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oka pAri jUDaga-kalA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oka pAri jUDaga’ – rAga kalAvati, zrI tyAgarAja pleads with Lord to look at him atleas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ka pAri jUDaga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zuka mAnas(A)rcita pAda sadA</w:t>
      </w:r>
    </w:p>
    <w:p>
      <w:pPr>
        <w:pStyle w:val="Normal"/>
        <w:rPr/>
      </w:pPr>
      <w:r>
        <w:rPr/>
        <w:tab/>
        <w:t>zuddh(A)ntaraGga mudambutO (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varulaina di(g)Izulu candra vibhA-</w:t>
      </w:r>
    </w:p>
    <w:p>
      <w:pPr>
        <w:pStyle w:val="Normal"/>
        <w:rPr/>
      </w:pPr>
      <w:r>
        <w:rPr/>
        <w:tab/>
      </w:r>
      <w:r>
        <w:rPr>
          <w:lang w:val="de-DE"/>
        </w:rPr>
        <w:t>kara mauni var(A)dulu zrI rAma nI</w:t>
      </w:r>
    </w:p>
    <w:p>
      <w:pPr>
        <w:pStyle w:val="Normal"/>
        <w:rPr/>
      </w:pPr>
      <w:r>
        <w:rPr>
          <w:lang w:val="de-DE"/>
        </w:rPr>
        <w:tab/>
        <w:t xml:space="preserve">karuNA kaTAkSamu cEta </w:t>
      </w:r>
    </w:p>
    <w:p>
      <w:pPr>
        <w:pStyle w:val="Normal"/>
        <w:rPr/>
      </w:pPr>
      <w:r>
        <w:rPr>
          <w:lang w:val="de-DE"/>
        </w:rPr>
        <w:tab/>
        <w:t xml:space="preserve">velasirE </w:t>
      </w:r>
      <w:r>
        <w:rPr/>
        <w:t>gAni tyAgarAja sannuta</w:t>
        <w:tab/>
        <w:t xml:space="preserve"> (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zrI rAma - praised by this tyAgarAja - whose feet are worshipped by sage zuka in his mind! O Ever pure minded Lord! </w:t>
      </w:r>
    </w:p>
    <w:p>
      <w:pPr>
        <w:pStyle w:val="Normal"/>
        <w:rPr/>
      </w:pPr>
      <w:r>
        <w:rPr/>
        <w:tab/>
        <w:t>Can’t You look at me at least once happily?</w:t>
      </w:r>
    </w:p>
    <w:p>
      <w:pPr>
        <w:pStyle w:val="Normal"/>
        <w:rPr/>
      </w:pPr>
      <w:r>
        <w:rPr/>
        <w:tab/>
        <w:t>The blessed Lords of the Directions, the Moon, the Sun, blessed sages and others, shone because of Your merciful glance; therefore, can’t You look at me at least o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by-word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! Can’t (rAdA) You look (jUDaga) at me at least once (oka pAr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Lord whose feet (pAda) are worshipped (arcita) by sage zuka in his mind (mAnasa) (mAnasArcita)!</w:t>
      </w:r>
    </w:p>
    <w:p>
      <w:pPr>
        <w:pStyle w:val="Normal"/>
        <w:rPr/>
      </w:pPr>
      <w:r>
        <w:rPr/>
        <w:tab/>
        <w:t>O Ever (sadA) pure (zuddha) minded Lord (antaraGga) (zuddhAntaraGga)! Can’t You look at me at least once happily (mudambut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The blessed (varulaina) Lords (Izulu) of the Directions (dik) (digIzulu), the Moon (candra), the Sun – one who illuminates (vibhA-kara), blessed (vara) sages (mauni) and others (Adulu) (varAdulu), </w:t>
      </w:r>
    </w:p>
    <w:p>
      <w:pPr>
        <w:pStyle w:val="Normal"/>
        <w:rPr/>
      </w:pPr>
      <w:r>
        <w:rPr/>
        <w:tab/>
        <w:t>O Lord zrI rAma! shone (velasirE) because (cEta) of Your (nI) merciful (karuNA) glance (kaTAkSamu); therefore (gAni),</w:t>
      </w:r>
    </w:p>
    <w:p>
      <w:pPr>
        <w:pStyle w:val="Normal"/>
        <w:rPr/>
      </w:pPr>
      <w:r>
        <w:rPr/>
        <w:tab/>
        <w:t>O Lord well-praised (sannuta) by this tyAgarAja! Can’t You look at me at least o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–</w:t>
      </w:r>
    </w:p>
    <w:p>
      <w:pPr>
        <w:pStyle w:val="Normal"/>
        <w:rPr/>
      </w:pPr>
      <w:r>
        <w:rPr/>
        <w:tab/>
        <w:t>A – zuka – this is how it is given in the books of TKG and TSV/AKG. However, in the book of CR, this is given as ‘su-kavi’. This needs to be checked. Any suggestions ???</w:t>
      </w:r>
    </w:p>
    <w:p>
      <w:pPr>
        <w:pStyle w:val="Normal"/>
        <w:rPr/>
      </w:pPr>
      <w:r>
        <w:rPr/>
        <w:tab/>
        <w:t xml:space="preserve">C – digIzulu - </w:t>
        <w:tab/>
        <w:t>Eight Cardinal Points – their Lords and Elephants - East – indra – airAvada; South-East – agni – puNDarIka; South – yama – vAmana; South-West – nirRti or sUrya – kumuda; West – varuNa – aJjana; North-West – vAyu  or pAvana – puSpadanta; North – kubEra – sArvabhauma; North-East – IzAnana  or sOma or candara or pRthvi – supradIpa.</w:t>
      </w:r>
    </w:p>
    <w:p>
      <w:pPr>
        <w:pStyle w:val="Normal"/>
        <w:rPr/>
      </w:pPr>
      <w:r>
        <w:rPr/>
        <w:tab/>
        <w:t>C – varAdulu – this is how it is given in the books of TKG and TSV/AKG. However, in the book of CR, this is given as ‘virAdulu’, which does not seem to be correct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+ÉäEò {ÉÉÊ®ú VÉÚb÷MÉ ®úÉnù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¶ÉÖEò ¨ÉÉxÉ(ºÉÉ)ÌSÉiÉ {ÉÉnù ºÉnù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¶ÉÖ(rùÉ)xiÉ®úƒó ¨ÉÖnù¨¤ÉÖiÉÉä (+Éä)</w:t>
      </w:r>
    </w:p>
    <w:p>
      <w:pPr>
        <w:pStyle w:val="TextBody"/>
        <w:rPr/>
      </w:pPr>
      <w:r>
        <w:rPr>
          <w:sz w:val="40"/>
          <w:szCs w:val="40"/>
        </w:rPr>
        <w:t>SÉ. ´É¯û™èôxÉ Ênù(MÉÒ)¶ÉÖ™Öô SÉxpù Ê´É¦É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®ú ¨ÉÉèÊxÉ ´É(®úÉ)nÖù™Öô ¸ÉÒ ®úÉ¨É xÉÒ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Eò¯ûhÉÉ Eò]õÉIÉ¨ÉÖ SÉä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´Éä™ôÊºÉ®äú MÉÉÊxÉ iªÉÉMÉ®úÉVÉ ºÉzÉÖiÉ (+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oka p¡ri j£·aga r¡d¡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¿uka m¡na(s¡)rcita p¡da sad¡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¿u(ddh¡)ntara´ga mudambut° (o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ca. varulaina di(g¢)¿ulu candra vibh¡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ara mauni va(r¡)dulu ¿r¢ r¡ma n¢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karu¸¡ ka¶¡kÀamu c®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velasir® g¡ni ty¡gar¡ja sannuta (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INRP FyLji ÇÁÚ²R¶gRi LSµy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aRPVNRP ª«sW©«s(ry)Ljiè»R½ FyµR¶ xqsµ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aRPV(µôðy)©«sòLRiÃæÁ ª«sVVµR¶ª«sVV÷»][ (I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ª«sLRiV\ÛÍÁ©«s µj¶(gki)aRPVÌÁV ¿RÁ©ô«sû </w:t>
        <w:softHyphen/>
        <w:t>sË³Ø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LRi ª«s°¬s ª«s(LS)µR¶VÌÁV $ LSª«sV ¬d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NRPLRiVßØ NRPÉØORPQª«sVV Â¿Á[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®ªsÌÁzqslLi[ gS¬s »yùgRiLSÇÁ xqs©«sVõ»R½ (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JL Tô¬ _ø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A. ^÷</w:t>
      </w:r>
      <w:r>
        <w:rPr>
          <w:rFonts w:cs="TM-TTValluvar" w:ascii="TM-TTValluvar" w:hAnsi="TM-TTValluvar"/>
          <w:sz w:val="28"/>
          <w:szCs w:val="28"/>
        </w:rPr>
        <w:t>L Uô](^ô)of£R 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kRWeL Ø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Rô (JL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YÚûX]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¸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 xml:space="preserve">Û Nkj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®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W ùUü² Y(W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cWôU ¿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LÚQô L(Pô)bØ úN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YX³úW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R (JL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uû]) JÚØû\ úSôdLXôLôR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ÑL¬u U]§p YQeLl ùTt\j §ÚY¥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qYUVØ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çVÜs[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U¡rf£ÙP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(Guû]) JÚØû\ úSôdLXôLôR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SubHeading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ab/>
      </w:r>
    </w:p>
    <w:p>
      <w:pPr>
        <w:pStyle w:val="SubHeading"/>
        <w:rPr/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>AÚÞûPj §ûNV§ToLs</w:t>
      </w:r>
      <w:r>
        <w:rPr>
          <w:rFonts w:cs="Georgia" w:ascii="Georgia" w:hAnsi="Georgia"/>
          <w:b w:val="false"/>
          <w:bCs w:val="false"/>
          <w:sz w:val="24"/>
          <w:szCs w:val="24"/>
        </w:rPr>
        <w:t>,</w:t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 xml:space="preserve"> §eLs</w:t>
      </w:r>
      <w:r>
        <w:rPr>
          <w:rFonts w:cs="Georgia" w:ascii="Georgia" w:hAnsi="Georgia"/>
          <w:b w:val="false"/>
          <w:bCs w:val="false"/>
          <w:sz w:val="24"/>
          <w:szCs w:val="24"/>
        </w:rPr>
        <w:t>,</w:t>
      </w:r>
    </w:p>
    <w:p>
      <w:pPr>
        <w:pStyle w:val="SubHeading"/>
        <w:rPr/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>TLXYu</w:t>
      </w:r>
      <w:r>
        <w:rPr>
          <w:rFonts w:cs="Georgia" w:ascii="Georgia" w:hAnsi="Georgia"/>
          <w:b w:val="false"/>
          <w:bCs w:val="false"/>
          <w:sz w:val="24"/>
          <w:szCs w:val="24"/>
        </w:rPr>
        <w:t>,</w:t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 xml:space="preserve"> £\kR Ø²YoLs B¡úVôo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, </w:t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>CWôUô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! </w:t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>E]Õ</w:t>
      </w:r>
    </w:p>
    <w:p>
      <w:pPr>
        <w:pStyle w:val="SubHeading"/>
        <w:rPr>
          <w:rFonts w:ascii="TM-TTValluvar" w:hAnsi="TM-TTValluvar" w:cs="TM-TTValluvar"/>
          <w:b w:val="false"/>
          <w:b w:val="false"/>
          <w:bCs w:val="false"/>
          <w:sz w:val="24"/>
          <w:szCs w:val="24"/>
        </w:rPr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 xml:space="preserve">LÚûQd LûPd LiúQôd¡]ôp </w:t>
      </w:r>
    </w:p>
    <w:p>
      <w:pPr>
        <w:pStyle w:val="SubHeading"/>
        <w:rPr/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>J°okR]Wuú\ô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? </w:t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>§VôLWôN]ôp £\dLl úTôt\lùTtú\ôú]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! </w:t>
      </w:r>
    </w:p>
    <w:p>
      <w:pPr>
        <w:pStyle w:val="SubHeading"/>
        <w:rPr/>
      </w:pPr>
      <w:r>
        <w:rPr>
          <w:rFonts w:cs="TM-TTValluvar" w:ascii="TM-TTValluvar" w:hAnsi="TM-TTValluvar"/>
        </w:rPr>
        <w:tab/>
        <w:tab/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>(Guû]) JÚØû\ úSôdLXôLôRô</w:t>
      </w:r>
      <w:r>
        <w:rPr>
          <w:rFonts w:cs="Georgia" w:ascii="Georgia" w:hAnsi="Georgia"/>
          <w:b w:val="false"/>
          <w:bCs w:val="false"/>
          <w:sz w:val="24"/>
          <w:szCs w:val="24"/>
        </w:rPr>
        <w:t>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JOÚ ®ÛÂ dàsÚVÚ ÁÛ¥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ËÚßOÚ ÈÚáÛ«Ú(ÑÛ)Â`}Ú ®Û¥Ú ÑÚ¥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ËÚß(¥Ûª)«Ú¡ÁÚ\X ÈÚßß¥ÚÈÚßß¹}æàÞ (J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ÈÚÁÚßÅæç«Ú ¦(WÞ)ËÚßÄß ^Ú«Ú§ð ÉºÛ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ÁÚ ÈÚáè¬ ÈÚ(ÁÛ)¥ÚßÄß * ÁÛÈÚß ¬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OÚÁÚßzÛ OÚmÛOÚÐÈÚßß ^æÞ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æÄÒÁæÞ VÛ¬ }ÛÀVÚÁÛd ÑÚ«Úß</w:t>
        <w:softHyphen/>
        <w:t>}Ú (J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HI ]mcn PqUK cmZ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ipI am\(km)cvNnX ]mZ kZ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p(²m)´cMvK apZav_ptXm (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. hcpsse\ Zn(Ko)ipep N{µ hn`m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c au\n h(cm)Zpep {io cma \o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IcpWm ISm£ap tN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shekntc Km\n XymKcmP k¶pX (H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CEõ Yç×» LÉQöG »çV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£Eõ ]çX(aç)×$JôÛTö YçV aVç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£(ˆùç)Ü™ö»† ]ÇV¶‘öÇãTöç (C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. ¾»Óê_X ×V(GÝ)£_Ç $Jô³VÐ ×¾\ö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» å]ì×X ¾(»ç)VÇ_Ç `ÒÝ »ç] XÝ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Eõ»ÓSç EõOôçlù]Ç æ$Jô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¾_×aã» Gç×X ±Ì^çG»çL a~ÇTö (C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CEõ Yç×Ì[ý LÉQöG Ì[ýçV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£Eõ ]çX(aç)×»JôÛTö YçV aV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£(ˆùç)Ü™öÌ[ý† ]ÇV¶‘öÇãTöç (C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. [ýÌ[ýÓê_X ×V(GÝ)£_Ç »Jô³VÐ ×[ý\ö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Ì[ý å]ì×X [ý(Ì[ýç)VÇ_Ç `ÒÝ Ì[ýç] XÝ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EõÌ[ýÓSç EõOôçlù]Ç æ»Jô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[ý_×aãÌ[ý Gç×X ±Ì^çGÌ[ýçL a~ÇTö (C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ÉèHí ~ÉÉÊ</w:t>
        <w:softHyphen/>
        <w:t xml:space="preserve">÷ WÚðeôNÉ </w:t>
        <w:softHyphen/>
        <w:t>÷Éqö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¶ÉÖHí ©ÉÉ{É(»ÉÉ)ÌSÉlÉ ~ÉÉqö »Éqö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Ö(uöÉ){lÉ</w:t>
        <w:softHyphen/>
        <w:t>÷RÃîNÉ ©ÉÖqö©¥ÉÖlÉÉà (+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´É®ø±Éä{É Êqö(NÉÒ)¶ÉÖ±ÉÖ SÉ{rö Ê´É§É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</w:t>
        <w:softHyphen/>
        <w:t>÷ ©ÉÉäÊ{É ´É(</w:t>
        <w:softHyphen/>
        <w:t xml:space="preserve">÷É)qÖö±ÉÖ ¸ÉÒ </w:t>
        <w:softHyphen/>
        <w:t>÷É©É {ÉÒ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Hí®øiÉÉ Hí`òÉKÉ©ÉÖ SÉà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´Éè±ÉÊ»É</w:t>
        <w:softHyphen/>
        <w:t>à÷ NÉÉÊ{É l«ÉÉNÉ</w:t>
        <w:softHyphen/>
        <w:t>÷ÉWð »É}ÉÖlÉ (+Éè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JL `ÐeÞþ SËXN eþÐ]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hÊL cÐ_(jÐ)QÙ[ `Ð] j]Ð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Ê(wÐ)«Æeþ=¼ cÊ]céãÒ[Ð (J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. geÊþÒmßþ_ ]Þ(NÑ)hÊmÊþ Qtõ gÞbþÐ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eþ Òc×_Þ g(eþÐ)]ÊmÊþ hõÑ eþÐc _Ñ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LeÊþZÐ LVÐlcÊ ÒQ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gmþjÞÒeþ NÐ_Þ [ÔÐNeþÐS j_ðã[ (J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DE asuj OyUI js]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xE gs`(ns)ujMY as] n]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ox(]_s)`YjLI gx]gdxY¨ (D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. mjxk¤` u](Iv)oxkx M`^ ume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j g¬u` m(js)]xkx o®v jsg `v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EjxXs ESsEogx M~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m~kunj~ Isu` YisIjsO n°`xY (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6:00Z</dcterms:created>
  <dc:creator>Govindan</dc:creator>
  <dc:description/>
  <cp:keywords/>
  <dc:language>en-US</dc:language>
  <cp:lastModifiedBy>Govindan</cp:lastModifiedBy>
  <dcterms:modified xsi:type="dcterms:W3CDTF">2007-03-13T13:29:00Z</dcterms:modified>
  <cp:revision>2</cp:revision>
  <dc:subject/>
  <dc:title>oka pAri jUDaga-kalAvati</dc:title>
</cp:coreProperties>
</file>