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pAhi mAM zrI rAmacandra-k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pAhi mAM zrI rAmacandra’ – rAga kApi, zrI tyAgarAja sings praises of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>pAhi mAM zrI rAmac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</w:t>
        <w:tab/>
        <w:t>akkaratO pAdamulaku mrokkiti(y)Ela parAku 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  <w:tab/>
        <w:t>dikku nIvai(y)uNDagAnu grakkuna vEDukonnAnu 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  <w:tab/>
        <w:t>makkuvatO rAma nIvu(y)ekkuva jEsi nanu brOvu 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  <w:tab/>
        <w:t>cakkani nI muddu mOmun(o)kka sAri kanupimpumu</w:t>
        <w:tab/>
        <w:t>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  <w:tab/>
        <w:t>anniTanu nelakonna ninnu miJcina vAr(e)var(a)nna 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</w:t>
        <w:tab/>
        <w:t>pannaga bhUSaNuDu cAla ninnu koniyADun(E) vELa</w:t>
        <w:tab/>
        <w:t>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7 </w:t>
        <w:tab/>
        <w:t>cinna nADE(y)anusariJcukonna vADanu nanu pAliJcu</w:t>
        <w:tab/>
        <w:t>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8 </w:t>
        <w:tab/>
        <w:t>mannana jEsi(y)Ela(v)ayy(A)panna rakSaka rAmayya</w:t>
        <w:tab/>
        <w:t>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9 </w:t>
        <w:tab/>
        <w:t>pannuga zrI tyAgarAja sannuta bhAskara tEja 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zrI rAmacandra! O Father! O Saviour from dangers! O Lord zrI rAma! O Lord who is as resplendent as the Sun! O Lord praised well by this tyAgarAja!</w:t>
      </w:r>
    </w:p>
    <w:p>
      <w:pPr>
        <w:pStyle w:val="Normal"/>
        <w:rPr/>
      </w:pPr>
      <w:r>
        <w:rPr/>
        <w:tab/>
        <w:t>(1) I saluted Your holy feet with faith; then why this unconcern?</w:t>
      </w:r>
    </w:p>
    <w:p>
      <w:pPr>
        <w:pStyle w:val="Normal"/>
        <w:rPr/>
      </w:pPr>
      <w:r>
        <w:rPr/>
        <w:tab/>
        <w:t>(2) As You are my refuge, I prayed to You without hesitation.</w:t>
      </w:r>
    </w:p>
    <w:p>
      <w:pPr>
        <w:pStyle w:val="Normal"/>
        <w:rPr/>
      </w:pPr>
      <w:r>
        <w:rPr/>
        <w:tab/>
        <w:t>(3) Please protect me with affection showing munificience.</w:t>
      </w:r>
    </w:p>
    <w:p>
      <w:pPr>
        <w:pStyle w:val="Normal"/>
        <w:rPr/>
      </w:pPr>
      <w:r>
        <w:rPr/>
        <w:tab/>
        <w:t>(4) Please show me once Your beautiful charming face.</w:t>
      </w:r>
    </w:p>
    <w:p>
      <w:pPr>
        <w:pStyle w:val="Normal"/>
        <w:rPr/>
      </w:pPr>
      <w:r>
        <w:rPr/>
        <w:tab/>
        <w:t xml:space="preserve">(5) Who is there to surpass You who is abiding in everything. </w:t>
      </w:r>
    </w:p>
    <w:p>
      <w:pPr>
        <w:pStyle w:val="Normal"/>
        <w:rPr/>
      </w:pPr>
      <w:r>
        <w:rPr/>
        <w:tab/>
        <w:t xml:space="preserve">(6) Lord ziva always extols You much. </w:t>
      </w:r>
    </w:p>
    <w:p>
      <w:pPr>
        <w:pStyle w:val="Normal"/>
        <w:rPr/>
      </w:pPr>
      <w:r>
        <w:rPr/>
        <w:tab/>
        <w:t>(7) I adopted Your path from my child-hood; please nourish me.</w:t>
      </w:r>
    </w:p>
    <w:p>
      <w:pPr>
        <w:pStyle w:val="Normal"/>
        <w:rPr/>
      </w:pPr>
      <w:r>
        <w:rPr/>
        <w:tab/>
        <w:t xml:space="preserve">(8) Please govern me by forgiving me.  </w:t>
      </w:r>
    </w:p>
    <w:p>
      <w:pPr>
        <w:pStyle w:val="Normal"/>
        <w:rPr/>
      </w:pPr>
      <w:r>
        <w:rPr/>
        <w:tab/>
        <w:t>(9) Please protect me nic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rd zrI rAmacandra! Please protect (pAhi) me (m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</w:t>
        <w:tab/>
        <w:t>I saluted (mrokkiti) Your holy feet (pAdamulaku) with faith (akkaratO); then why (Ela) (mrokkitiyEla) this unconcern (parAku)?</w:t>
      </w:r>
    </w:p>
    <w:p>
      <w:pPr>
        <w:pStyle w:val="Normal"/>
        <w:rPr/>
      </w:pPr>
      <w:r>
        <w:rPr/>
        <w:tab/>
        <w:t>O Lord zrI rAmacandra! Please prote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  <w:tab/>
        <w:t>As You (nIvai) are (uNDagAnu) (nIvaiyuNDagAnu) my refuge (dikku), I prayed (vEDukonnAnu) to You without hesitation (grakkuna) (literally quickly);</w:t>
      </w:r>
    </w:p>
    <w:p>
      <w:pPr>
        <w:pStyle w:val="Normal"/>
        <w:rPr/>
      </w:pPr>
      <w:r>
        <w:rPr/>
        <w:tab/>
        <w:t>O Lord zrI rAmacandra! Please prote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  <w:tab/>
        <w:t>O Lord rAma! You (nIvu) please protect (brOvu) me (nanu) with affection (makkuvatO) showing munificience (ekkuva jEsi) (nIvuyekkuva);</w:t>
      </w:r>
    </w:p>
    <w:p>
      <w:pPr>
        <w:pStyle w:val="Normal"/>
        <w:rPr/>
      </w:pPr>
      <w:r>
        <w:rPr/>
        <w:tab/>
        <w:t>O Lord zrI rAmacandra! Please prote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  <w:tab/>
        <w:t>Please show (kanipimpumu) me once (okka sAri) Your (nI) beautiful (cakkani) charming (muddu) face (mOmunu) (mOmunokka);</w:t>
      </w:r>
    </w:p>
    <w:p>
      <w:pPr>
        <w:pStyle w:val="Normal"/>
        <w:rPr/>
      </w:pPr>
      <w:r>
        <w:rPr/>
        <w:tab/>
        <w:t>O Lord zrI rAmacandra! Please prote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  <w:tab/>
        <w:t xml:space="preserve">O Father (anna)! Who (evaru) is there to surpass (miJcinavAru) (miJicinavArevaranna) You (ninnu) who is abiding (nelakonna) in everything (anniTanu); </w:t>
      </w:r>
    </w:p>
    <w:p>
      <w:pPr>
        <w:pStyle w:val="Normal"/>
        <w:rPr/>
      </w:pPr>
      <w:r>
        <w:rPr/>
        <w:tab/>
        <w:t>O Lord zrI rAmacandra! Please prote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</w:t>
        <w:tab/>
        <w:t xml:space="preserve">Lord ziva – adorned (bhUSaNuDu) with snakes (pannaga) – always (E vELa) extols (koniyADunu) (koniyADunE) You (ninnu) much (cAla); </w:t>
      </w:r>
    </w:p>
    <w:p>
      <w:pPr>
        <w:pStyle w:val="Normal"/>
        <w:rPr/>
      </w:pPr>
      <w:r>
        <w:rPr/>
        <w:tab/>
        <w:t>O Lord zrI rAmacandra! Please prote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7 </w:t>
        <w:tab/>
        <w:t>I have adopted Your path (anusariJcukonna vADanu) from my child-hood (cinna nADE) (nADEyanusariJcukonna); please nourish (pAliJcu) me (nanu);</w:t>
      </w:r>
    </w:p>
    <w:p>
      <w:pPr>
        <w:pStyle w:val="Normal"/>
        <w:rPr/>
      </w:pPr>
      <w:r>
        <w:rPr/>
        <w:tab/>
        <w:t>O Lord zrI rAmacandra! Please prote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8 </w:t>
        <w:tab/>
        <w:t xml:space="preserve">O Saviour (rakSaka) from dangers (Apanna)! O Lord (ayya) zrI rAma (rAmayya)! O Lord (ayya)! Please govern (Elu) me by forgiving (mannana jEsi)  me (jEsiyElavayyApanna);  </w:t>
      </w:r>
    </w:p>
    <w:p>
      <w:pPr>
        <w:pStyle w:val="Normal"/>
        <w:rPr/>
      </w:pPr>
      <w:r>
        <w:rPr/>
        <w:tab/>
        <w:t>O Lord zrI rAmacandra! Please prote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9 </w:t>
        <w:tab/>
        <w:t xml:space="preserve">O Lord who is as resplendent (tEja) as the Sun (bhAskara)! O Lord praised well (sannuta) by this tyAgarAja! </w:t>
      </w:r>
    </w:p>
    <w:p>
      <w:pPr>
        <w:pStyle w:val="Normal"/>
        <w:rPr/>
      </w:pPr>
      <w:r>
        <w:rPr/>
        <w:tab/>
        <w:t>O Lord zrI rAmacandra! Please protect me nicely (pannug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–</w:t>
      </w:r>
    </w:p>
    <w:p>
      <w:pPr>
        <w:pStyle w:val="Normal"/>
        <w:rPr/>
      </w:pPr>
      <w:r>
        <w:rPr/>
        <w:tab/>
        <w:t>P – Pallavi is as given in the books of TKG and TSV/AKG. However, in the book of CR, words ‘pAhi mAM zrI rAma’ are also found. This needs to be checked. Any suggestions ???</w:t>
      </w:r>
    </w:p>
    <w:p>
      <w:pPr>
        <w:pStyle w:val="Normal"/>
        <w:rPr/>
      </w:pPr>
      <w:r>
        <w:rPr/>
        <w:tab/>
        <w:t>C 6 &amp; C7 – These two caraNas are as given in the book of TKG. However, in the books of CR and TSV/AKG, these are found interchanged. This needs to be checked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{ÉÉÊ½þ ¨ÉÉÆ ¸ÉÒ ®úÉ¨ÉSÉxpù 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>+Dò®úiÉÉä {ÉÉnù¨ÉÖ™ôEÖò ©ÉÉäÊDòÊiÉ(ªÉä)™ô {É®úÉEÖò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>ÊnùDÖò xÉÒ´Éè(ªÉÖ)hb÷MÉÉxÉÖ OÉDÖòxÉ ´ÉäbÖ÷EòÉäzÉÉxÉÖ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>¨ÉDÖò´ÉiÉÉä ®úÉ¨É xÉÒ´ÉÖ(ªÉä)DÖò´É VÉäÊºÉ xÉxÉÖ ¥ÉÉä´ÉÖ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sz w:val="40"/>
          <w:szCs w:val="40"/>
        </w:rPr>
        <w:t>SÉDòÊxÉ xÉÒ ¨ÉÖqÖù ¨ÉÉä¨ÉÖ(xÉÉä)Dò ºÉÉÊ®ú EòxÉÖÊ{É¨{ÉÖ¨ÉÖ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sz w:val="40"/>
          <w:szCs w:val="40"/>
        </w:rPr>
        <w:t>+ÊzÉ]õxÉÖ xÉä™ôEòÉäzÉ ÊxÉzÉÖ Ê¨ÉÊˆÉxÉ ´ÉÉ(®äú)´É(®ú)zÉ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sz w:val="40"/>
          <w:szCs w:val="40"/>
        </w:rPr>
        <w:t>{ÉzÉMÉ ¦ÉÚ¹ÉhÉÖbÖ÷ SÉÉ™ô ÊxÉzÉÖ EòÉäÊxÉªÉÉbÖ÷(xÉä) ´Éä³ý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7. </w:t>
      </w:r>
      <w:r>
        <w:rPr>
          <w:sz w:val="40"/>
          <w:szCs w:val="40"/>
        </w:rPr>
        <w:t>ÊSÉzÉ xÉÉbä÷(ªÉ)xÉÖºÉÊ®úˆÉÖEòÉäzÉ ´ÉÉb÷xÉÖ xÉxÉÖ {ÉÉÊ™ôˆÉÖ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8. </w:t>
      </w:r>
      <w:r>
        <w:rPr>
          <w:sz w:val="40"/>
          <w:szCs w:val="40"/>
        </w:rPr>
        <w:t>¨ÉzÉxÉ VÉäÊºÉ(ªÉä)™ô´É(ªªÉÉ){ÉzÉ ®úIÉEò ®úÉ¨ÉªªÉ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9. </w:t>
      </w:r>
      <w:r>
        <w:rPr>
          <w:sz w:val="40"/>
          <w:szCs w:val="40"/>
        </w:rPr>
        <w:t xml:space="preserve">{ÉzÉÖMÉ ¸ÉÒ iªÉÉMÉ®úÉVÉ ºÉzÉÖiÉ ¦ÉÉºEò®ú iÉäVÉ ({ÉÉ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32"/>
          <w:szCs w:val="32"/>
        </w:rPr>
      </w:pPr>
      <w:r>
        <w:rPr>
          <w:rFonts w:cs="AS1-TTDurga" w:ascii="AS1-TTDurga" w:hAnsi="AS1-TTDurga"/>
          <w:sz w:val="32"/>
          <w:szCs w:val="32"/>
        </w:rPr>
        <w:t xml:space="preserve">pa. p¡hi m¡Æ ¿r¢ r¡macandra </w:t>
      </w:r>
    </w:p>
    <w:p>
      <w:pPr>
        <w:pStyle w:val="TextBody"/>
        <w:rPr/>
      </w:pPr>
      <w:r>
        <w:rPr>
          <w:rFonts w:cs="AS1-TTDurga" w:ascii="AS1-TTDurga" w:hAnsi="AS1-TTDurga"/>
          <w:sz w:val="32"/>
          <w:szCs w:val="32"/>
        </w:rPr>
        <w:t>ca</w:t>
      </w:r>
      <w:r>
        <w:rPr>
          <w:rFonts w:cs="SD1-TTSurekh" w:ascii="SD1-TTSurekh" w:hAnsi="SD1-TTSurekh"/>
          <w:sz w:val="32"/>
          <w:szCs w:val="32"/>
        </w:rPr>
        <w:t xml:space="preserve">1. </w:t>
      </w:r>
      <w:r>
        <w:rPr>
          <w:rFonts w:cs="AS1-TTDurga" w:ascii="AS1-TTDurga" w:hAnsi="AS1-TTDurga"/>
          <w:sz w:val="32"/>
          <w:szCs w:val="32"/>
        </w:rPr>
        <w:t>akkarat° p¡damulaku mrokkiti(y®)la par¡ku (p¡)</w:t>
      </w:r>
    </w:p>
    <w:p>
      <w:pPr>
        <w:pStyle w:val="TextBody"/>
        <w:rPr/>
      </w:pPr>
      <w:r>
        <w:rPr>
          <w:rFonts w:cs="AS1-TTDurga" w:ascii="AS1-TTDurga" w:hAnsi="AS1-TTDurga"/>
          <w:sz w:val="32"/>
          <w:szCs w:val="32"/>
        </w:rPr>
        <w:t>ca</w:t>
      </w:r>
      <w:r>
        <w:rPr>
          <w:rFonts w:cs="SD1-TTSurekh" w:ascii="SD1-TTSurekh" w:hAnsi="SD1-TTSurekh"/>
          <w:sz w:val="32"/>
          <w:szCs w:val="32"/>
        </w:rPr>
        <w:t xml:space="preserve">2. </w:t>
      </w:r>
      <w:r>
        <w:rPr>
          <w:rFonts w:cs="AS1-TTDurga" w:ascii="AS1-TTDurga" w:hAnsi="AS1-TTDurga"/>
          <w:sz w:val="32"/>
          <w:szCs w:val="32"/>
        </w:rPr>
        <w:t>dikku n¢vai(yu)¸·ag¡nu grakkuna v®·ukonn¡nu (p¡)</w:t>
      </w:r>
    </w:p>
    <w:p>
      <w:pPr>
        <w:pStyle w:val="TextBody"/>
        <w:rPr/>
      </w:pPr>
      <w:r>
        <w:rPr>
          <w:rFonts w:cs="AS1-TTDurga" w:ascii="AS1-TTDurga" w:hAnsi="AS1-TTDurga"/>
          <w:sz w:val="32"/>
          <w:szCs w:val="32"/>
        </w:rPr>
        <w:t>ca</w:t>
      </w:r>
      <w:r>
        <w:rPr>
          <w:rFonts w:cs="SD1-TTSurekh" w:ascii="SD1-TTSurekh" w:hAnsi="SD1-TTSurekh"/>
          <w:sz w:val="32"/>
          <w:szCs w:val="32"/>
        </w:rPr>
        <w:t xml:space="preserve">3. </w:t>
      </w:r>
      <w:r>
        <w:rPr>
          <w:rFonts w:cs="AS1-TTDurga" w:ascii="AS1-TTDurga" w:hAnsi="AS1-TTDurga"/>
          <w:sz w:val="32"/>
          <w:szCs w:val="32"/>
        </w:rPr>
        <w:t>makkuvat° r¡ma n¢vu(ye)kkuva j®si nanu br°vu (p¡)</w:t>
      </w:r>
    </w:p>
    <w:p>
      <w:pPr>
        <w:pStyle w:val="TextBody"/>
        <w:rPr/>
      </w:pPr>
      <w:r>
        <w:rPr>
          <w:rFonts w:cs="AS1-TTDurga" w:ascii="AS1-TTDurga" w:hAnsi="AS1-TTDurga"/>
          <w:sz w:val="32"/>
          <w:szCs w:val="32"/>
        </w:rPr>
        <w:t>ca</w:t>
      </w:r>
      <w:r>
        <w:rPr>
          <w:rFonts w:cs="SD1-TTSurekh" w:ascii="SD1-TTSurekh" w:hAnsi="SD1-TTSurekh"/>
          <w:sz w:val="32"/>
          <w:szCs w:val="32"/>
        </w:rPr>
        <w:t xml:space="preserve">4. </w:t>
      </w:r>
      <w:r>
        <w:rPr>
          <w:rFonts w:cs="AS1-TTDurga" w:ascii="AS1-TTDurga" w:hAnsi="AS1-TTDurga"/>
          <w:sz w:val="32"/>
          <w:szCs w:val="32"/>
        </w:rPr>
        <w:t>cakkani n¢ muddu m°mu(no)kka s¡ri kanupimpumu (p¡)</w:t>
      </w:r>
    </w:p>
    <w:p>
      <w:pPr>
        <w:pStyle w:val="TextBody"/>
        <w:rPr/>
      </w:pPr>
      <w:r>
        <w:rPr>
          <w:rFonts w:cs="AS1-TTDurga" w:ascii="AS1-TTDurga" w:hAnsi="AS1-TTDurga"/>
          <w:sz w:val="32"/>
          <w:szCs w:val="32"/>
        </w:rPr>
        <w:t>ca</w:t>
      </w:r>
      <w:r>
        <w:rPr>
          <w:rFonts w:cs="SD1-TTSurekh" w:ascii="SD1-TTSurekh" w:hAnsi="SD1-TTSurekh"/>
          <w:sz w:val="32"/>
          <w:szCs w:val="32"/>
        </w:rPr>
        <w:t xml:space="preserve">5. </w:t>
      </w:r>
      <w:r>
        <w:rPr>
          <w:rFonts w:cs="AS1-TTDurga" w:ascii="AS1-TTDurga" w:hAnsi="AS1-TTDurga"/>
          <w:sz w:val="32"/>
          <w:szCs w:val="32"/>
        </w:rPr>
        <w:t>anni¶anu nelakonna ninnu miµcina v¡(re)va(ra)nna (p¡)</w:t>
      </w:r>
    </w:p>
    <w:p>
      <w:pPr>
        <w:pStyle w:val="TextBody"/>
        <w:rPr/>
      </w:pPr>
      <w:r>
        <w:rPr>
          <w:rFonts w:cs="AS1-TTDurga" w:ascii="AS1-TTDurga" w:hAnsi="AS1-TTDurga"/>
          <w:sz w:val="32"/>
          <w:szCs w:val="32"/>
        </w:rPr>
        <w:t>ca</w:t>
      </w:r>
      <w:r>
        <w:rPr>
          <w:rFonts w:cs="SD1-TTSurekh" w:ascii="SD1-TTSurekh" w:hAnsi="SD1-TTSurekh"/>
          <w:sz w:val="32"/>
          <w:szCs w:val="32"/>
        </w:rPr>
        <w:t xml:space="preserve">6. </w:t>
      </w:r>
      <w:r>
        <w:rPr>
          <w:rFonts w:cs="AS1-TTDurga" w:ascii="AS1-TTDurga" w:hAnsi="AS1-TTDurga"/>
          <w:sz w:val="32"/>
          <w:szCs w:val="32"/>
        </w:rPr>
        <w:t>pannaga bh£Àa¸u·u c¡la ninnu koniy¡·u(n®) v®½a (p¡)</w:t>
      </w:r>
    </w:p>
    <w:p>
      <w:pPr>
        <w:pStyle w:val="TextBody"/>
        <w:rPr/>
      </w:pPr>
      <w:r>
        <w:rPr>
          <w:rFonts w:cs="AS1-TTDurga" w:ascii="AS1-TTDurga" w:hAnsi="AS1-TTDurga"/>
          <w:sz w:val="32"/>
          <w:szCs w:val="32"/>
        </w:rPr>
        <w:t>ca</w:t>
      </w:r>
      <w:r>
        <w:rPr>
          <w:rFonts w:cs="SD1-TTSurekh" w:ascii="SD1-TTSurekh" w:hAnsi="SD1-TTSurekh"/>
          <w:sz w:val="32"/>
          <w:szCs w:val="32"/>
        </w:rPr>
        <w:t xml:space="preserve">7. </w:t>
      </w:r>
      <w:r>
        <w:rPr>
          <w:rFonts w:cs="AS1-TTDurga" w:ascii="AS1-TTDurga" w:hAnsi="AS1-TTDurga"/>
          <w:sz w:val="32"/>
          <w:szCs w:val="32"/>
        </w:rPr>
        <w:t>cinna n¡·®(ya)nusariµcukonna v¡·anu nanu p¡liµcu (p¡)</w:t>
      </w:r>
    </w:p>
    <w:p>
      <w:pPr>
        <w:pStyle w:val="TextBody"/>
        <w:rPr/>
      </w:pPr>
      <w:r>
        <w:rPr>
          <w:rFonts w:cs="AS1-TTDurga" w:ascii="AS1-TTDurga" w:hAnsi="AS1-TTDurga"/>
          <w:sz w:val="32"/>
          <w:szCs w:val="32"/>
        </w:rPr>
        <w:t>ca</w:t>
      </w:r>
      <w:r>
        <w:rPr>
          <w:rFonts w:cs="SD1-TTSurekh" w:ascii="SD1-TTSurekh" w:hAnsi="SD1-TTSurekh"/>
          <w:sz w:val="32"/>
          <w:szCs w:val="32"/>
        </w:rPr>
        <w:t xml:space="preserve">8. </w:t>
      </w:r>
      <w:r>
        <w:rPr>
          <w:rFonts w:cs="AS1-TTDurga" w:ascii="AS1-TTDurga" w:hAnsi="AS1-TTDurga"/>
          <w:sz w:val="32"/>
          <w:szCs w:val="32"/>
        </w:rPr>
        <w:t>mannana j®si(y®)lava(yy¡)panna rakÀaka r¡mayya (p¡)</w:t>
      </w:r>
    </w:p>
    <w:p>
      <w:pPr>
        <w:pStyle w:val="TextBody"/>
        <w:rPr/>
      </w:pPr>
      <w:r>
        <w:rPr>
          <w:rFonts w:cs="AS1-TTDurga" w:ascii="AS1-TTDurga" w:hAnsi="AS1-TTDurga"/>
          <w:sz w:val="32"/>
          <w:szCs w:val="32"/>
        </w:rPr>
        <w:t>ca</w:t>
      </w:r>
      <w:r>
        <w:rPr>
          <w:rFonts w:cs="SD1-TTSurekh" w:ascii="SD1-TTSurekh" w:hAnsi="SD1-TTSurekh"/>
          <w:sz w:val="32"/>
          <w:szCs w:val="32"/>
        </w:rPr>
        <w:t xml:space="preserve">9. </w:t>
      </w:r>
      <w:r>
        <w:rPr>
          <w:rFonts w:cs="AS1-TTDurga" w:ascii="AS1-TTDurga" w:hAnsi="AS1-TTDurga"/>
          <w:sz w:val="32"/>
          <w:szCs w:val="32"/>
        </w:rPr>
        <w:t xml:space="preserve">pannuga ¿r¢ ty¡gar¡ja sannuta bh¡skara t®ja (p¡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Fyz¤¦¦¦ ª«sWLi $ LSª«sV¿RÁ©ô«sû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1. @NRPäLRi»][ FyµR¶ª«sVVÌÁNRPV ú®ªsVVNTPä¼½(¹¸¶[V)ÌÁ xmsLSNRPV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2. µj¶NRPVä ¬ds\®ªs(¸R¶VV)ßïágS©«sV úgRiNRPVä©«s ®ªs[²R¶VN]©yõ©«sV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3. ª«sVNRPVäª«s»][ LSª«sV ¬dsª«so(¹¸¶V)NRPVäª«s ÛÇÁ[zqs ©«s©«sV úËÜ[ª«so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4. ¿RÁNRPä¬s ¬ds ª«sVVµôR¶V ®ªsWª«sVV(©¯)NRPä ryLji NRP©«sVzmsª«sVVöª«sVV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5. @¬sõÈÁ©«sV ®©sÌÁN]©«sõ ¬s©«sVõ </w:t>
        <w:softHyphen/>
        <w:t>sVÄÓÁè©«s ªy(lLi)ª«s(LRi)©«sõ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6. xms©«sõgRi Ë³ÏÁWxtsQßáV²R¶V ¿yÌÁ ¬s©«sVõ N]¬s¸R¶W²R¶V(®©s[) ®ªs[ÎÏÁ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7. ÀÁ©«sõ ©y®²¶[(¸R¶V)©«sVxqsLjiÄÁVèN]©«sõ ªy²R¶©«sV ©«s©«sV FyÖÁÄÁVè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8. ª«sV©«sõ©«s ÛÇÁ[zqs(¹¸¶[V)ÌÁª«s(¸R¶Wù)xms©«sõ LRiORPQNRP LSª«sV¸R¶Vù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9. xms©«sVõgRi $ »yùgRiLSÇÁ xqs©«sVõ»R½ Ë³ØxqsäLRi ¾»½[ÇÁ (Fy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Tô¶ Uôm cWôUNk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AdLWúRô Tô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XÏ mùWôd¡§(úV)X TWôÏ 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dÏ ¿ûY(Ù)i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à d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dÏ] úY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ùLôu]ôà 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UdÏYúRô WôU ¿Ü(ùV)dÏY ú_³ Sà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ôÜ 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4. NdL² ¿ Ø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UôØ(ù]ô)dL^ô¬ Là©m×Ø (Tô¶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>N5. Au²P ùSXùLôu] ¨uà ªg£]Yô(ùW)Y(W)u] 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6. Tu]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`Ô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NôX ¨uà ùLô²Vô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ú]) úY[</w:t>
        <w:tab/>
        <w:t>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7. £u] Sôú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V)à^¬gÑùLôu] Yô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à Sà Tô</w:t>
        <w:softHyphen/>
        <w:t>gÑ (Tô¶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>N8. Uu]] ú_³(úV)XYn(Vô)Tu] WbL WôUnV 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9. Tuà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c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^uàR 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LW úR_ (Tô¶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Nk§Wô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AdLû\ÙPu (E]Õ) §ÚY¥Lû[ YQe¡ú]u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 xml:space="preserve">ANhûPúVôú]ô 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Nk§W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§dÏ ¿ùVu±ÚdL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RôU§dLôÕ úYi¥dùLôiúPu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Nk§W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¿ L²ÜP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ùTÚkRuûUVôL Guû]d LôlTôn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Nk§W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4. AZLô]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E]Õ ùLôgÑ ØLj§û]ùVôÚ Øû\ Lôi©lTôn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Nk§W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5. VôYt±Ûm ¨ûXùTtßs[ Euû] ªgÑYôo VôÚ[o</w:t>
      </w:r>
      <w:r>
        <w:rPr>
          <w:rFonts w:cs="Georgia" w:ascii="Georgia" w:hAnsi="Georgia"/>
          <w:sz w:val="24"/>
          <w:szCs w:val="24"/>
        </w:rPr>
        <w:t xml:space="preserve">,  </w:t>
      </w:r>
      <w:r>
        <w:rPr>
          <w:rFonts w:cs="TM-TTValluvar" w:ascii="TM-TTValluvar" w:hAnsi="TM-TTValluvar"/>
          <w:sz w:val="24"/>
          <w:szCs w:val="24"/>
        </w:rPr>
        <w:t>RkûR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Nk§W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6. AWY¦kúRôu ªdÏuû]l ×LrYô ù]qYUVØm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Nk§W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7. £ß YVÕ ØRúX (Euû]) AàN¬jRY]ôúYu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Guû]VôsYôn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Nk§W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8. (Guû]) Uu²jÕ BsYôn</w:t>
      </w:r>
      <w:r>
        <w:rPr>
          <w:rFonts w:cs="Georgia" w:ascii="Georgia" w:hAnsi="Georgia"/>
          <w:sz w:val="24"/>
          <w:szCs w:val="24"/>
        </w:rPr>
        <w:t xml:space="preserve">,  </w:t>
      </w:r>
      <w:r>
        <w:rPr>
          <w:rFonts w:cs="TM-TTValluvar" w:ascii="TM-TTValluvar" w:hAnsi="TM-TTValluvar"/>
          <w:sz w:val="24"/>
          <w:szCs w:val="24"/>
        </w:rPr>
        <w:t>BTj§t LôlúT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ôUnV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Nk§W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9. §VôLWôN]ôp SuÏ úTôt\l 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T¬§f ÑPùWô°úV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û]f £\dL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Nk§Wô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AWY¦kúRôu þ £Y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®ÛÕ ÈÚáÛM * ÁÛÈÚß^Ú«Ú§ð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1. @OÚQÁÚ}æàÞ ®Û¥ÚÈÚßßÄOÚß ÈæàÃPQ~(¾æßÞ)Ä ®ÚÁÛOÚß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2. ¦OÚßQ ¬ÞÈæç(¾Úßß)yuVÛ«Úß VÚÃOÚßQ«Ú ÈæÞsÚßOæà«Û</w:t>
        <w:softHyphen/>
        <w:t>«Úß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3. ÈÚßOÚßQÈÚ}æàÞ ÁÛÈÚß ¬ÞÈÚâ´(¾æß)OÚßQÈÚ eæÞÒ «Ú«Úß ·æàÃÞÈÚâ´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4. ^ÚOÚQ¬ ¬Þ ÈÚßß¥Úß§ ÈæàÞÈÚßß(«æà)OÚQ ÑÛÂ OÚ«Úß¯ÈÚßß°ÈÚßß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5. @¬</w:t>
        <w:softHyphen/>
        <w:t>l«Úß «æÄOæà«Ú</w:t>
        <w:softHyphen/>
        <w:t xml:space="preserve"> ¬«Úß</w:t>
        <w:softHyphen/>
        <w:t xml:space="preserve"> ÉßjÝ`«Ú ÈÛ(Áæ)ÈÚ(ÁÚ)«Ú</w:t>
        <w:softHyphen/>
        <w:t xml:space="preserve">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6. ®Ú«Ú</w:t>
        <w:softHyphen/>
        <w:t>VÚ ºÚàÎÚyßsÚß ^ÛÄ ¬«Úß</w:t>
        <w:softHyphen/>
        <w:t xml:space="preserve"> Oæà¬¾ÚáÛsÚß(«æÞ) ÈæÞ×Ú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7. _«Ú</w:t>
        <w:softHyphen/>
        <w:t xml:space="preserve"> «ÛsæÞ(¾Úß)«ÚßÑÚÂjß`Oæà«Ú</w:t>
        <w:softHyphen/>
        <w:t xml:space="preserve"> ÈÛsÚ«Úß «Ú«Úß ®ÛÆjß`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8. ÈÚß«Ú</w:t>
        <w:softHyphen/>
        <w:t>«Ú eæÞÒ(¾æßÞ)ÄÈÚ(¾ÚáÛÀ)®Ú«Ú</w:t>
        <w:softHyphen/>
        <w:t xml:space="preserve"> ÁÚOÚÐOÚ ÁÛÈÚß¾ÚßÀ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9. ®Ú«Úß</w:t>
        <w:softHyphen/>
        <w:t>VÚ * }ÛÀVÚÁÛd ÑÚ«Úß</w:t>
        <w:softHyphen/>
        <w:t xml:space="preserve">}Ú ºÛÑÚQÁÚ }æÞd (®Û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]mln amw {io cmaN{µ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1. A¡ctXm ]mZapeIp s{am¡nXn(tb)e ]cmIp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2. Zn¡p \ossh(bp)WvUKm\p {K¡p\ thUpsIm¶m\p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3. a¡phtXm cma \ohp(sb)¡ph tPkn \\p t{_mhp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4. N¡\n \o ap±p tamap(s\m)¡ kmcn I\p]nav]pap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5. A¶nS\p s\esIm¶ \n¶p an©n\ hm(sc)h(c)¶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6. ]¶K `qjWpUp Nme \n¶p sIm\nbmUp(t\) thf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7. Nn¶ \mtU(b)\pkcn©psIm¶ hmU\p \\p ]men©p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8. a¶\ tPkn(tb)eh(¿m)]¶ c£I cma¿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9. ]¶pK {io XymKcmP k¶pX `mkvIc tXP (]m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 xml:space="preserve">Y. Yç×c÷ ]çe `ÒÝ »ç]$Jô³VÐ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1. %hõ»ãTöç YçV]Ç_EÇõ æ¶ƒöç×hõ×Tö(åÌ^)_ Y»çEÇõ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2. ×VhÇõ XÝê¾(Ì^Ç)‰øGçXÇ GÐhÇõX å¾QÇöãEõç~çXÇ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3. ]hÇõ¾ãTöç »ç] XÝ¾Ç(åÌ^)hÇõ¾ åL×a XXÇ æ[ýÐç¾Ç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4. $Jôhõ×X XÝ ]ÇÇ å]ç]Ç(åXç)hõ aç×» EõXÇ×YŽÇ]Ç (Yç) (</w:t>
      </w:r>
      <w:r>
        <w:rPr>
          <w:rFonts w:cs="AS1-TTDurga" w:ascii="AS1-TTDurga" w:hAnsi="AS1-TTDurga"/>
          <w:sz w:val="32"/>
          <w:szCs w:val="32"/>
        </w:rPr>
        <w:t>kanupimpumu)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>$Jô5. %×~OôXÇ åX_ãEõç~ ×X~Ç ×]×‡ûX ¾ç(å»)¾(»)~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6. Y~G \ÉöbSÇQÇö $Jôç_ ×X~Ç åEõç×XÌ^çQÇö(åX) å¾_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7. ×$Jô~ XçãQö(Ì^)XÇa×»‡ÇûãEõç~ ¾çQöXÇ XXÇ Yç×_‡Çû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8. ]~X åL×a(åÌ^)_¾(Ì^ËÌ^ç)Y~ »lùEõ »ç]Ì^ËÌ^ (Yç)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>$Jô9. Y~ÇG `ÒÝ ±Ì^çG»çL a~ÇTö \öç•õ» åTöL (Yç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Yç×c÷ ]çe `ÒÝ Ì[ýç]»Jô³VÐ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1. %hõÌ[ýãTöç YçV]Ç_EÇõ æ¶ƒöç×hõ×Tö(åÌ^)_ YÌ[ýçEÇõ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2. ×VhÇõ XÝê[ý(Ì^Ç)‰øGçXÇ GÐhÇõX å[ýQÇöãEõç~çXÇ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3. ]hÇõ[ýãTöç Ì[ýç] XÝ[ýÇ(åÌ^)hÇõ[ý åL×a XXÇ æ[ýÐç[ýÇ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4. »Jôhõ×X XÝ ]ÇÇ å]ç]Ç(åXç)hõ aç×Ì[ý EõXÇ×YŽÇ]Ç (Yç) (</w:t>
      </w:r>
      <w:r>
        <w:rPr>
          <w:rFonts w:cs="AS1-TTDurga" w:ascii="AS1-TTDurga" w:hAnsi="AS1-TTDurga"/>
          <w:sz w:val="32"/>
          <w:szCs w:val="32"/>
        </w:rPr>
        <w:t>kanupimpumu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5. %×~OôXÇ åX_ãEõç~ ×X~Ç ×]×‡ûX [ýç(åÌ[ý)[ý(Ì[ý)~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6. Y~G \ÉöbSÇQÇö »Jôç_ ×X~Ç åEõç×XÌ^çQÇö(åX) å[ý_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7. ×»Jô~ XçãQö(Ì^)XÇa×Ì[ý‡ÇûãEõç~ [ýçQöXÇ XXÇ Yç×_‡Çû (Yç)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>»Jô8. ]~X åL×a(åÌ^)_[ý(Ì^ËÌ^ç)Y~ Ì[ýlùEõ Ì[ýç]Ì^ËÌ^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9. Y~ÇG `ÒÝ ±Ì^çGÌ[ýçL a~ÇTö \öç•õÌ[ý åTöL (Yç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~ÉÉÊ¾ú ©ÉÉÅ ¸ÉÒ </w:t>
        <w:softHyphen/>
        <w:t xml:space="preserve">÷É©ÉSÉ{r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+Ií</w:t>
        <w:softHyphen/>
        <w:t>÷lÉÉà ~ÉÉqö©ÉÖ±ÉHÖí ªÉÉèÊIíÊlÉ(«Éà)±É ~É</w:t>
        <w:softHyphen/>
        <w:t>÷ÉHÖí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ÊqöIÖí {ÉÒ´Éä(«ÉÖ)ieôNÉÉ{ÉÖ OÉIÖí{É ´ÉàeÖôHíÉè}ÉÉ{ÉÖ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3. ©ÉIÖí´ÉlÉÉà </w:t>
        <w:softHyphen/>
        <w:t>÷É©É {ÉÒ´ÉÖ(«Éè)IÖí´É WðàÊ»É {É{ÉÖ ¦ÉÉà´ÉÖ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4. SÉIíÊ{É {ÉÒ ©ÉÖtØö ©ÉÉà©ÉÖ({ÉÉè)Ií »ÉÉÊ</w:t>
        <w:softHyphen/>
        <w:t>÷ Hí{ÉÖÊ~É©~ÉÖ©ÉÖ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5. +Ê}É`ò{ÉÖ {Éè±ÉHíÉè}É Ê{É}ÉÖ Ê©ÉÎ_SÉ{É ´ÉÉ(</w:t>
        <w:softHyphen/>
        <w:t>è÷)´É(</w:t>
        <w:softHyphen/>
        <w:t>÷)}É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6. ~É}ÉNÉ §ÉÚºÉjeÖô SÉÉ±É Ê{É}ÉÖ HíÉèÊ{É«ÉÉeÖô({Éà) ´Éà³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7. ÊSÉ}É {ÉÉeàô(«É){ÉÖ»ÉÊ</w:t>
        <w:softHyphen/>
        <w:t>÷_SÉÖHíÉè}É ´ÉÉeô{ÉÖ {É{ÉÖ ~ÉÉÊ±É_SÉÖ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8. ©É}É{É WðàÊ»É(«Éà)±É´É(««ÉÉ)~É}É </w:t>
        <w:softHyphen/>
        <w:t xml:space="preserve">÷KÉHí </w:t>
        <w:softHyphen/>
        <w:t>÷É©É««É (~ÉÉ)</w:t>
      </w:r>
    </w:p>
    <w:p>
      <w:pPr>
        <w:pStyle w:val="TextBody"/>
        <w:rPr/>
      </w:pPr>
      <w:r>
        <w:rPr>
          <w:rFonts w:cs="GJ-TTAvantika" w:ascii="GJ-TTAvantika" w:hAnsi="GJ-TTAvantika"/>
          <w:sz w:val="40"/>
          <w:szCs w:val="40"/>
        </w:rPr>
        <w:t>SÉ9. ~É}ÉÖNÉ ¸ÉÒ l«ÉÉNÉ</w:t>
        <w:softHyphen/>
        <w:t>÷ÉWð »É}ÉÖlÉ §ÉÉ»Hí</w:t>
        <w:softHyphen/>
        <w:t>÷ lÉàWð (~ÉÉ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`ÐkÞþ cá hõÑ eþÐcQtõ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1. @£ÆeþÒ[Ð `Ð]cÊmþLÊ ÒcõÐ£ÞÆ[Þ(Ò¯Æ)mþ `eþÐLÊ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2. ]Þ£ÊÆ _ÑÒgß(¯ÊÆ)¨ÆNÐ_Ê Nõ£ÊÆ_ ÒgXÊÒLÐ_ïÐ_Ê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3. c£ÊÆgÒ[Ð eþÐc _ÑgÊ(Ò¯Æ)£ÊÆg ÒSjÞ __Ê ÒaöÐgÊ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4. Q£Æ_Þ _Ñ cÊ~Ê ÒcÐcÊ(Ò_Ð)£Æ jÐeÞþ L_Ê`Þ</w:t>
        <w:softHyphen/>
        <w:t>ÊÆcÊ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5. @_ïÞV_Ê Ò_mþÒLÐ_ï _Þ_ðã cÞqÞ_ gÐ(Òeþ)g(eþ)_ï (`Ð)</w:t>
      </w:r>
    </w:p>
    <w:p>
      <w:pPr>
        <w:pStyle w:val="TextBody"/>
        <w:rPr/>
      </w:pPr>
      <w:r>
        <w:rPr>
          <w:rFonts w:cs="OR-TTSarala" w:ascii="OR-TTSarala" w:hAnsi="OR-TTSarala"/>
          <w:sz w:val="40"/>
          <w:szCs w:val="40"/>
        </w:rPr>
        <w:t>Q6. `_ïN bËþiZÊXÊ QÐmþ _Þ_ðã ÒLÐ_Þ¯ÆÐXÊ(Ò_) Ògf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7. QÞ_ï _ÐÒX(¯Æ)_ÊjeÞþqÊÒLÐ_ï gÐX_Ê __Ê `ÐmÞþqÊ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8. c_ï_ ÒSjÞ(Ò¯Æ)mþg(¯ÆÔÐ)`_ï eþlL eþÐc¯ÆÔ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9. `_ðãN hõÑ [ÔÐNeþÐS j_ðã[ bþÐ²Æeþ Ò[S (`Ð)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asup gt o®v jsgM`^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1. A°EjY¨ as]gxkEx g®¨°uEuY(h~)k ajsEx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2. u]°Ex `vm¤(hx)XUIs`x I®°Ex` m~UxE¨°`s`x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3. g°ExmY¨ jsg `vmx(h~)EExm O~un ``x d®¨mx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4. M°Eu` `v gx°]x g¨gx(`¨)EE nsuj E`xuagaxgx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5. A°u`S`x `~kE¨°` u`°`x uguRM` ms(j~)m(j)``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6. a°`I eyoXxUx Msk u`°`x E¨u`hsUx(`¡) m~k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7. uM°` `sU~(h)`xnujRMxE¨°` msU`x ``x asukRMx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8. g°`` O~un(h~)km(his)a°` jEoE jsg°h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9. a°`xI o®v YisIjsO n°`xY esnEj Y~O (as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7:13:00Z</dcterms:created>
  <dc:creator>Govindan</dc:creator>
  <dc:description/>
  <cp:keywords/>
  <dc:language>en-US</dc:language>
  <cp:lastModifiedBy>Govindan</cp:lastModifiedBy>
  <dcterms:modified xsi:type="dcterms:W3CDTF">2007-05-05T17:32:00Z</dcterms:modified>
  <cp:revision>3</cp:revision>
  <dc:subject/>
  <dc:title>pAhi mAM zrI rAmacandra-kApi</dc:title>
</cp:coreProperties>
</file>