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ind w:left="0" w:hanging="0"/>
        <w:rPr/>
      </w:pPr>
      <w:bookmarkStart w:id="1" w:name="OLE_LINK3"/>
      <w:bookmarkEnd w:id="1"/>
      <w:r>
        <w:rPr/>
        <w:tab/>
        <w:tab/>
        <w:t>pAhi pAhi dIna bandhO-saurAST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'pAhi pAhi dInabandhO’ – rAga saurASTraM, zrI tyAgarAja praises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pAhi pAhi dIna bandhO mAM </w:t>
      </w:r>
    </w:p>
    <w:p>
      <w:pPr>
        <w:pStyle w:val="Normal"/>
        <w:rPr/>
      </w:pPr>
      <w:r>
        <w:rPr/>
        <w:tab/>
        <w:t>pAhi par(A)nanda sind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tArak(A)sura vairi nuta rAma </w:t>
      </w:r>
    </w:p>
    <w:p>
      <w:pPr>
        <w:pStyle w:val="Normal"/>
        <w:rPr/>
      </w:pPr>
      <w:r>
        <w:rPr/>
        <w:tab/>
      </w:r>
      <w:r>
        <w:rPr>
          <w:lang w:val="de-DE"/>
        </w:rPr>
        <w:t>tAraka zubha kara carita (pAh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2</w:t>
        <w:tab/>
        <w:t xml:space="preserve">brahma rudr(A)di sabh(E)z(A)r(I)bha </w:t>
      </w:r>
    </w:p>
    <w:p>
      <w:pPr>
        <w:pStyle w:val="Normal"/>
        <w:rPr/>
      </w:pPr>
      <w:r>
        <w:rPr/>
        <w:tab/>
        <w:t xml:space="preserve">simh(A)nana jita bhEza </w:t>
        <w:tab/>
        <w:t>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zakr(A)ri janaka saMharaNa zaGkha</w:t>
      </w:r>
    </w:p>
    <w:p>
      <w:pPr>
        <w:pStyle w:val="Normal"/>
        <w:rPr/>
      </w:pPr>
      <w:r>
        <w:rPr/>
        <w:tab/>
        <w:t>cakr(A)di dhar(A)zrita caraNa 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</w:t>
        <w:tab/>
        <w:t>rAghav(A)nvaya supradIpa su-</w:t>
      </w:r>
    </w:p>
    <w:p>
      <w:pPr>
        <w:pStyle w:val="Normal"/>
        <w:rPr/>
      </w:pPr>
      <w:r>
        <w:rPr/>
        <w:tab/>
        <w:t>kar(A)gha vana kuThAra rUpa 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</w:t>
        <w:tab/>
        <w:t>zara zara jagad(A)dhAra akhil-</w:t>
      </w:r>
    </w:p>
    <w:p>
      <w:pPr>
        <w:pStyle w:val="Normal"/>
        <w:rPr/>
      </w:pPr>
      <w:r>
        <w:rPr/>
        <w:tab/>
        <w:t xml:space="preserve">(A)zara </w:t>
        <w:tab/>
        <w:t>zarad(A)zuga dhIra 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6</w:t>
        <w:tab/>
        <w:t>kuvalaya daLa sama nEtra pAlita</w:t>
      </w:r>
    </w:p>
    <w:p>
      <w:pPr>
        <w:pStyle w:val="Normal"/>
        <w:rPr/>
      </w:pPr>
      <w:r>
        <w:rPr/>
        <w:tab/>
        <w:t xml:space="preserve">kuvalaya daLit(A)mitra </w:t>
        <w:tab/>
        <w:t>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7</w:t>
        <w:tab/>
        <w:t>kamalA hita guNa bharita rAma</w:t>
      </w:r>
    </w:p>
    <w:p>
      <w:pPr>
        <w:pStyle w:val="Normal"/>
        <w:rPr/>
      </w:pPr>
      <w:r>
        <w:rPr/>
        <w:tab/>
        <w:t>kamal(A)hita dhara vinuta 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8 </w:t>
        <w:tab/>
        <w:t xml:space="preserve">tyAgarAja nuta caraNa </w:t>
      </w:r>
    </w:p>
    <w:p>
      <w:pPr>
        <w:pStyle w:val="Normal"/>
        <w:rPr/>
      </w:pPr>
      <w:r>
        <w:rPr/>
        <w:tab/>
        <w:t>nity(A)ga rAja dhara suguNa (pA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Benefactor of the humble! O Ocean of supreme bliss! O Lord rAma who is praised by Lord ziva (enemy of tArakAsura)! O Lord with the history as raft for crossing over the Ocean of Worldly Existence and as One causing auspiciousness! O Head of the assembly of brahmA and rudra and the like! O Lion Faced to the elephants called enemies! O Lord who has conquered fear! O Lord who slayed rAvaNa! O Lord who wields the conch, discus etc! O Lord whose holy feet is the refuge of those dependent! O Glory of the race of rAghu! O Lord who is benevolent! O Lord who is of the form of axe that destroys the jungle of sins! O Lord who used blade of grass as a missile (against kAkAsura)! O Sustenance of the Universe! O Brave One who is like the gale that blows away all the clouds called demons! O Lord whose eyes resemble the petals of Lotus! O Ruler of the Earth! O Lord who rents asunder the enemies! O Consort of lakSmi! O Lord rAma who is brimming with with virtues! O Lord praised by Lord ziva who wears the digit of the moon! O Lord whose holy feet is praised by this tyAgarAja! O Lord who is Eternal! O Lord who bore mandara mountain (in the kUrmAvatAra)! O Lord of virtues!</w:t>
      </w:r>
    </w:p>
    <w:p>
      <w:pPr>
        <w:pStyle w:val="Normal"/>
        <w:rPr/>
      </w:pPr>
      <w:r>
        <w:rPr/>
        <w:tab/>
        <w:t xml:space="preserve">Please always prote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Benefactor (bandhO) (literally relative) of the humble (dIna)! Please always protect (pAhi pAhi) me (mAM); O Ocean (sindhO) of supreme (para) bliss (Ananda) (parAnanda)! Please protect (pAhi) 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O Lord rAma who is praised (nuta) by Lord ziva – the enemy (vairi) of tArakAsura! </w:t>
      </w:r>
    </w:p>
    <w:p>
      <w:pPr>
        <w:pStyle w:val="Normal"/>
        <w:rPr/>
      </w:pPr>
      <w:r>
        <w:rPr/>
        <w:tab/>
        <w:t>O Lord with the history (carita) as raft (tAraka) (for crossing over the Ocean of Worldly Existence) and as One causing (kara) auspiciousness (zubha)!</w:t>
      </w:r>
    </w:p>
    <w:p>
      <w:pPr>
        <w:pStyle w:val="Normal"/>
        <w:rPr/>
      </w:pPr>
      <w:r>
        <w:rPr/>
        <w:tab/>
        <w:t xml:space="preserve">O Benefactor of the humble! Please always protect me; O Ocean of Supreme Bliss! Please prote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</w:t>
        <w:tab/>
        <w:t xml:space="preserve">O Head (Iza) of the assembly (sabhA) (sabhEza) of brahmA and rudra and the like (Adi) (rudrAdi)! </w:t>
      </w:r>
    </w:p>
    <w:p>
      <w:pPr>
        <w:pStyle w:val="Normal"/>
        <w:rPr/>
      </w:pPr>
      <w:r>
        <w:rPr/>
        <w:tab/>
        <w:t>O Lion (simha) Faced (Anana) (simhAnana) to the elephants (ibha) called enemies (ari) (sabhEzArIbha)! O Lord who has conquered (jita) fear (bhESa)!</w:t>
      </w:r>
    </w:p>
    <w:p>
      <w:pPr>
        <w:pStyle w:val="Normal"/>
        <w:rPr/>
      </w:pPr>
      <w:r>
        <w:rPr/>
        <w:tab/>
        <w:t xml:space="preserve">O Benefactor of the humble! Please always protect me; O Ocean of Supreme Bliss! Please prote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O Lord who slayed (saMharaNa) rAvaNa – the father (janaka) of indrajit - the enemy (ari) of the indra (zakra) (zakrAri)!</w:t>
      </w:r>
    </w:p>
    <w:p>
      <w:pPr>
        <w:pStyle w:val="Normal"/>
        <w:rPr/>
      </w:pPr>
      <w:r>
        <w:rPr/>
        <w:tab/>
        <w:t>O Lord who wields (dhara) the conch (zaGkha), discus (cakra) etc (Adi) (cakrAdi)! O Lord whose holy feet (caraNa) is the refuge of those dependent (Azrita)  (dharAzrita)!</w:t>
      </w:r>
    </w:p>
    <w:p>
      <w:pPr>
        <w:pStyle w:val="Normal"/>
        <w:rPr/>
      </w:pPr>
      <w:r>
        <w:rPr/>
        <w:tab/>
        <w:t xml:space="preserve">O Benefactor of the humble! Please always protect me; O Ocean of Supreme Bliss! Please prote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</w:t>
        <w:tab/>
        <w:t>O Glory (su-pradIpa) (literally light) of the race (anvaya) of rAghu (rAghava) (rAgavAnvaya)!</w:t>
      </w:r>
    </w:p>
    <w:p>
      <w:pPr>
        <w:pStyle w:val="Normal"/>
        <w:rPr/>
      </w:pPr>
      <w:r>
        <w:rPr/>
        <w:tab/>
        <w:t>O Lord who is benevolent (sukara)! O Lord who is of the form (rUpa) of axe (kuThAra) that destroys the jungle (vana) of sins (agha) (sukarAgha)!</w:t>
      </w:r>
    </w:p>
    <w:p>
      <w:pPr>
        <w:pStyle w:val="Normal"/>
        <w:rPr/>
      </w:pPr>
      <w:r>
        <w:rPr/>
        <w:tab/>
        <w:t xml:space="preserve">O Benefactor of the humble! Please always protect me; O Ocean of Supreme Bliss! Please protect me. 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>C5</w:t>
        <w:tab/>
        <w:t xml:space="preserve">O Lord who used blade of grass (zara) as a missile (zara) (literally arrow) against kAkAsura)! O Sustenance (AdhAra) of the Universe (jagat) (jagadAdhAra)! </w:t>
      </w:r>
    </w:p>
    <w:p>
      <w:pPr>
        <w:pStyle w:val="Normal"/>
        <w:rPr/>
      </w:pPr>
      <w:r>
        <w:rPr/>
        <w:tab/>
        <w:t>O Brave (dhIra) One who is like the gale (Azuga) that blows away all (akhila) the clouds (zarada) (zaradAzuga) called demons (Azara)!</w:t>
      </w:r>
    </w:p>
    <w:p>
      <w:pPr>
        <w:pStyle w:val="Normal"/>
        <w:rPr/>
      </w:pPr>
      <w:r>
        <w:rPr/>
        <w:tab/>
        <w:t xml:space="preserve">O Benefactor of the humble! Please always protect me; O Ocean of Supreme Bliss! Please prote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6 </w:t>
        <w:tab/>
        <w:t>O Lord whose eyes (nEtra) resemble (sama) (literally equals) the petals (daLa) of Lotus (kuvalaya)! O Ruler (pAlita) of the Earth (kuvalaya)!</w:t>
      </w:r>
    </w:p>
    <w:p>
      <w:pPr>
        <w:pStyle w:val="Normal"/>
        <w:rPr/>
      </w:pPr>
      <w:r>
        <w:rPr/>
        <w:tab/>
        <w:t>O Lord who rents asunder (daLita) the enemies (amitra) (daLitAmitra)!</w:t>
      </w:r>
    </w:p>
    <w:p>
      <w:pPr>
        <w:pStyle w:val="Normal"/>
        <w:rPr/>
      </w:pPr>
      <w:r>
        <w:rPr/>
        <w:tab/>
        <w:t xml:space="preserve">O Benefactor of the humble! Please always protect me; O Ocean of Supreme Bliss! Please prote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7 </w:t>
        <w:tab/>
        <w:t>O Consort (hita) (literally kind) of lakSmi (kamalA)! O Lord rAma who is brimming with (bharita) with virtues (guNa)!</w:t>
      </w:r>
    </w:p>
    <w:p>
      <w:pPr>
        <w:pStyle w:val="Normal"/>
        <w:rPr/>
      </w:pPr>
      <w:r>
        <w:rPr/>
        <w:tab/>
        <w:t>O Lord praised (vinuta) by Lord ziva who wears (dhara) the (digit) of the moon – unfriendly (ahita) to Lotus (kamala) (kamalAhita)!</w:t>
      </w:r>
    </w:p>
    <w:p>
      <w:pPr>
        <w:pStyle w:val="Normal"/>
        <w:rPr/>
      </w:pPr>
      <w:r>
        <w:rPr/>
        <w:tab/>
        <w:t xml:space="preserve">O Benefactor of the humble! Please always protect me; O Ocean of Supreme Bliss! Please prote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8 </w:t>
        <w:tab/>
        <w:t xml:space="preserve">O Lord whose holy feet (caraNa) is praised (vinuta) by this tyAgarAja! O Lord who is Eternal (nitya)! </w:t>
      </w:r>
    </w:p>
    <w:p>
      <w:pPr>
        <w:pStyle w:val="Normal"/>
        <w:rPr/>
      </w:pPr>
      <w:r>
        <w:rPr/>
        <w:tab/>
        <w:t>O Lord who bore (dhara) mandara – the king (rAja) of  mountains (aga) (nityAga) (in the kUrmAvatAra)! O Lord of virtues (suguNa)!</w:t>
      </w:r>
    </w:p>
    <w:p>
      <w:pPr>
        <w:pStyle w:val="Normal"/>
        <w:rPr/>
      </w:pPr>
      <w:r>
        <w:rPr/>
        <w:tab/>
        <w:t xml:space="preserve">O The Kind One to the humble! Please always protect me; O Ocean of Supreme Bliss! Please protect m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C1 – vairi nuta – this is how it is given in the book of TKG. However, in the book of TSV/AKG, it is given as ‘vairi vinuta’. This needs to be checked. Any suggestions ???</w:t>
      </w:r>
    </w:p>
    <w:p>
      <w:pPr>
        <w:pStyle w:val="Normal"/>
        <w:rPr/>
      </w:pPr>
      <w:r>
        <w:rPr/>
        <w:tab/>
        <w:t xml:space="preserve">C1 – tArakAsura – killed by Lord subrahmaNya – For complete details, please visit the site -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sivanandadlshq.org/download/shanmukha.htm</w:t>
        </w:r>
      </w:hyperlink>
    </w:p>
    <w:p>
      <w:pPr>
        <w:pStyle w:val="Normal"/>
        <w:rPr/>
      </w:pPr>
      <w:r>
        <w:rPr/>
        <w:tab/>
        <w:t>C2 – simhAnana – It is said that the sight of lion causes fear to the elephants.</w:t>
      </w:r>
    </w:p>
    <w:p>
      <w:pPr>
        <w:pStyle w:val="Normal"/>
        <w:rPr/>
      </w:pPr>
      <w:r>
        <w:rPr/>
        <w:tab/>
        <w:t xml:space="preserve">C2 – sabhEza – Lord naTarAja at cidambaraM is called ‘sabhEza’ – please refer to Dikshitar kRti ‘gOvindarAjamupAsmahE’ – rAga mukhAri – ‘kanaka sabhEza mitraM’. In the present context, this meaning is not relevant.  </w:t>
      </w:r>
    </w:p>
    <w:p>
      <w:pPr>
        <w:pStyle w:val="Normal"/>
        <w:rPr/>
      </w:pPr>
      <w:r>
        <w:rPr/>
        <w:tab/>
        <w:t>C5 - jagadAdhAra – This is how it is given in the books of ATK and TSV/AKG. However, in the book of TKG, the word ‘jagat’ is missing. This needs to be checked. Any suggestions ???</w:t>
      </w:r>
    </w:p>
    <w:p>
      <w:pPr>
        <w:pStyle w:val="Heading3"/>
        <w:ind w:left="0" w:hanging="0"/>
        <w:rPr/>
      </w:pPr>
      <w:r>
        <w:rPr/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{ÉÉÊ½þ {ÉÉÊ½þ nùÒxÉ ¤ÉxvÉÉä ¨ÉÉÆ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{ÉÉÊ½þ {É®úÉxÉxnù ÊºÉxvÉÉä 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iÉÉ®ú(EòÉ)ºÉÖ®ú ´ÉèÊ®ú xÉÖiÉ ®úÉ¨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iÉÉ®úEò ¶ÉÖ¦É Eò®ú SÉÊ®úiÉ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¥ÉÀ ¯û(pùÉ)Ênù ºÉ(¦Éä)(¶ÉÉ)(®úÒ)¦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ÊºÉ(¨½þÉ)xÉxÉ ÊVÉiÉ ¦Éä¶É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¶É(GòÉ)Ê®ú VÉxÉEò ºÉÆ½þ®úhÉ ¶ÉÆJ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SÉ(GòÉ)Ênù vÉ(®úÉ)Ê¸ÉiÉ SÉ®úhÉ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sz w:val="40"/>
          <w:szCs w:val="40"/>
        </w:rPr>
        <w:t>®úÉPÉ(´ÉÉ)x´ÉªÉ ºÉÖ|ÉnùÒ{É ºÉÖ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Eò(®úÉ)PÉ ´ÉxÉ EÖò`öÉ®ú °ü{É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sz w:val="40"/>
          <w:szCs w:val="40"/>
        </w:rPr>
        <w:t>¶É®ú ¶É®ú VÉMÉ(nùÉ)vÉÉ®ú +ÊJÉ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(™ôÉ)¶É®ú ¶É®ú(nùÉ)¶ÉÖMÉ vÉÒ®ú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sz w:val="40"/>
          <w:szCs w:val="40"/>
        </w:rPr>
        <w:t xml:space="preserve">EÖò´É™ôªÉ nù³ý ºÉ¨É xÉäjÉ {ÉÉÊ™ôi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EÖò´É™ôªÉ nùÊ³ý(iÉÉ)Ê¨ÉjÉ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7. </w:t>
      </w:r>
      <w:r>
        <w:rPr>
          <w:sz w:val="40"/>
          <w:szCs w:val="40"/>
        </w:rPr>
        <w:t xml:space="preserve">Eò¨É™ôÉ Ê½þiÉ MÉÖhÉ ¦ÉÊ®úiÉ ®úÉ¨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Eò¨É(™ôÉ)Ê½þiÉ vÉ®ú Ê´ÉxÉÖiÉ ({É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8. </w:t>
      </w:r>
      <w:r>
        <w:rPr>
          <w:sz w:val="40"/>
          <w:szCs w:val="40"/>
        </w:rPr>
        <w:t xml:space="preserve">iªÉÉMÉ®úÉVÉ xÉÖiÉ SÉ®úh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ÊxÉ(iªÉÉ)MÉ ®úÉVÉ vÉ®ú ºÉÖMÉÖhÉ ({ÉÉ)</w:t>
      </w:r>
    </w:p>
    <w:p>
      <w:pPr>
        <w:pStyle w:val="Heading3"/>
        <w:ind w:left="0" w:hanging="0"/>
        <w:rPr/>
      </w:pPr>
      <w:r>
        <w:rPr/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p¡hi p¡hi d¢na bandh° m¡Æ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p¡hi par¡nanda sindh° 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t¡ra(k¡)sura vairi nuta r¡m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t¡raka ¿ubha kara carita (p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brahma ru(dr¡)di sa(bh®)(¿¡)(r¢)bh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si(mh¡)nana jita bh®¿a (p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¿a(kr¡)ri janaka saÆhara¸a ¿a´kh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ca(kr¡)di dha(r¡)¿rita cara¸a (p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rFonts w:cs="AS1-TTDurga" w:ascii="AS1-TTDurga" w:hAnsi="AS1-TTDurga"/>
          <w:sz w:val="40"/>
          <w:szCs w:val="40"/>
        </w:rPr>
        <w:t>r¡gha(v¡)nvaya suprad¢pa su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ka(r¡)gha vana ku¶h¡ra r£pa (p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rFonts w:cs="AS1-TTDurga" w:ascii="AS1-TTDurga" w:hAnsi="AS1-TTDurga"/>
          <w:sz w:val="40"/>
          <w:szCs w:val="40"/>
        </w:rPr>
        <w:t>¿ara ¿ara jaga(d¡)dh¡ra akhi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(l¡)¿ara ¿ara(d¡)¿uga dh¢ra (p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rFonts w:cs="AS1-TTDurga" w:ascii="AS1-TTDurga" w:hAnsi="AS1-TTDurga"/>
          <w:sz w:val="40"/>
          <w:szCs w:val="40"/>
        </w:rPr>
        <w:t xml:space="preserve">kuvalaya da½a sama n®tra p¡lit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kuvalaya da½i(t¡)mitra (p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7. </w:t>
      </w:r>
      <w:r>
        <w:rPr>
          <w:rFonts w:cs="AS1-TTDurga" w:ascii="AS1-TTDurga" w:hAnsi="AS1-TTDurga"/>
          <w:sz w:val="40"/>
          <w:szCs w:val="40"/>
        </w:rPr>
        <w:t xml:space="preserve">kamal¡ hita gu¸a bharita r¡m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kama(l¡)hita dhara vinuta (p¡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8. </w:t>
      </w:r>
      <w:r>
        <w:rPr>
          <w:rFonts w:cs="AS1-TTDurga" w:ascii="AS1-TTDurga" w:hAnsi="AS1-TTDurga"/>
          <w:sz w:val="40"/>
          <w:szCs w:val="40"/>
        </w:rPr>
        <w:t xml:space="preserve">ty¡gar¡ja nuta cara¸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ni(ty¡)ga r¡ja dhara sugu¸a (p¡)</w:t>
      </w:r>
    </w:p>
    <w:p>
      <w:pPr>
        <w:pStyle w:val="Heading3"/>
        <w:ind w:left="0" w:hanging="0"/>
        <w:rPr/>
      </w:pPr>
      <w:r>
        <w:rPr/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Fyz¤¦¦¦ Fyz¤¦¦¦ µk¶©«s ÊÁ©ôð¯[ ª«sWL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Fyz¤¦¦¦ xmsLS©«s©ô«s zqs©ôð¯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»yLRi(NS)xqsVLRi \®ªsLji ©«sV»R½ LS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»yLRiNRP aRPVË³ÏÁ NRPLRi ¿RÁLji»R½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úÊÁx¤¦¦¦ø LRiV(úµy)µj¶ xqs(ÛË³Á[)(aS)(Lki)Ë³Ï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zqs(ª«s&gt;W)©«s©«s ÑÁ»R½ ÛË³Á[aRP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aRP(úNS)Lji ÇÁ©«sNRP xqsLix¤¦¦¦LRißá aRPLiÅ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¿RÁ(úNS)µj¶ µ³R¶(LS)úbP»R½ ¿RÁLRißá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4. LSxmnsV(ªy)©«s*¸R¶V xqsVúxmsµk¶xms xqsV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NRP(LS)xmnsV ª«s©«s NRPVhSLRi LRiWxms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5. aRPLRi aRPLRi ÇÁgRi(µy)µ³yLRi @ÐÁ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(ÍØ)aRPLRi aRPLRi(µy)aRPVgRi µ³k¶LRi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6. NRPVª«sÌÁ¸R¶V µR¶ÎÏÁ xqsª«sV ®©s[ú»R½ FyÖÁ»R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NRPVª«sÌÁ¸R¶V µR¶×Á(»y)</w:t>
        <w:softHyphen/>
        <w:t>sVú»R½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7. NRPª«sVÍØ z¤¦¦¦»R½ gRiVßá Ë³ÏÁLji»R½ LS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NRPª«sV(ÍØ)z¤¦¦¦»R½ µ³R¶LRi </w:t>
        <w:softHyphen/>
        <w:t>s©«sV»R½ (Fy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8. »yùgRiLSÇÁ ©«sV»R½ ¿RÁLRiß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¬s(»yù)gRi LSÇÁ µ³R¶LRi xqsVgRiVßá (Fy)</w:t>
      </w:r>
    </w:p>
    <w:p>
      <w:pPr>
        <w:pStyle w:val="Heading3"/>
        <w:ind w:left="0" w:hanging="0"/>
        <w:rPr/>
      </w:pPr>
      <w:r>
        <w:rPr/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Tô¶ Tô¶ ¾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kúR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Uôm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ô¶ T(Wô)]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³kúR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N1. RôW(Lô)^÷W ûY¬ ÖR WôU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 xml:space="preserve">RôWL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÷</w:t>
      </w:r>
      <w:r>
        <w:rPr>
          <w:rFonts w:cs="TM-TTValluvar" w:ascii="TM-TTValluvar" w:hAnsi="TM-TTValluvar"/>
          <w:sz w:val="28"/>
          <w:szCs w:val="28"/>
        </w:rPr>
        <w:t>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LW N¬R 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yU Ú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Wô)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^(ú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)(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ô</w:t>
      </w:r>
      <w:r>
        <w:rPr>
          <w:rFonts w:cs="TM-TTValluvar" w:ascii="TM-TTValluvar" w:hAnsi="TM-TTValluvar"/>
          <w:sz w:val="28"/>
          <w:szCs w:val="28"/>
        </w:rPr>
        <w:t>)(Ã)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³m(aô)]] ´R ú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 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 xml:space="preserve">N3.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d(Wô)¬ _]L ^maWQ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eL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Nd(Wô)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(Wô)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</w:t>
      </w:r>
      <w:r>
        <w:rPr>
          <w:rFonts w:cs="TM-TTValluvar" w:ascii="TM-TTValluvar" w:hAnsi="TM-TTValluvar"/>
          <w:sz w:val="28"/>
          <w:szCs w:val="28"/>
        </w:rPr>
        <w:t>¬R NWQ 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4. Wô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(Yô)uYV ^÷lW¾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T ^÷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L(Wô)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Y] ÏPô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W ìT 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5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. ^</w:t>
      </w:r>
      <w:r>
        <w:rPr>
          <w:rFonts w:cs="TM-TTValluvar" w:ascii="TM-TTValluvar" w:hAnsi="TM-TTValluvar"/>
          <w:sz w:val="28"/>
          <w:szCs w:val="28"/>
        </w:rPr>
        <w:t xml:space="preserve">W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 _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R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 A¡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(Xô)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W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÷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¾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 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6. ÏYXV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[ ^U úSjW Tô</w:t>
        <w:softHyphen/>
        <w:t xml:space="preserve">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ÏYXV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°(Rô)ªjW 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7. LUXô ¶R 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¬R WôU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LU(Xô)¶R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 ®àR</w:t>
        <w:tab/>
        <w:t>(Tô¶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8.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ô_ ÖR NWQ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¨j(Vô)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ô_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 ^÷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 (Tô¶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°úVôo ÕûQúV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TWô]kRd LPúX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RôWLôÑWu TûLY]ôp úTôt\lùTt\</w:t>
      </w:r>
      <w:r>
        <w:rPr>
          <w:rFonts w:cs="Georgia" w:ascii="Georgia" w:hAnsi="Georgia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(</w:t>
      </w:r>
      <w:r>
        <w:rPr>
          <w:rFonts w:cs="TM-TTValluvar" w:ascii="TM-TTValluvar" w:hAnsi="TM-TTValluvar"/>
          <w:sz w:val="24"/>
          <w:szCs w:val="24"/>
        </w:rPr>
        <w:t>©\®dLPûXj) RôiÓ®lúTôù]uß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SXUÚsúYôù]ußm N¬ûRÙûPúV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°úVôo ÕûQúV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   </w:t>
      </w:r>
      <w:r>
        <w:rPr>
          <w:rFonts w:cs="TM-TTValluvar" w:ascii="TM-TTValluvar" w:hAnsi="TM-TTValluvar"/>
          <w:sz w:val="24"/>
          <w:szCs w:val="24"/>
        </w:rPr>
        <w:tab/>
        <w:t>úTWô]kRd LPúX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©WU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EÚj§Wu B¡úVô¬u AûYjRûXY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TûLYùWàm L¬dÏ A¬ØL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fNjûR ùYu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°úVôo ÕûQúV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ab/>
        <w:t>úTWô]kRd LPúX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Ck§Wu TûLYu RkûRûV YûR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NeÏ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Nd¡Wm B¡VûYúVkÕ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Sm©ú]ôÚdÏ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AûPdLXUÚÞm §ÚY¥úV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°úVôo ÕûQúV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úTWô]kRd LPúX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4. CWÏ ÏXj§ù]ô° ®[dú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SXu ®û[®lúTôú]</w:t>
      </w:r>
      <w:r>
        <w:rPr>
          <w:rFonts w:cs="TM1-TTValluvar" w:ascii="TM1-TTValluvar" w:hAnsi="TM1-TTValluvar"/>
          <w:sz w:val="24"/>
          <w:szCs w:val="24"/>
        </w:rPr>
        <w:t>!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TôYeLù[àm AP®ûVV¯dÏm úLôP¬ EÚYj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°úVôo ÕûQúV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úTWô]kRd LPúX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5. ×pûXÙm AmTôÙûPúV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AiPjRô]úU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û]jÕ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AWdLùWàm Ø¡ûX ®WhÓm ×VúX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¾W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°úVôo ÕûQúV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úTWô]kRd LPúX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6. RôUûW«Rr ¨Lod LiQô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ÏYXVjûRl úTÔúY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TûLYûWf Nônj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°úVôo ÕûQúV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</w:t>
      </w:r>
      <w:r>
        <w:rPr>
          <w:rFonts w:cs="TM-TTValluvar" w:ascii="TM-TTValluvar" w:hAnsi="TM-TTValluvar"/>
          <w:sz w:val="24"/>
          <w:szCs w:val="24"/>
        </w:rPr>
        <w:tab/>
        <w:t>úTWô]kRd LPúX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7. LUûX UQô[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ÏQdÏuú\ CWôUô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©û\ ãÓúYô]ôp úTôt\lùT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°úVôo ÕûQúV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úTWô]kRd LPúX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8. §VôLWôN]ôp úTôt\lùTt\j §ÚY¥úV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¯Y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UkRW UûXûVf ÑUk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StÏQjúR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G°úVôo ÕûQúV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úTWô]kRd LPúX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û]d LôlTôn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RôWLôÑWu TûLY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©û\ ãÓúYôu þ £Y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A¬ þ £eLm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Ck§Wu TûLYu þ Ck§W£jÕ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Ck§Wu TûLYu RkûR þ CWôYQ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ÏYXVm þ ×®</w:t>
      </w:r>
    </w:p>
    <w:p>
      <w:pPr>
        <w:pStyle w:val="Heading3"/>
        <w:ind w:left="0" w:hanging="0"/>
        <w:rPr/>
      </w:pPr>
      <w:r>
        <w:rPr/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®ÛÕ ®ÛÕ ¦Þ«Ú ¶«æàªÞ ÈÚáÛM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®ÛÕ ®ÚÁÛ«Ú«Ú§ Ò«æàª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}ÛÁÚ(OÛ)ÑÚßÁÚ ÈæçÂ «Úß}Ú Á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}ÛÁÚOÚ ËÚßºÚ OÚÁÚ ^ÚÂ}Ú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¶ÃÔÚ½ ÁÚß(¥ÛÃ)¦ ÑÚ(ºæÞ)(ËÛ)(ÂÞ)º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Ò(ÈÚáÛÖ)«Ú«Ú f}Ú ºæÞËÚ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ËÚ(OÛÃ)Â d«ÚOÚ ÑÚMÔÚÁÚy ËÚMR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^Ú(OÛÃ)¦ ¨Ú(ÁÛ)ÌÃ}Ú ^ÚÁÚy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4. ÁÛYÚ(ÈÛ)«ÚÊ¾Úß ÑÚß®ÚÃ¦Þ®Ú ÑÚß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OÚ(ÁÛ)YÚ ÈÚ«Ú OÚßpÛÁÚ ÁÚà®Ú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5. ËÚÁÚ ËÚÁÚ dVÚ(¥Û)¨ÛÁÚ @T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(ÅÛ)ËÚÁÚ ËÚÁÚ(¥Û)ËÚßVÚ ©ÞÁÚ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6. OÚßÈÚÄ¾Úß ¥Ú×Ú ÑÚÈÚß «æÞ}ÚÃ ®ÛÆ}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OÚßÈÚÄ¾Úß ¥ÚØ(}Û)Éß}ÚÃ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7. OÚÈÚßÅÛ Õ}Ú VÚßy ºÚÂ}Ú Á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OÚÈÚß(ÅÛ)Õ}Ú ¨ÚÁÚ É«Úß}Ú (®Û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8. }ÛÀVÚÁÛd «Úß}Ú ^ÚÁÚy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¬(}ÛÀ)VÚ ÁÛd ¨ÚÁÚ ÑÚßVÚßy (®Û)</w:t>
      </w:r>
    </w:p>
    <w:p>
      <w:pPr>
        <w:pStyle w:val="Heading3"/>
        <w:ind w:left="0" w:hanging="0"/>
        <w:rPr/>
      </w:pPr>
      <w:r>
        <w:rPr/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]mln ]mln Zo\ _tÔm amw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]mln ]cm\µ kntÔ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Xmc(Im)kpc sshcn \pX c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XmcI ip` Ic NcnX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{_Ò cp({Zm)Zn k(t`)(im)(co)`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kn(avlm)\\ PnX t`i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i({Im)cn P\I kwlcW iwJ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N({Im)Zn [(cm){inX NcW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4. cmL(hm)\zb kp{]Zo] kp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I(cm)L h\ IpTmc cq]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5. ic ic PK(Zm)[mc AJn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(em)ic ic(Zm)ipK [oc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6. Ipheb Zf ka t\{X ]men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Ipheb Zfn(Xm)an{X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7. Iaem lnX KpW `cnX c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Ia(em)lnX [c hn\pX (]m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8. XymKcmP \pX NcW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\n(Xym)K cmP [c kpKpW (]m)</w:t>
      </w:r>
    </w:p>
    <w:p>
      <w:pPr>
        <w:pStyle w:val="Heading3"/>
        <w:ind w:left="0" w:hanging="0"/>
        <w:rPr/>
      </w:pPr>
      <w:r>
        <w:rPr/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Yç×c÷ Yç×c÷ VÝX [ýãµùç ]çe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Yç×c÷ Y»çX³V ×aãµù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Töç»(Eõç)aÇ» é¾×» XÇTö »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Töç»Eõ £\ö Eõ» $Jô×»Tö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[ýÐ¡ù »Ó(VÐç)×V a(å\ö)(`ç)(»Ý)\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×a(]Ëc÷ç)XX ×LTö å\ö`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`(yÔç)×» LXEõ aec÷»S `eF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$Jô(yÔç)×V Wý(»ç)×`ÒTö $Jô»S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4. »çH(¾ç)³¾Ì^ aÇYÒVÝY aÇ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Eõ(»ç)H ¾X EÇõPöç» »ÖY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5. `» `» LG(Vç)Wýç» %×F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(_ç)`» `»(Vç)£G WýÝ»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6. EÇõ¾_Ì^ V_ a] åXy Yç×_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EÇõ¾_Ì^ V×_(Töç)×]y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7. Eõ]_ç ×c÷Tö mS \ö×»Tö »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Eõ](_ç)×c÷Tö Wý» ×¾XÇTö (Y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8. ±Ì^çG»çL XÇTö $Jô»S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×X(±Ì^ç)G »çL Wý» aÇmS (Yç)</w:t>
      </w:r>
    </w:p>
    <w:p>
      <w:pPr>
        <w:pStyle w:val="Heading3"/>
        <w:ind w:left="0" w:hanging="0"/>
        <w:rPr/>
      </w:pPr>
      <w:r>
        <w:rPr/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Yç×c÷ Yç×c÷ VÝX [ýãµùç ]çe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Yç×c÷ YÌ[ýçX³V ×aãµù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TöçÌ[ý(Eõç)aÇÌ[ý é[ý×Ì[ý XÇTö Ì[ýç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TöçÌ[ýEõ £\ö EõÌ[ý »Jô×Ì[ýTö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[ýÐ¡ù Ì[ýÓ(VÐç)×V a(å\ö)(`ç)(Ì[ýÝ)\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×a(]Ëc÷ç)XX ×LTö å\ö`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`(yÔç)×Ì[ý LXEõ aec÷Ì[ýS `eF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»Jô(yÔç)×V Wý(Ì[ýç)×`ÒTö »JôÌ[ýS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4. Ì[ýçH([ýç)XŸÌ^ aÇYÒVÝY aÇ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Eõ(Ì[ýç)H [ýX EÇõPöçÌ[ý Ì[ýÖY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5. `Ì[ý `Ì[ý LG(Vç)WýçÌ[ý %×F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(_ç)`Ì[ý `Ì[ý(Vç)£G WýÝÌ[ý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6. EÇõ[ý_Ì^ V_ a] åXy Yç×_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EÇõ[ý_Ì^ V×_(Töç)×]y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7. Eõ]_ç ×c÷Tö mS \ö×Ì[ýTö Ì[ýç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Eõ](_ç)×c÷Tö WýÌ[ý ×[ýXÇTö (Y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8. ±Ì^çGÌ[ýçL XÇTö »JôÌ[ýS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×X(±Ì^ç)G Ì[ýçL WýÌ[ý aÇmS (Yç)</w:t>
      </w:r>
    </w:p>
    <w:p>
      <w:pPr>
        <w:pStyle w:val="Heading3"/>
        <w:ind w:left="0" w:hanging="0"/>
        <w:rPr/>
      </w:pPr>
      <w:r>
        <w:rPr/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~ÉÉÊ¾ú ~ÉÉÊ¾ú qöÒ{É ¥É{yÉÉà ©ÉÉÅ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ÉÊ¾ú ~É</w:t>
        <w:softHyphen/>
        <w:t xml:space="preserve">÷É{É{qö Ê»É{yÉ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lÉÉ</w:t>
        <w:softHyphen/>
        <w:t>÷(HíÉ)»ÉÖ</w:t>
        <w:softHyphen/>
        <w:t>÷ ´ÉäÊ</w:t>
        <w:softHyphen/>
        <w:t xml:space="preserve">÷ {ÉÖlÉ </w:t>
        <w:softHyphen/>
        <w:t xml:space="preserve">÷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lÉÉ</w:t>
        <w:softHyphen/>
        <w:t>÷Hí ¶ÉÖ§É Hí</w:t>
        <w:softHyphen/>
        <w:t>÷ SÉÊ</w:t>
        <w:softHyphen/>
        <w:t>÷lÉ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¦ÉÁ ®ø(röÉ)Êqö »É(§Éà)(¶ÉÉ)(</w:t>
        <w:softHyphen/>
        <w:t xml:space="preserve">÷Ò)§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Ê»É(©¾úÉ){É{É ÊWðlÉ §Éà¶É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3. ¶É(JíÉ)Ê</w:t>
        <w:softHyphen/>
        <w:t>÷ Wð{ÉHí »ÉÅ¾ú</w:t>
        <w:softHyphen/>
        <w:t xml:space="preserve">÷iÉ ¶ÉÅ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SÉ(JíÉ)Êqö yÉ(</w:t>
        <w:softHyphen/>
        <w:t>÷É)Ê¸ÉlÉ SÉ</w:t>
        <w:softHyphen/>
        <w:t>÷iÉ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4. </w:t>
        <w:softHyphen/>
        <w:t>÷ÉPÉ(´ÉÉ){´É«É »ÉÖ¡ÉqöÒ~É »ÉÖ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Hí(</w:t>
        <w:softHyphen/>
        <w:t>÷É)PÉ ´É{É HÖícóÉ</w:t>
        <w:softHyphen/>
        <w:t>÷ °÷~É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5. ¶É</w:t>
        <w:softHyphen/>
        <w:t>÷ ¶É</w:t>
        <w:softHyphen/>
        <w:t>÷ WðNÉ(qöÉ)yÉÉ</w:t>
        <w:softHyphen/>
        <w:t>÷ +ÊL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(±ÉÉ)¶É</w:t>
        <w:softHyphen/>
        <w:t>÷ ¶É</w:t>
        <w:softHyphen/>
        <w:t>÷(qöÉ)¶ÉÖNÉ yÉÒ</w:t>
        <w:softHyphen/>
        <w:t>÷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6. HÖí´É±É«É qö³ »É©É {ÉàmÉ ~ÉÉÊ±É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HÖí´É±É«É qöÊ³(lÉÉ)Ê©ÉmÉ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7. Hí©É±ÉÉ Ê¾úlÉ NÉÖiÉ §ÉÊ</w:t>
        <w:softHyphen/>
        <w:t xml:space="preserve">÷lÉ </w:t>
        <w:softHyphen/>
        <w:t xml:space="preserve">÷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Hí©É(±ÉÉ)Ê¾úlÉ yÉ</w:t>
        <w:softHyphen/>
        <w:t>÷ Ê´É{ÉÖlÉ (~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8. l«ÉÉNÉ</w:t>
        <w:softHyphen/>
        <w:t>÷ÉWð {ÉÖlÉ SÉ</w:t>
        <w:softHyphen/>
        <w:t xml:space="preserve">÷i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Ê{É(l«ÉÉ)NÉ </w:t>
        <w:softHyphen/>
        <w:t>÷ÉWð yÉ</w:t>
        <w:softHyphen/>
        <w:t>÷ »ÉÖNÉÖiÉ (~ÉÉ)</w:t>
      </w:r>
    </w:p>
    <w:p>
      <w:pPr>
        <w:pStyle w:val="Heading3"/>
        <w:ind w:left="0" w:hanging="0"/>
        <w:rPr/>
      </w:pPr>
      <w:r>
        <w:rPr/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`ÐkÞþ `ÐkÞþ ]Ñ_ aÒuÐ cá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`ÐkÞþ `eþÐ_t jÞÒu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[Ðeþ(LÐ)jÊeþ ÒgßeÞþ _Ê[ eþ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[ÐeþL hÊbþ Leþ QeÞþ[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aökêþ eÊþ(]öÐ)]Þ j(Òbþ)(hÐ)(eþÑ)b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jÞ(cçkþÐ)__ SÞ[ Òbþh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h(LõÐ)eÞþ S_L jÕkþeþZ hÕM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Q(LõÐ)]Þ ^(eþÐ)hõÞ[ QeþZ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4. eþÐO(gÐ)_çg¯Æ jÊ`õ]Ñ` jÊ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L(eþÐ)O g_ LÊWÐeþ eËþ`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5. heþ heþ SN(]Ð)^Ðeþ @MÞ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(mþÐ)heþ heþ(]Ð)hÊN ^Ñeþ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6. LÊgmþ¯Æ ]f jc Ò_[ö `ÐmÞþ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LÊgmþ¯Æ ]fÞ([Ð)cÞ[ö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7. LcmþÐ kÞþ[ NÊZ bþeÞþ[ eþ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Lc(mþÐ)kÞþ[ ^eþ gÞ_Ê[ (`Ð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8. [ÔÐNeþÐS _Ê[ QeþZ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_Þ([ÔÐ)N eþÐS ^eþ jÊNÊZ (`Ð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asup asup ]v` d`_© gt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sup ajs``] un`_©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Ysj(Es)nxj m¤uj `xY j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YsjE oxe Ej MujY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d®pg jx(^s)u] n(e~)(os)(jv)e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un(g</w:t>
        <w:softHyphen/>
        <w:t>s)`` uOY e~o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o(Fs)uj O`E n|pjX o|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M(Fs)u] _(js)uo®Y MjX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4. jsK(ms)`¯h nxa®]va nx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E(js)K m` ExTsj jya (as)</w:t>
      </w:r>
    </w:p>
    <w:p>
      <w:pPr>
        <w:pStyle w:val="TextBody"/>
        <w:rPr/>
      </w:pPr>
      <w:r>
        <w:rPr>
          <w:rFonts w:cs="PN-TTAmar" w:ascii="PN-TTAmar" w:hAnsi="PN-TTAmar"/>
          <w:sz w:val="40"/>
          <w:szCs w:val="40"/>
        </w:rPr>
        <w:t>M5. oj oj OI(]s)_sj AuG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(ks)oj oj(]s)oxI _vj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6. Exmkh ]k ng `¡Z asuk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Exmkh ]uk(Ys)ugZ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7. Egks upY IxX eujY j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Eg(ks)upY _j um`xY (as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8. YisIjsO `xY Mj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u`(Yis)I jsO _j nxIxX (a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TM1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anandadlshq.org/download/shanmukh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13:00Z</dcterms:created>
  <dc:creator>Govindan</dc:creator>
  <dc:description/>
  <cp:keywords/>
  <dc:language>en-US</dc:language>
  <cp:lastModifiedBy>Govindan</cp:lastModifiedBy>
  <dcterms:modified xsi:type="dcterms:W3CDTF">2007-05-09T09:11:00Z</dcterms:modified>
  <cp:revision>12</cp:revision>
  <dc:subject/>
  <dc:title>pAhi pAhi dIna bandhO-saurASTraM</dc:title>
</cp:coreProperties>
</file>