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pAhi parama dayALO-k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pAhi parama dayALO’ – rAga kApi, zrI tyAgarAja sings praises of the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  <w:tab/>
        <w:t>pAhi parama dayALO harE m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 </w:t>
        <w:tab/>
        <w:t xml:space="preserve">sundar(A)nana mukunda rAghava </w:t>
      </w:r>
    </w:p>
    <w:p>
      <w:pPr>
        <w:pStyle w:val="Normal"/>
        <w:rPr/>
      </w:pPr>
      <w:r>
        <w:rPr/>
        <w:tab/>
        <w:t xml:space="preserve">purandar(A)di nuta mandar(A)ga dhara </w:t>
        <w:tab/>
        <w:t>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</w:t>
        <w:tab/>
        <w:t xml:space="preserve">paGkaj(A)pta hariN(A)Gka nayana </w:t>
      </w:r>
    </w:p>
    <w:p>
      <w:pPr>
        <w:pStyle w:val="Normal"/>
        <w:rPr/>
      </w:pPr>
      <w:r>
        <w:rPr/>
        <w:tab/>
        <w:t>zrId(A)Gka suguNa makar(A)Gka janaka mAM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  <w:tab/>
        <w:t xml:space="preserve">krUra mAnava vidAra bhavya kara </w:t>
      </w:r>
    </w:p>
    <w:p>
      <w:pPr>
        <w:pStyle w:val="Normal"/>
        <w:rPr/>
      </w:pPr>
      <w:r>
        <w:rPr/>
        <w:tab/>
        <w:t xml:space="preserve">nIrad(A)bha zarIra mA ramaNa </w:t>
        <w:tab/>
        <w:t>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4 </w:t>
        <w:tab/>
        <w:t>nir-vikAra guNa sarva rUpa dhara</w:t>
      </w:r>
    </w:p>
    <w:p>
      <w:pPr>
        <w:pStyle w:val="Normal"/>
        <w:rPr/>
      </w:pPr>
      <w:r>
        <w:rPr/>
        <w:tab/>
        <w:t>pUrva dEva mada garva bhaJjana 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  <w:tab/>
        <w:t>pUrNa rUpa kalaz(A)rNava sthita su-</w:t>
      </w:r>
    </w:p>
    <w:p>
      <w:pPr>
        <w:pStyle w:val="Normal"/>
        <w:rPr/>
      </w:pPr>
      <w:r>
        <w:rPr/>
        <w:tab/>
        <w:t>parNa vAhana su-varNa cEla mAM 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</w:t>
        <w:tab/>
        <w:t xml:space="preserve">rakSa mAm(a)nizam(a)kSar(A)MRta </w:t>
      </w:r>
    </w:p>
    <w:p>
      <w:pPr>
        <w:pStyle w:val="Normal"/>
        <w:rPr/>
      </w:pPr>
      <w:r>
        <w:rPr/>
        <w:tab/>
        <w:t xml:space="preserve">ras(A)kSa nirjara su-pakSa cApa dhara </w:t>
        <w:tab/>
        <w:t>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7 </w:t>
        <w:tab/>
        <w:t xml:space="preserve">raGga nAyaka zubh(A)Gga sUrya kula </w:t>
      </w:r>
    </w:p>
    <w:p>
      <w:pPr>
        <w:pStyle w:val="Normal"/>
        <w:rPr/>
      </w:pPr>
      <w:r>
        <w:rPr/>
        <w:tab/>
        <w:t>puGgav(A)ri mada bhaGga sarvadA 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8 </w:t>
        <w:tab/>
        <w:t xml:space="preserve">nAga zayana bhava rOga nAza kRpa </w:t>
      </w:r>
    </w:p>
    <w:p>
      <w:pPr>
        <w:pStyle w:val="Normal"/>
        <w:rPr/>
      </w:pPr>
      <w:r>
        <w:rPr/>
        <w:tab/>
        <w:t>rAgadE varada tyAgarAja nuta 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 xml:space="preserve">O Most merciful Lord hari! O Beautiful Faced Lord mukunda! O Lord rAghava! O Lord praised by indra and others! O Lord who bore the mandara mountain on his back! O Lord who has Sun and moon as eyes! O Lord on whose lap lakSmi is seated! O Virtuous One! O Father of cupid! O Lord who destroyed cruel people! O Lord who causes prosperity! O Lord whose body resembles rain-cloud! O Beloved of lakSmi! O Immutable Lord! O Lord who is beyond qualities! O Lord who is  embodied in all forms! O Lord who destroyed the arrogant pride of asuras! O Lord who is the embodiment of the Whole! O Lord abiding in the Ocean of Milk! O Lord whose carrier is garuDa! O Lord who wears golden (hued) garments! O Imperishable Lord! O Lord with nectarine juicy Eyes! O Lord who has tireless shoulders (OR One who is on the side of celestials)! O Wielder of bow! O Lord raGga nAyaka (of zrI raGgaM)! O Auspicious limbed! O Lord who destroyed the arrogance of rAvaNa – the prime enemy of the Solar dynasty! O Lord reclining on the bed of zESa! O Destroyer of the disease called Worldly Existence! O Mercy Crystal! O Bestower of Boons! O Lord praised by this tyAgarAja! </w:t>
      </w:r>
    </w:p>
    <w:p>
      <w:pPr>
        <w:pStyle w:val="Normal"/>
        <w:rPr/>
      </w:pPr>
      <w:r>
        <w:rPr/>
        <w:tab/>
        <w:t>Protect me a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Protect (pAhi) me (mAM), O Most (parama) merciful (dayALO) Lord hari (harE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 </w:t>
        <w:tab/>
        <w:t xml:space="preserve">O Beautiful (sundara) Faced (Anana) (sundarAnana) Lord mukunda! O Lord rAghava! </w:t>
      </w:r>
    </w:p>
    <w:p>
      <w:pPr>
        <w:pStyle w:val="Normal"/>
        <w:rPr/>
      </w:pPr>
      <w:r>
        <w:rPr/>
        <w:tab/>
        <w:t>O Lord praised (nuta) by indra (purandara) and others (Adi) (purandarAdi)! O Lord who bore (dhara) the mandara mountain (aga) (mandarAga) on his back!</w:t>
      </w:r>
    </w:p>
    <w:p>
      <w:pPr>
        <w:pStyle w:val="Normal"/>
        <w:rPr/>
      </w:pPr>
      <w:r>
        <w:rPr/>
        <w:tab/>
        <w:t>Protect me, O Most merciful Lord har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</w:t>
        <w:tab/>
        <w:t>O Lord who has Sun – Friend (Apta) of Lotus (paGkaja) (paGkajApta) – and moon – deer (hariNa) marked (aGka) (hariNAGka) – as eyes (nayana)!</w:t>
      </w:r>
    </w:p>
    <w:p>
      <w:pPr>
        <w:pStyle w:val="Normal"/>
        <w:rPr/>
      </w:pPr>
      <w:r>
        <w:rPr/>
        <w:tab/>
        <w:t xml:space="preserve">O Lord on whose lap (aGka) lakSmi (zrIda) (zrIdAGka) is seated! O Virtuous One (suguNa)! O Father (janaka) of cupid – whose banner (aGka) is sea-animal (makara) (makarAGka)! </w:t>
      </w:r>
    </w:p>
    <w:p>
      <w:pPr>
        <w:pStyle w:val="Normal"/>
        <w:rPr/>
      </w:pPr>
      <w:r>
        <w:rPr/>
        <w:tab/>
        <w:t>Protect me (mAM), O Most merciful Lord har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  <w:tab/>
        <w:t xml:space="preserve">O Lord who destroyed (vidAra) cruel (krUra) people (mAnava)! O Lord who causes (kara) prosperity (bhavya)! </w:t>
      </w:r>
    </w:p>
    <w:p>
      <w:pPr>
        <w:pStyle w:val="Normal"/>
        <w:rPr/>
      </w:pPr>
      <w:r>
        <w:rPr/>
        <w:tab/>
        <w:t>O Lord whose body (zarIra) resembles (Abha) rain-cloud (nIrada) (nIradAbha)! O Beloved (ramaNa) of lakSmi (mA)!</w:t>
      </w:r>
    </w:p>
    <w:p>
      <w:pPr>
        <w:pStyle w:val="Normal"/>
        <w:rPr/>
      </w:pPr>
      <w:r>
        <w:rPr/>
        <w:tab/>
        <w:t>Protect me, O Most merciful Lord har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4 </w:t>
        <w:tab/>
        <w:t>O Immutable Lord (nir-vikAra)! O Lord who is beyond qualities (nir-guNa)! O Lord who is  embodied (dhara) in all (sarva)  forms (rUpa)!</w:t>
      </w:r>
    </w:p>
    <w:p>
      <w:pPr>
        <w:pStyle w:val="Normal"/>
        <w:rPr/>
      </w:pPr>
      <w:r>
        <w:rPr/>
        <w:tab/>
        <w:t>O Lord who destroyed (bhaJjana) the arrogant (mada) pride (garva) of asuras (pUrva dEva)!</w:t>
      </w:r>
    </w:p>
    <w:p>
      <w:pPr>
        <w:pStyle w:val="Normal"/>
        <w:rPr/>
      </w:pPr>
      <w:r>
        <w:rPr/>
        <w:tab/>
        <w:t>Protect me, O Most merciful Lord har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  <w:tab/>
        <w:t>O Lord who is the embodiment (rUpa) of the Whole (pUrNa)! O Lord abiding (sthita) in the Ocean (arNava) of Milk – from where the pitcher (kalaza)  of nectar emerged (kalazArNava)!</w:t>
      </w:r>
    </w:p>
    <w:p>
      <w:pPr>
        <w:pStyle w:val="Normal"/>
        <w:rPr/>
      </w:pPr>
      <w:r>
        <w:rPr/>
        <w:tab/>
        <w:t>O Lord whose carrier (vAhana) is garuDa – the mighty winged (su-parNa)! O Lord who wears golden (hued) (su-varNa) garments (cEla)!</w:t>
      </w:r>
    </w:p>
    <w:p>
      <w:pPr>
        <w:pStyle w:val="Normal"/>
        <w:rPr/>
      </w:pPr>
      <w:r>
        <w:rPr/>
        <w:tab/>
        <w:t>Protect me (mAM), O Most merciful Lord har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</w:t>
        <w:tab/>
        <w:t>O Imperishable Lord (akSara)! O Lord with nectarine (aMRta) juicy (rasa) Eyes (akSa) (rasAkSa)! Please protect (rakSa) me (mAM) ever (anizaM) (mAmanizamakSarAMRta);</w:t>
      </w:r>
    </w:p>
    <w:p>
      <w:pPr>
        <w:pStyle w:val="Normal"/>
        <w:rPr/>
      </w:pPr>
      <w:r>
        <w:rPr/>
        <w:tab/>
        <w:t>O Lord who has tireless (nirjara) shoulders (su-pakSa) (OR One who is on the side of celestials)! O Wielder (dhara) of bow (cApa)!</w:t>
      </w:r>
    </w:p>
    <w:p>
      <w:pPr>
        <w:pStyle w:val="Normal"/>
        <w:rPr/>
      </w:pPr>
      <w:r>
        <w:rPr/>
        <w:tab/>
        <w:t>Protect me, O Most merciful Lord har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7 </w:t>
        <w:tab/>
        <w:t xml:space="preserve">O Lord raGga nAyaka (of zrI raGgaM)! O Auspicious (zubha) limbed (aGga) (subhAGga)! </w:t>
      </w:r>
    </w:p>
    <w:p>
      <w:pPr>
        <w:pStyle w:val="Normal"/>
        <w:rPr/>
      </w:pPr>
      <w:r>
        <w:rPr/>
        <w:tab/>
        <w:t>O Lord who destroyed (bhaGga) the arrogance (mada) of rAvaNa – the prime (puGgava) enemy (ari) (puGgavAri) of the Solar (sUrya) dynasty (kula)!</w:t>
      </w:r>
    </w:p>
    <w:p>
      <w:pPr>
        <w:pStyle w:val="Normal"/>
        <w:rPr/>
      </w:pPr>
      <w:r>
        <w:rPr/>
        <w:tab/>
        <w:t>Protect me always (sarvadA), O Most merciful Lord har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8 </w:t>
        <w:tab/>
        <w:t xml:space="preserve">O Lord reclining (zayana) on the bed of zESa – the serpent (nAga)! O Destroyer (nAza) of the disease (rOga) called Worldly Existence (bhava)! </w:t>
      </w:r>
    </w:p>
    <w:p>
      <w:pPr>
        <w:pStyle w:val="Normal"/>
        <w:rPr/>
      </w:pPr>
      <w:r>
        <w:rPr/>
        <w:tab/>
        <w:t>O Mercy (kRpa) Crystal (rAgada) (rAgadE)! O Bestower of Boons (varada)! O Lord praised (nuta) by this tyAgarAja!</w:t>
      </w:r>
    </w:p>
    <w:p>
      <w:pPr>
        <w:pStyle w:val="Normal"/>
        <w:rPr/>
      </w:pPr>
      <w:r>
        <w:rPr/>
        <w:tab/>
        <w:t>Protect me, O Most merciful Lord har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C2 – makarAGka – The banner of kAma is makara.</w:t>
      </w:r>
    </w:p>
    <w:p>
      <w:pPr>
        <w:pStyle w:val="Normal"/>
        <w:rPr/>
      </w:pPr>
      <w:r>
        <w:rPr/>
        <w:tab/>
        <w:t>C3 – vidAra – this is how it is given in the book of TSV/AKG; in the book of TKG, this is given as ‘ra-dhAra’; ‘vidAra’ has been given as an alternative. It is not clear whether ‘ra-dhAra’ is correct or not. However, ‘ra’ means ‘fire’; and ‘dhAra’ means ‘rain’; may be zrI tyAgarAja uses this to mean ‘rain that extinguishes the fire called wicked people’. This needs to be checked.Any suggestions ???</w:t>
      </w:r>
    </w:p>
    <w:p>
      <w:pPr>
        <w:pStyle w:val="Normal"/>
        <w:rPr/>
      </w:pPr>
      <w:r>
        <w:rPr/>
        <w:tab/>
        <w:t>C4 - nir-vikAra guNa – In my humble opinion, the prefix ‘nir’ governs both ‘vikAra’ (nirvikAra) and ‘guNa’ (nirguNa). It has accordingly been translated; otherwise, the word ‘guNa’ by itself, cannot be properly translated. The same combination occurs in the kRti ‘dina maNi vaMza’ – rAga hari kAmbhOji also. Any suggestions ???</w:t>
      </w:r>
    </w:p>
    <w:p>
      <w:pPr>
        <w:pStyle w:val="Normal"/>
        <w:rPr/>
      </w:pPr>
      <w:r>
        <w:rPr/>
        <w:tab/>
        <w:t xml:space="preserve">C8 – kRpa rAgadE – This is how it is given in the book of TKG. However, in the book of TSV/AKG, this is given as ‘kRpA sAgara’. This needs to be checked. </w:t>
      </w:r>
    </w:p>
    <w:p>
      <w:pPr>
        <w:pStyle w:val="Normal"/>
        <w:rPr/>
      </w:pPr>
      <w:r>
        <w:rPr/>
        <w:tab/>
        <w:t xml:space="preserve">One of the meanings of this word ‘rAgada’ is ‘crystal’. ‘Crystal’ comes under the general category of ‘maNi’ - gemstones. Probably, zrI tyAgarAja is using the word in the same sense as ‘wish-crystal’ (cintA maNi) – ‘mercy crystal’. Any suggestions ??? </w:t>
      </w:r>
    </w:p>
    <w:p>
      <w:pPr>
        <w:pStyle w:val="Normal"/>
        <w:rPr/>
      </w:pPr>
      <w:r>
        <w:rPr/>
        <w:tab/>
        <w:t>The characteristics of ‘crystal’ and other gems are given in the website–</w:t>
      </w:r>
    </w:p>
    <w:p>
      <w:pPr>
        <w:pStyle w:val="Normal"/>
        <w:rPr/>
      </w:pPr>
      <w:hyperlink r:id="rId2">
        <w:r>
          <w:rPr>
            <w:rStyle w:val="InternetLink"/>
          </w:rPr>
          <w:t>http://www.yourgemologist.com/crystalsystems.html</w:t>
        </w:r>
      </w:hyperlink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{É. {ÉÉÊ½þ {É®ú¨É nùªÉÉ³ýÉä ½þ®äú ¨ÉÉÆ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ºÉÖxnù(®úÉ)xÉxÉ ¨ÉÖEÖòxnù ®úÉPÉ´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{ÉÖ®úxnù(®úÉ)Ênù xÉÖiÉ ¨Éxnù(®úÉ)MÉ vÉ®ú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{ÉÆEò(VÉÉ)”É ½þÊ®ú(hÉÉÆ)Eò xÉªÉx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¸ÉÒ(nùÉÆ)Eò ºÉÖ-MÉÖhÉ ¨ÉEò(®úÉÆ)Eò VÉxÉEò ¨ÉÉÆ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 xml:space="preserve">GÚò®ú ¨ÉÉxÉ´É Ê´ÉnùÉ®ú ¦É´ªÉEò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xÉÒ®ú(nùÉ)¦É ºÉÖ-¶É®úÒ®ú ¨ÉÉ-®ú¨ÉhÉ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sz w:val="40"/>
          <w:szCs w:val="40"/>
        </w:rPr>
        <w:t xml:space="preserve">ÊxÉÌ´ÉEòÉ®ú MÉÖhÉ ºÉ´ÉÇ °ü{É vÉ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{ÉÚ´ÉÇ näù´É ¨Énù MÉ´ÉÇ ¦É‰ÉxÉ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5. </w:t>
      </w:r>
      <w:r>
        <w:rPr>
          <w:sz w:val="40"/>
          <w:szCs w:val="40"/>
        </w:rPr>
        <w:t>{ÉÚhÉÇ °ü{É Eò™ô(¶ÉÉ)hÉÇ´É ÎºlÉiÉ ºÉÖ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{ÉhÉÇ ´ÉÉ½þxÉ ºÉÖ´ÉhÉÇ SÉä™ô ¨ÉÉÆ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6. </w:t>
      </w:r>
      <w:r>
        <w:rPr>
          <w:sz w:val="40"/>
          <w:szCs w:val="40"/>
        </w:rPr>
        <w:t xml:space="preserve">®úIÉ ¨ÉÉ(¨É)ÊxÉ¶É(¨É)IÉ(®úÉ)¨ÉÞi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®ú(ºÉÉ)IÉ ÊxÉVÉÇ®ú ºÉÖ-{ÉIÉ SÉÉ{É vÉ®ú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7. </w:t>
      </w:r>
      <w:r>
        <w:rPr>
          <w:sz w:val="40"/>
          <w:szCs w:val="40"/>
        </w:rPr>
        <w:t xml:space="preserve">®úƒó xÉÉªÉEò ¶ÉÖ(¦ÉÉ)ƒó ºÉÚªÉÇ EÖò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{ÉÖƒó(´ÉÉ)Ê®ú ¨Énù ¦Éƒó ºÉ´ÉÇnùÉ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8. </w:t>
      </w:r>
      <w:r>
        <w:rPr>
          <w:sz w:val="40"/>
          <w:szCs w:val="40"/>
        </w:rPr>
        <w:t xml:space="preserve">xÉÉMÉ ¶ÉªÉxÉ ¦É´É ®úÉäMÉ xÉÉ¶É EÞò{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 xml:space="preserve">®úÉMÉnäù ´É®únù iªÉÉMÉ®úÉVÉ xÉÖiÉ ({ÉÉ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pa. p¡hi parama day¡½° har® m¡Æ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sunda(r¡)nana mukunda r¡ghav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puranda(r¡)di nuta manda(r¡)ga dhara (p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pa´ka(j¡)pta hari(¸¡Æ)ka naya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¿r¢(d¡Æ)ka su-gu¸a maka(r¡Æ)ka janaka m¡Æ (p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 xml:space="preserve">kr£ra m¡nava vid¡ra bhavyaka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n¢ra(d¡)bha su-¿ar¢ra m¡-rama¸a (p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rFonts w:cs="AS1-TTDurga" w:ascii="AS1-TTDurga" w:hAnsi="AS1-TTDurga"/>
          <w:sz w:val="40"/>
          <w:szCs w:val="40"/>
        </w:rPr>
        <w:t xml:space="preserve">nirvik¡ra gu¸a sarva r£pa dha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p£rva d®va mada garva bhaµjana (p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5. </w:t>
      </w:r>
      <w:r>
        <w:rPr>
          <w:rFonts w:cs="AS1-TTDurga" w:ascii="AS1-TTDurga" w:hAnsi="AS1-TTDurga"/>
          <w:sz w:val="40"/>
          <w:szCs w:val="40"/>
        </w:rPr>
        <w:t>p£r¸a r£pa kala(¿¡)r¸ava sthita su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par¸a v¡hana suvar¸a c®la m¡Æ (p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6. </w:t>
      </w:r>
      <w:r>
        <w:rPr>
          <w:rFonts w:cs="AS1-TTDurga" w:ascii="AS1-TTDurga" w:hAnsi="AS1-TTDurga"/>
          <w:sz w:val="40"/>
          <w:szCs w:val="40"/>
        </w:rPr>
        <w:t xml:space="preserve">rakÀa m¡(ma)ni¿a(ma)kÀa(r¡)m¤t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ra(s¡)kÀa nirjara su-pakÀa c¡pa dhara (p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7. </w:t>
      </w:r>
      <w:r>
        <w:rPr>
          <w:rFonts w:cs="AS1-TTDurga" w:ascii="AS1-TTDurga" w:hAnsi="AS1-TTDurga"/>
          <w:sz w:val="40"/>
          <w:szCs w:val="40"/>
        </w:rPr>
        <w:t xml:space="preserve">ra´ga n¡yaka ¿u(bh¡)´ga s£rya ku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pu´ga(v¡)ri mada bha´ga sarvad¡ (p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8. </w:t>
      </w:r>
      <w:r>
        <w:rPr>
          <w:rFonts w:cs="AS1-TTDurga" w:ascii="AS1-TTDurga" w:hAnsi="AS1-TTDurga"/>
          <w:sz w:val="40"/>
          <w:szCs w:val="40"/>
        </w:rPr>
        <w:t xml:space="preserve">n¡ga ¿ayana bhava r°ga n¡¿a k¤p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 xml:space="preserve">r¡gad® varada ty¡gar¡ja nuta (p¡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SubHeading"/>
        <w:rPr>
          <w:rFonts w:ascii="TL-TTHemalatha" w:hAnsi="TL-TTHemalatha" w:cs="TL-TTHemalatha"/>
          <w:b w:val="false"/>
          <w:b w:val="false"/>
          <w:bCs w:val="false"/>
          <w:sz w:val="40"/>
          <w:szCs w:val="40"/>
        </w:rPr>
      </w:pPr>
      <w:r>
        <w:rPr>
          <w:rFonts w:cs="TL-TTHemalatha" w:ascii="TL-TTHemalatha" w:hAnsi="TL-TTHemalatha"/>
          <w:b w:val="false"/>
          <w:bCs w:val="false"/>
          <w:sz w:val="40"/>
          <w:szCs w:val="40"/>
        </w:rPr>
        <w:tab/>
        <w:t>xms. Fyz¤¦¦¦ xmsLRiª«sV µR¶¸R¶WÎÜ[ x¤¦¦¦lLi[ ª«sWLi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xqsV©ô«s(LS)©«s©«s ª«sVVNRPV©ô«s LSxmnsVª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xmsoLRi©ô«s(LS)µj¶ ©«sV»R½ ª«sV©ô«s(LS)gRi µ³R¶LRi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xmsLiNRP(ÇØ)xmsò x¤¦¦¦Lji(ßØLi)NRP ©«s¸R¶V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$(µyLi)NRP xqsVcgRiVßá ª«sVNRP(LSLi)NRP ÇÁ©«sNRP ª«sWLi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úNRPWLRi ª«sW©«sª«s </w:t>
        <w:softHyphen/>
        <w:t xml:space="preserve">sµyLRi Ë³ÏÁª«sùNRP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¬dsLRi(µy)Ë³ÏÁ xqsVcaRPLkiLRi ª«sWcLRiª«sVßá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4. ¬sLji*NSLRi gRiVßá xqsLRi* LRiWxms µ³R¶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xmspLRi* ®µ¶[ª«s ª«sVµR¶ gRiLRi* Ë³ÏÁÄêÁ©«s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5. xmspLñRi LRiWxms NRPÌÁ(aS)LñRiª«s zqós»R½ xqsV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xmsLñRi ªyx¤¦¦¦©«s xqsVª«sLñRi Â¿Á[ÌÁ ª«sWLi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6. LRiORPQ ª«sW(ª«sV)¬saRP(ª«sV)ORPQ(LS)ª«sVX»R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LRi(ry)ORPQ ¬sLêRiLRi xqsVcxmsORPQ ¿yxms µ³R¶LRi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7. LRiÃæÁ ©y¸R¶VNRP aRPV(Ë³Ø)ÃæÁ xqsWLRiù NRPVÌ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xmsoÃæÁ(ªy)Lji ª«sVµR¶ Ë³ÏÁÃæÁ xqsLRi*µy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8. ©ygRi aRP¸R¶V©«s Ë³ÏÁª«s L][gRi ©yaRP NRPXxm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 xml:space="preserve">LSgRi®µ¶[ ª«sLRiµR¶ »yùgRiLSÇÁ ©«sV»R½ (Fy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Tô¶ TWU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ôú[ô aúW Uôm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^÷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Wô)]] ØÏ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ô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Y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×W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Wô)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ÖR U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Wô)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 (Tô¶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N2. TeL(_ô)lR a¬(Qô)eL SV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c(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eL ^÷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Q UL(Wô)eL _]L Uôm(Tô¶)   </w:t>
        <w:tab/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dìW Uô]Y ®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qVL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¿W(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^÷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ÃW Uô WUQ (Tô¶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4. ¨o®LôW 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Q ^oY ìT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éoY 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 U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oY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g_] (Tô¶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5. éoQ ìT LX(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ô</w:t>
      </w:r>
      <w:r>
        <w:rPr>
          <w:rFonts w:cs="TM-TTValluvar" w:ascii="TM-TTValluvar" w:hAnsi="TM-TTValluvar"/>
          <w:sz w:val="28"/>
          <w:szCs w:val="28"/>
        </w:rPr>
        <w:t>)oQY v§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R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^÷þToQ Yôa] ^÷þYoQ úNX Uôm (Tô¶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6. Wb Uô(U)²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(U)b(Wô)m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R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W(^ô)b ¨o_W ^÷Tb NôT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 (Tô¶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7. We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SôVL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÷</w:t>
      </w:r>
      <w:r>
        <w:rPr>
          <w:rFonts w:cs="TM-TTValluvar" w:ascii="TM-TTValluvar" w:hAnsi="TM-TTValluvar"/>
          <w:sz w:val="28"/>
          <w:szCs w:val="28"/>
        </w:rPr>
        <w:t>(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)e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^øoV ÏX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×e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Yô)¬ U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eL ^oYRô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>(Tô¶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8. S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V]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Y úW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Sô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d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T W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YW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ÖR (Tô¶)</w:t>
      </w:r>
    </w:p>
    <w:p>
      <w:pPr>
        <w:pStyle w:val="TextBody"/>
        <w:rPr>
          <w:rFonts w:ascii="TM-TTValluvar" w:hAnsi="TM-TTValluvar" w:eastAsia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TWU RVô[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¬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¯p YR]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ØÏkR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ôLYô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×WkRWô§VWôp úTôt\l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UkRW UûXûVf ÑUkúR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TWU RVô[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¬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T¬§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U§d L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XdÏªVUo U¥úV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StTi×ûPúV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ULWôeLû]Âu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TWU RVô[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¬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ùLô¥V Uô]YoLû[ V¯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ºWÚs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LôoØ¡p YiQ EPúX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XdÏªWUQ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uû]d LôlTô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TWU RVô[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¬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4. Uôt\Utú\ôú]</w:t>
      </w:r>
      <w:r>
        <w:rPr>
          <w:rFonts w:cs="TM1-TTValluvar" w:ascii="TM1-TTValluvar" w:hAnsi="TM1-TTValluvar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ÏQeL[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û]jÕÚÜúUkÕ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AWdL¬u URfùNÚd¡û] ùVôÓd¡úV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uû]d LôlTô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TWU RVô[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¬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5. éWQ EÚY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XNd LP</w:t>
        <w:softHyphen/>
        <w:t>Ûû\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LÚP YôL]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Tôu]ôûPV¦úY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TWU RVô[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¬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6. GqYUVØm 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A¯Ytú\ôú]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 xml:space="preserve">AØRfNôß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L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R[Wô úRôsLú[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®púXk§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TWU RVô[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¬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7. AWeL SôVL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UeL[ AeLØûPjúR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ã¬V ÏXj§u RûXVôV G§¬«u ùNÚdûLVPd¡úV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qYUVØùUuû]d LôlTô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TWU RVô[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¬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8. AWYûQj Õ«p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©\® úSôûVd Lû[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¡ÚûT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U¦úV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YWUÚs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§VôLWôN]ôp úTôt\l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TWU RVô[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¬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×WkRWô§Vo þ Ck§Wu ØRXôú]ôo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ULWôeLu þ LôU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Uô þ CXdÏª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LXNdLPp þ TôtLPp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ã¬V ÏXj§u RûXVôV G§¬ þ CWôYQu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®ÛÕ ®ÚÁÚÈÚß ¥Ú¾ÚáÛ×æàÞ ÔÚÁæÞ ÈÚáÛM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ÑÚß«Ú§(ÁÛ)«Ú«Ú ÈÚßßOÚß«Ú§ ÁÛYÚÈ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®Úâ´ÁÚ«Ú§(ÁÛ)¦ «Úß}Ú ÈÚß«Ú§(ÁÛ)VÚ ¨ÚÁÚ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®ÚMOÚ(eÛ)®Ú¡ ÔÚÂ(zÛM)OÚ «Ú¾Úß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*(¥ÛM)OÚ ÑÚß-VÚßy ÈÚßOÚ(ÁÛM)OÚ d«ÚOÚ ÈÚáÛM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OÚàÃÁÚ ÈÚáÛ«ÚÈÚ É¥ÛÁÚ ºÚÈÚÀOÚ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¬ÞÁÚ(¥Û)ºÚ ÑÚß-ËÚÂÞÁÚ ÈÚáÛ-ÁÚÈÚßy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4. ¬ÂÊOÛÁÚ VÚßy ÑÚÁÚÊ ÁÚà®Ú ¨Ú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®ÚãÁÚÊ ¥æÞÈÚ ÈÚß¥Ú VÚÁÚÊ ºÚjg«Ú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5. ®ÚãÁÚ| ÁÚà®Ú OÚÄ(ËÛ)ÁÚ|ÈÚ Ò¤}Ú ÑÚß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®ÚÁÚ| ÈÛÔÚ«Ú ÑÚßÈÚÁÚ| ^æÞÄ ÈÚáÛM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6. ÁÚOÚÐ ÈÚáÛ(ÈÚß)¬ËÚ(ÈÚß)OÚÐ(ÁÛ)ÈÚßä}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ÁÚ(ÑÛ)OÚÐ ¬ÁÚgÁÚ ÑÚß-®ÚOÚÐ ^Û®Ú ¨ÚÁÚ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7. ÁÚ\X «Û¾ÚßOÚ ËÚß(ºÛ)\X ÑÚàÁÚÀ OÚßÄ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®Úâ´\X(ÈÛ)Â ÈÚß¥Ú ºÚ\X ÑÚÁÚÊ¥Û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8. «ÛVÚ ËÚ¾Úß«Ú ºÚÈÚ ÁæàÞVÚ «ÛËÚ OÚä®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 xml:space="preserve">ÁÛVÚ¥æÞ ÈÚÁÚ¥Ú }ÛÀVÚÁÛd «Úß}Ú (®Û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]mln ]ca Zbmtfm ltc amw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kpµ(cm)\\ apIpµ cmLh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]pcµ(cm)Zn \pX aµ(cm)K [c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]wI(Pm)]vX lcn(Wmw)I \b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{io(Zmw)I kpþKpW aI(cmw)I P\I amw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{Iqc am\h hnZmc `hyI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\oc(Zm)` kpþicoc amþcaW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4. \ncznImc KpW kcz cq] [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]qcz tZh aZ Kcz `RvP\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5. ]qcvW cq] Ie(im)cvWh ØnX kp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]cvW hml\ kphcvW tNe amw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6. c£ am(a)\ni(a)£(cm)ar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c(km)£ \ncvPc kpþ]£ Nm] [c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7. cMvK \mbI ip(`m)MvK kqcy Ip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]pMvK(hm)cn aZ `MvK kczZm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8. \mK ib\ `h tcmK \mi Ir] </w:t>
      </w:r>
    </w:p>
    <w:p>
      <w:pPr>
        <w:pStyle w:val="TextBody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cmKtZ hcZ XymKcmP \pX (]m)</w:t>
      </w:r>
      <w:r>
        <w:rPr>
          <w:sz w:val="28"/>
          <w:szCs w:val="28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Y. Yç×c÷ Y»] VÌ^çã_ç c÷ã» ]ç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aÇ³V(»ç)XX ]ÇEÇõ³V »çH¾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YÇ»³V(»ç)×V XÇTö ]³V(»ç)G Wý»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YeEõ(Lç)Š c÷×»(Sçe)Eõ XÌ^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`ÒÝ(Vçe)Eõ aÇ-mS ]Eõ(»çe)Eõ LXEõ ]çe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yÉÔ» ]çX¾ ×¾Vç» \ö¾ËÌ^Eõ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XÝ»(Vç)\ö aÇ-`»Ý» ]ç-»]S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4. ×X×¾ïEõç» mS a¾ï »ÖY Wý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YÉ¾ï åV¾ ]V G¾ï \ötX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5. YÉSï »ÖY Eõ_(`ç)Sï¾ ×ØšöTö aÇ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YSï ¾çc÷X aÇ¾Sï æ$Jô_ ]çe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6. »lù ]ç(])×X`(])lù(»ç)]Ê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»(aç)lù ×XLÛ» aÇ-Ylù $JôçY Wý»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7. »† XçÌ^Eõ £(\öç)† aÉÌ^ï EÇõ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YÇ†(¾ç)×» ]V \ö† a¾ïVç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8. XçG `Ì^X \ö¾ å»çG Xç` EÊõY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 xml:space="preserve">»çGãV ¾»V ±Ì^çG»çL XÇTö (Yç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Y. Yç×c÷ YÌ[ý] VÌ^çã_ç c÷ãÌ[ý ]çe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aÇ³V(Ì[ýç)XX ]ÇEÇõ³V Ì[ýçH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YÇÌ[ý³V(Ì[ýç)×V XÇTö ]³V(Ì[ýç)G WýÌ[ý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YeEõ(Lç)Š c÷×Ì[ý(Sçe)Eõ XÌ^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`ÒÝ(Vçe)Eõ aÇ-mS ]Eõ(Ì[ýçe)Eõ LXEõ ]çe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yÉÔÌ[ý ]çX[ý ×[ýVçÌ[ý \ö[ýËÌ^Eõ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XÝÌ[ý(Vç)\ö aÇ-`Ì[ýÝÌ[ý ]ç-Ì[ý]S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4. ×X×[ýïEõçÌ[ý mS a[ýï Ì[ýÖY Wý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YÉ[ýï åV[ý ]V G[ýï \ötX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5. YÉSï Ì[ýÖY Eõ_(`ç)Sï[ý ×ØšöTö aÇ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YSï [ýçc÷X aÇ[ýSï æ»Jô_ ]çe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6. Ì[ýlù ]ç(])×X`(])lù(Ì[ýç)]Ê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Ì[ý(aç)lù ×XLÛÌ[ý aÇ-Ylù »JôçY WýÌ[ý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7. Ì[ý† XçÌ^Eõ £(\öç)† aÉÌ^ï EÇõ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YÇ†([ýç)×Ì[ý ]V \ö† a[ýïVç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8. XçG `Ì^X \ö[ý åÌ[ýçG Xç` EÊõY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Ì[ýçGãV [ýÌ[ýV ±Ì^çGÌ[ýçL XÇTö (Yç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~ÉÉÊ¾ú ~É</w:t>
        <w:softHyphen/>
        <w:t>÷©É qö«ÉÉ³Éà ¾ú</w:t>
        <w:softHyphen/>
        <w:t>à÷ ©ÉÉÅ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»ÉÖ{qö(</w:t>
        <w:softHyphen/>
        <w:t xml:space="preserve">÷É){É{É ©ÉÖHÖí{qö </w:t>
        <w:softHyphen/>
        <w:t xml:space="preserve">÷ÉPÉ´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~ÉÖ</w:t>
        <w:softHyphen/>
        <w:t>÷{qö(</w:t>
        <w:softHyphen/>
        <w:t>÷É)Êqö {ÉÖlÉ ©É{qö(</w:t>
        <w:softHyphen/>
        <w:t>÷É)NÉ yÉ</w:t>
        <w:softHyphen/>
        <w:t>÷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~ÉÅHí(X)~lÉ ¾úÊ</w:t>
        <w:softHyphen/>
        <w:t xml:space="preserve">÷(iÉÉÅ)Hí {É«É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¸ÉÒ(qöÉÅ)Hí »ÉÖ-NÉÖiÉ ©ÉHí(</w:t>
        <w:softHyphen/>
        <w:t>÷ÉÅ)Hí Wð{ÉHí ©ÉÉÅ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3. JÚí</w:t>
        <w:softHyphen/>
        <w:t>÷ ©ÉÉ{É´É Ê´ÉqöÉ</w:t>
        <w:softHyphen/>
        <w:t>÷ §É´«ÉHí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{ÉÒ</w:t>
        <w:softHyphen/>
        <w:t>÷(qöÉ)§É »ÉÖ-¶É</w:t>
        <w:softHyphen/>
        <w:t>÷Ò</w:t>
        <w:softHyphen/>
        <w:t>÷ ©ÉÉ-</w:t>
        <w:softHyphen/>
        <w:t>÷©ÉiÉ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4. Ê{ÉÌ´ÉHíÉ</w:t>
        <w:softHyphen/>
        <w:t>÷ NÉÖiÉ »É´ÉÇ °÷~É yÉ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~ÉÚ´ÉÇ qàö´É ©Éqö NÉ´ÉÇ §É_Wð{É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5. ~ÉÚiÉÇ °÷~É Hí±É(¶ÉÉ)iÉÇ´É Î»oÉlÉ »ÉÖ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~ÉiÉÇ ´ÉÉ¾ú{É »ÉÖ´ÉiÉÇ SÉà±É ©ÉÉÅ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6. </w:t>
        <w:softHyphen/>
        <w:t>÷KÉ ©ÉÉ(©É)Ê{É¶É(©É)KÉ(</w:t>
        <w:softHyphen/>
        <w:t xml:space="preserve">÷É)©ÉÞl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softHyphen/>
        <w:t>÷(»ÉÉ)KÉ Ê{ÉWðÇ</w:t>
        <w:softHyphen/>
        <w:t>÷ »ÉÖ-~ÉKÉ SÉÉ~É yÉ</w:t>
        <w:softHyphen/>
        <w:t>÷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7. </w:t>
        <w:softHyphen/>
        <w:t xml:space="preserve">÷RÃîNÉ {ÉÉ«ÉHí ¶ÉÖ(§ÉÉ)RÃîNÉ »ÉÚ«ÉÇ HÖí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~ÉÖRÃîNÉ(´ÉÉ)Ê</w:t>
        <w:softHyphen/>
        <w:t>÷ ©Éqö §ÉRÃîNÉ »É´ÉÇqöÉ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8. {ÉÉNÉ ¶É«É{É §É´É </w:t>
        <w:softHyphen/>
        <w:t xml:space="preserve">÷ÉàNÉ {ÉÉ¶É HÞí~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softHyphen/>
        <w:t>÷ÉNÉqàö ´É</w:t>
        <w:softHyphen/>
        <w:t>÷qö l«ÉÉNÉ</w:t>
        <w:softHyphen/>
        <w:t xml:space="preserve">÷ÉWð {ÉÖlÉ (~ÉÉ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`. `ÐkÞþ `eþc ]¯ÆÐÒfÐ kþÒeþ cá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jÊt(eþÐ)__ cÊLÊt eþÐOg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`Êeþt(eþÐ)]Þ _Ê[ ct(eþÐ)N ^eþ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`ÕL(SÐ)©Æ kþeÞþ(Zá)L _¯Æ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hõÑ(]á)L jÊ-NÊZ cL(eþá)L S_L cá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Löåeþ cÐ_g gÞ]Ðeþ bþgÔL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_Ñeþ(]Ð)bþ jÊ-heþÑeþ cÐ-eþcZ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4. _ÞgÙLÐeþ NÊZ jgà eËþ` ^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`Ëgà Ò]g c] Ngà bþ&amp;¼_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5. `ËZà eËþ` Lmþ(hÐ)Zàg yÞ[ jÊ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`Zà gÐkþ_ jÊgZà ÒQmþ cá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6. eþl cÐ(c)_Þh(c)l(eþÐ)có[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eþ(jÐ)l _ÞSàeþ jÊ-`l QÐ` ^eþ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7. eþ=¼ _Ð¯ÆL hÊ(bþÐ)=¼ jË¯àÆ LÊ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`Ê=¼(gÐ)eÞþ c] bþ=¼ jgà]Ð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8. _ÐN h¯Æ_ bþg ÒeþÐN _Ðh Ló` 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eþÐNÒ] geþ] [ÔÐNeþÐS _Ê[ (`Ð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asup ajg ]hsk¨ pj~ gt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nx`](js)`` gxEx`] jsKm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axj`](js)u] `xY g`](js)I _j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a|E(Os)aY puj(Xt)E `h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o®v(]t)E nx-IxX gE(jt)E O`E gt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F{j gs`m um]sj emiE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`vj(]s)e nx-ojvj gs-jgX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4. u`uj¯Esj IxX nj¯ jya _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ayj¯ ]~m g] Ij¯ eRO`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5. ayjX jya Ek(os)jXm un\Y nx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ajX msp` nxmjX M~k gt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6. jEo gs(g)u`o(g)Eo(js)ug®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j(ns)Eo u`jOj nx-aEo Msa _j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7. jLI `shE ox(es)LI nyji Exk </w:t>
      </w:r>
    </w:p>
    <w:p>
      <w:pPr>
        <w:pStyle w:val="TextBody"/>
        <w:rPr/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axLI(ms)uj g] eLI nj¯]s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8. `sI oh` em j¨I `so uFa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 xml:space="preserve">jsI]~ mj] YisIjsO `xY (as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TM1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SD-TTSurekh" w:hAnsi="SD-TTSurekh" w:eastAsia="Times New Roman" w:cs="SD-TTSurekh"/>
      <w:b/>
      <w:bCs/>
      <w:color w:val="auto"/>
      <w:sz w:val="40"/>
      <w:szCs w:val="40"/>
      <w:lang w:val="en-US" w:bidi="hi-IN" w:eastAsia="zh-CN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 Heading"/>
    <w:basedOn w:val="Heading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gemologist.com/crystalsystem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4:48:00Z</dcterms:created>
  <dc:creator>Govindan</dc:creator>
  <dc:description/>
  <cp:keywords/>
  <dc:language>en-US</dc:language>
  <cp:lastModifiedBy>Govindan</cp:lastModifiedBy>
  <dcterms:modified xsi:type="dcterms:W3CDTF">2007-08-03T13:54:00Z</dcterms:modified>
  <cp:revision>5</cp:revision>
  <dc:subject/>
  <dc:title>Transliteration–Telugu _______________________________________________________</dc:title>
</cp:coreProperties>
</file>