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paripAlaya mAM-dar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paripAlaya mAM kOdaNDa’ – rAga darbAru, zrI tyAgarAja sings praises of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paripAlaya mAM kOdaNDa pANE</w:t>
      </w:r>
    </w:p>
    <w:p>
      <w:pPr>
        <w:pStyle w:val="Normal"/>
        <w:rPr/>
      </w:pPr>
      <w:r>
        <w:rPr/>
        <w:tab/>
        <w:t>pAvan(A)zrita cintA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sarasija bhava nuta caraNa sarOja </w:t>
      </w:r>
    </w:p>
    <w:p>
      <w:pPr>
        <w:pStyle w:val="Normal"/>
        <w:rPr/>
      </w:pPr>
      <w:r>
        <w:rPr/>
        <w:tab/>
        <w:t>sAkEta sadana dazaratha tanUja 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1 </w:t>
        <w:tab/>
        <w:t>zES(A)dhipa vara bhUSaNa vAg-</w:t>
      </w:r>
    </w:p>
    <w:p>
      <w:pPr>
        <w:pStyle w:val="Normal"/>
        <w:rPr/>
      </w:pPr>
      <w:r>
        <w:rPr/>
        <w:tab/>
        <w:t xml:space="preserve">vizESa kRta nAma ghOSa janita </w:t>
      </w:r>
    </w:p>
    <w:p>
      <w:pPr>
        <w:pStyle w:val="Normal"/>
        <w:rPr/>
      </w:pPr>
      <w:r>
        <w:rPr/>
        <w:tab/>
        <w:t>santOSa ravija sambhASaNa nata jana</w:t>
      </w:r>
    </w:p>
    <w:p>
      <w:pPr>
        <w:pStyle w:val="Normal"/>
        <w:rPr/>
      </w:pPr>
      <w:r>
        <w:rPr/>
        <w:tab/>
        <w:t>pOSaNa zubha kara vESa nir-dOSa 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>satya sandha vara bhRtya pAlak-</w:t>
      </w:r>
    </w:p>
    <w:p>
      <w:pPr>
        <w:pStyle w:val="Normal"/>
        <w:rPr/>
      </w:pPr>
      <w:r>
        <w:rPr/>
        <w:tab/>
        <w:t>(A)ditya kul(O)ttama satya jan(A)vana</w:t>
      </w:r>
    </w:p>
    <w:p>
      <w:pPr>
        <w:pStyle w:val="Normal"/>
        <w:rPr/>
      </w:pPr>
      <w:r>
        <w:rPr/>
        <w:tab/>
        <w:t xml:space="preserve">atyanta sundara nRtya jana priya </w:t>
      </w:r>
    </w:p>
    <w:p>
      <w:pPr>
        <w:pStyle w:val="Normal"/>
        <w:rPr/>
      </w:pPr>
      <w:r>
        <w:rPr/>
        <w:tab/>
        <w:t>stutya sucAritra nity(O)tsava rUpa 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 xml:space="preserve">sAgara mada damana nAg(A)ri nuta </w:t>
      </w:r>
    </w:p>
    <w:p>
      <w:pPr>
        <w:pStyle w:val="Normal"/>
        <w:rPr/>
      </w:pPr>
      <w:r>
        <w:rPr/>
        <w:tab/>
        <w:t>caraNa gaNapati hRday(A)gAra pAlana</w:t>
      </w:r>
    </w:p>
    <w:p>
      <w:pPr>
        <w:pStyle w:val="Normal"/>
        <w:rPr/>
      </w:pPr>
      <w:r>
        <w:rPr/>
        <w:tab/>
        <w:t xml:space="preserve">jAga-rUka zaraN(A)gata vatsala </w:t>
      </w:r>
    </w:p>
    <w:p>
      <w:pPr>
        <w:pStyle w:val="Normal"/>
        <w:rPr/>
      </w:pPr>
      <w:r>
        <w:rPr/>
        <w:tab/>
        <w:t xml:space="preserve">tyAgarAja nuta nAg(A)ri turaga </w:t>
        <w:tab/>
        <w:t>(p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 xml:space="preserve">O Wielder of kOdaNDa! O Holy One! O Wish-gem of those dependent! O Lord whose Lotus feet are praised by brahmA! O Lord resident of ayOdhya! O Son of King dazaratha! </w:t>
      </w:r>
    </w:p>
    <w:p>
      <w:pPr>
        <w:pStyle w:val="Normal"/>
        <w:rPr/>
      </w:pPr>
      <w:r>
        <w:rPr/>
        <w:tab/>
        <w:t xml:space="preserve">O Lord who derives pleasure by the declaration made by  the word of mouth of Lord ziva that His (rAma’s) name to be a special one ie., tAraka nAma (for crossing over the Ocean of Worldy Existence)! O Lord who converses with sugrIva! O Nourisher of those who supplicate! O Lord whose form causes auspiciousness! O Blemishless Lord! </w:t>
      </w:r>
    </w:p>
    <w:p>
      <w:pPr>
        <w:pStyle w:val="Normal"/>
        <w:rPr/>
      </w:pPr>
      <w:r>
        <w:rPr/>
        <w:tab/>
        <w:t>O Lord who is true to His Word! O Lord who protects those blessed dependents! O Most Eminent of the dynasty of Sun! O Protector of the people who are truthful! O Lord who is exquisitely Handsome! O Lord who is loved by the dancers! O Lord extolled by all! O Lord of virtuous conduct! O Lord whose form is ever a celebration to behold!</w:t>
      </w:r>
    </w:p>
    <w:p>
      <w:pPr>
        <w:pStyle w:val="Normal"/>
        <w:rPr/>
      </w:pPr>
      <w:r>
        <w:rPr/>
        <w:tab/>
        <w:t>O Lord who subdued the pride of the Lord of Oceans! O Lord whose feet are praised by garuDa! O Lord who abides in the heart of Lord gaNapati! O Lord who is watchful in protecting (devotees)! O Lord who has parental love towards those who have sought refuge! O Lord praised by this tyAgarAja! O Lord who speeds on garuDa!</w:t>
      </w:r>
    </w:p>
    <w:p>
      <w:pPr>
        <w:pStyle w:val="Normal"/>
        <w:rPr/>
      </w:pPr>
      <w:r>
        <w:rPr/>
        <w:tab/>
        <w:t xml:space="preserve">Please nourish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Please nourish (paripAlaya) me (mAM), O Wielder (pANE) of kOdaNDa! O Holy One (pAvana)! O Wish-gem (cintAmaNE) of those dependent (Azrita) (pAvanAzrita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Lord whose Lotus (sarOja) feet (caraNa) are praised (nuta) by brahmA – One who abides (bhava) in the Lotus (sarasija)! O Lord resident (sadana) of ayOdhya (sAkEta)! O Son (tanUja) of King dazaratha!</w:t>
      </w:r>
    </w:p>
    <w:p>
      <w:pPr>
        <w:pStyle w:val="Normal"/>
        <w:rPr/>
      </w:pPr>
      <w:r>
        <w:rPr/>
        <w:tab/>
        <w:t>Please nourish me, O Wielder of kOdaNDa! O Holy One! O Wish-gem of those depe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</w:t>
        <w:tab/>
        <w:t xml:space="preserve">O Lord who derives (janita) pleasure (santOSa) by the declaration (ghOSa) made (kRta) by  the word (vAk) of mouth of </w:t>
      </w:r>
    </w:p>
    <w:p>
      <w:pPr>
        <w:pStyle w:val="Normal"/>
        <w:rPr/>
      </w:pPr>
      <w:r>
        <w:rPr/>
        <w:tab/>
        <w:t>Lord ziva – One who is adorned (bhUSaNa) with  blessed (vara) King (adhipa) (of serpents) zESa (zESAdhipa)</w:t>
      </w:r>
    </w:p>
    <w:p>
      <w:pPr>
        <w:pStyle w:val="Normal"/>
        <w:rPr/>
      </w:pPr>
      <w:r>
        <w:rPr/>
        <w:tab/>
        <w:t>that His (rAma’s) name (nAma) to be a special one (vizESa) (vAgvizESa) ie., tAraka nAma (for crossing over the Ocean of Worldy Existence)!</w:t>
      </w:r>
    </w:p>
    <w:p>
      <w:pPr>
        <w:pStyle w:val="Normal"/>
        <w:rPr/>
      </w:pPr>
      <w:r>
        <w:rPr/>
        <w:tab/>
        <w:t xml:space="preserve">O Lord who converses (sambhASaNa) with sugrIva – the son of Sun (ravija)! O Nourisher (pOSaNa) of those (jana) who supplicate (nata)! O Lord whose form (vESa) (literally garb) causes (kara) auspiciousness (zubha)! O Blemishless (nir-dOSa) Lord! </w:t>
      </w:r>
    </w:p>
    <w:p>
      <w:pPr>
        <w:pStyle w:val="Normal"/>
        <w:rPr/>
      </w:pPr>
      <w:r>
        <w:rPr/>
        <w:tab/>
        <w:t>Please nourish me, O Wielder of kOdaNDa! O Holy One! O Wish-gem of those depe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2 </w:t>
        <w:tab/>
        <w:t xml:space="preserve">O Lord who is true to His Word (satya-sandha)! O Lord who protects (pAlaka) those blessed (vara) dependents (bhRtya)! </w:t>
      </w:r>
    </w:p>
    <w:p>
      <w:pPr>
        <w:pStyle w:val="Normal"/>
        <w:rPr/>
      </w:pPr>
      <w:r>
        <w:rPr/>
        <w:tab/>
        <w:t>O Most Eminent (uttama) of the dynasty (kula) (kulOttama) of Sun (Aditya)! O Protector (avana) of the people (jana) (janAvana) who are truthful (satya)!</w:t>
      </w:r>
    </w:p>
    <w:p>
      <w:pPr>
        <w:pStyle w:val="Normal"/>
        <w:rPr/>
      </w:pPr>
      <w:r>
        <w:rPr/>
        <w:tab/>
        <w:t>O Lord who is exquisitely (atyanta) Handsome (sundara)! O Lord who is loved (priya) by the dancers (nRtya jana) (literally dancing people)!</w:t>
      </w:r>
    </w:p>
    <w:p>
      <w:pPr>
        <w:pStyle w:val="Normal"/>
        <w:rPr/>
      </w:pPr>
      <w:r>
        <w:rPr/>
        <w:tab/>
        <w:t>O Lord extolled (stutya) by all! O Lord of virtuous conduct (su-cAritra)! O Lord whose form (rUpa) is ever (nitya) a celebration (utsava) (nityOtsava) to behold!</w:t>
      </w:r>
    </w:p>
    <w:p>
      <w:pPr>
        <w:pStyle w:val="Normal"/>
        <w:rPr/>
      </w:pPr>
      <w:r>
        <w:rPr/>
        <w:tab/>
        <w:t>Please nourish me, O Wielder of kOdaNDa! O Holy One! O Wish-gem of those depe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3 </w:t>
        <w:tab/>
        <w:t>O Lord who subdued (damana) the pride (mada) of the Lord of Oceans (sAgara)! O Lord whose feet (caraNa) are praised (nuta) by garuDa – enemy (ari) of serpents (nAga)(nAgAri)!</w:t>
      </w:r>
    </w:p>
    <w:p>
      <w:pPr>
        <w:pStyle w:val="Normal"/>
        <w:rPr/>
      </w:pPr>
      <w:r>
        <w:rPr/>
        <w:tab/>
        <w:t>O Lord who abides (AgAra) in the heart (hRdaya) (hRdayAgAra) of Lord gaNapati! O Lord who is watchful (jAga-rUka) in protecting (pAlana) (devotees)! O Lord who has parental love (vatsala) towards those who have sought (Agata) refuge (zaraNa) (zaraNAgata)!</w:t>
      </w:r>
    </w:p>
    <w:p>
      <w:pPr>
        <w:pStyle w:val="Normal"/>
        <w:rPr/>
      </w:pPr>
      <w:r>
        <w:rPr/>
        <w:tab/>
        <w:t>O Lord praised (nuta) by this tyAgarAja! O Lord who speeds (turaga) on garuDa – the enemy (ari) of snakes (nAga) (nAgAri)!</w:t>
      </w:r>
    </w:p>
    <w:p>
      <w:pPr>
        <w:pStyle w:val="Normal"/>
        <w:rPr/>
      </w:pPr>
      <w:r>
        <w:rPr/>
        <w:tab/>
        <w:t>Please nourish me, O Wielder of kOdaNDa! O Holy One! O Wish-gem of those depe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P – pAvana – this is how it is given in the books of ATK and TSV/AKG; in the book of TKG, it is given as ‘pavana’.  As per the Sanskrit Dictionary, ‘pavana’ and ‘pAvana’ have similar meaning. Any suggestions ???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ab/>
        <w:t xml:space="preserve">P – cintAmaNi – Wish-yielding gem. The island maNidvIpa is stated to be the abode of the gem – also the abode of Mother lalitA mahA tripurasundari – refer to lalitA sahasra nAmaM (57). </w:t>
      </w:r>
    </w:p>
    <w:p>
      <w:pPr>
        <w:pStyle w:val="Normal"/>
        <w:rPr/>
      </w:pPr>
      <w:r>
        <w:rPr/>
        <w:tab/>
        <w:t xml:space="preserve">C1 – zESAdhipa – zESa himself is considered as the King of serpents; therefore, ‘zESAdhipa’ is a little confusing, but no other meaning seems possible in the context.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/>
      </w:pPr>
      <w:r>
        <w:rPr>
          <w:sz w:val="40"/>
          <w:szCs w:val="40"/>
        </w:rPr>
        <w:t xml:space="preserve">{É. {ÉÊ®ú{ÉÉ™ôªÉ ¨ÉÉÆ EòÉänùhb÷ {ÉÉh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É´É(xÉÉ)Ê¸ÉiÉ ÊSÉxiÉÉ¨ÉhÉä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ºÉ®úÊºÉVÉ ¦É´É xÉÖiÉ SÉ®úhÉ ºÉ®úÉäV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ºÉÉEäòiÉ ºÉnùxÉ nù¶É®úlÉ iÉxÉÚVÉ ({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sz w:val="40"/>
          <w:szCs w:val="40"/>
        </w:rPr>
        <w:t>¶Éä(¹ÉÉ)ÊvÉ{É ´É®ú ¦ÉÚ¹ÉhÉ ´ÉÉMÉÂ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Ê´É¶Éä¹É EÞòiÉ xÉÉ¨É PÉÉä¹É VÉÊxÉ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 xml:space="preserve">ºÉxiÉÉä¹É ®úÊ´ÉVÉ ºÉ¨¦ÉÉ¹ÉhÉ xÉiÉ V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{ÉÉä¹ÉhÉ ¶ÉÖ¦É Eò®ú ´Éä¹É ÊxÉnùÉæ¹É ({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sz w:val="40"/>
          <w:szCs w:val="40"/>
        </w:rPr>
        <w:t>ºÉiªÉ-ºÉxvÉ ´É®ú ¦ÉÞiªÉ {ÉÉ™ô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(EòÉ)ÊnùiªÉ EÖò(™ôÉä)kÉ¨É ºÉiªÉ VÉ(xÉÉ)´É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+iªÉxiÉ ºÉÖxnù®ú xÉÞiªÉ VÉxÉ Ê|Éª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ºiÉÖiªÉ ºÉÖ-SÉÉÊ®újÉ ÊxÉ(iªÉÉä)iºÉ´É °ü{É ({É)</w:t>
      </w:r>
    </w:p>
    <w:p>
      <w:pPr>
        <w:pStyle w:val="TextBody"/>
        <w:rPr/>
      </w:pPr>
      <w:r>
        <w:rPr>
          <w:sz w:val="40"/>
          <w:szCs w:val="40"/>
        </w:rPr>
        <w:t>SÉ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sz w:val="40"/>
          <w:szCs w:val="40"/>
        </w:rPr>
        <w:t xml:space="preserve">ºÉÉMÉ®ú ¨Énù nù¨ÉxÉ xÉÉ(MÉÉ)Ê®ú xÉÖi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SÉ®úhÉ MÉhÉ{ÉÊiÉ ¾þnù(ªÉÉ)MÉÉ®ú {ÉÉ™ôx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 xml:space="preserve">VÉÉMÉ-°üEò ¶É®ú(hÉÉ)MÉiÉ ´ÉiºÉ™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  </w:t>
      </w:r>
      <w:r>
        <w:rPr>
          <w:sz w:val="40"/>
          <w:szCs w:val="40"/>
        </w:rPr>
        <w:t>iªÉÉMÉ®úÉVÉ xÉÖiÉ xÉÉ(MÉÉ)Ê®ú iÉÖ®úMÉ ({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parip¡laya m¡Æ k°da¸·a p¡¸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¡va(n¡)¿rita cint¡ma¸®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 xml:space="preserve">a. sarasija bhava nuta cara¸a sar°j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s¡k®ta sadana da¿aratha tan£ja (p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1. </w:t>
      </w:r>
      <w:r>
        <w:rPr>
          <w:rFonts w:cs="AS1-TTDurga" w:ascii="AS1-TTDurga" w:hAnsi="AS1-TTDurga"/>
          <w:sz w:val="40"/>
          <w:szCs w:val="40"/>
        </w:rPr>
        <w:t>¿®(À¡)dhipa vara bh£Àa¸a v¡g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vi¿®Àa k¤ta n¡ma gh°Àa jani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 xml:space="preserve">sant°Àa ravija sambh¡Àa¸a nata j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p°Àa¸a ¿ubha kara v®Àa nird°Àa (p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2. </w:t>
      </w:r>
      <w:r>
        <w:rPr>
          <w:rFonts w:cs="AS1-TTDurga" w:ascii="AS1-TTDurga" w:hAnsi="AS1-TTDurga"/>
          <w:sz w:val="40"/>
          <w:szCs w:val="40"/>
        </w:rPr>
        <w:t>satya-sandha vara bh¤tya p¡l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(k¡)ditya ku(l°)ttama satya ja(n¡)v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atyanta sundara n¤tya jana priy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stutya su-c¡ritra ni(ty°)tsava r£pa (pa)</w:t>
      </w:r>
    </w:p>
    <w:p>
      <w:pPr>
        <w:pStyle w:val="TextBody"/>
        <w:rPr/>
      </w:pPr>
      <w:r>
        <w:rPr>
          <w:rFonts w:cs="AS1-TTDurga" w:ascii="AS1-TTDurga" w:hAnsi="AS1-TTDurga"/>
          <w:sz w:val="40"/>
          <w:szCs w:val="40"/>
        </w:rPr>
        <w:t>ca</w:t>
      </w:r>
      <w:r>
        <w:rPr>
          <w:rFonts w:cs="SD1-TTSurekh" w:ascii="SD1-TTSurekh" w:hAnsi="SD1-TTSurekh"/>
          <w:sz w:val="40"/>
          <w:szCs w:val="40"/>
        </w:rPr>
        <w:t xml:space="preserve">3. </w:t>
      </w:r>
      <w:r>
        <w:rPr>
          <w:rFonts w:cs="AS1-TTDurga" w:ascii="AS1-TTDurga" w:hAnsi="AS1-TTDurga"/>
          <w:sz w:val="40"/>
          <w:szCs w:val="40"/>
        </w:rPr>
        <w:t xml:space="preserve">s¡gara mada damana n¡(g¡)ri nu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cara¸a ga¸apati h¤da(y¡)g¡ra p¡lan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 xml:space="preserve">j¡ga-r£ka ¿ara(¸¡)gata vatsal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 </w:t>
      </w:r>
      <w:r>
        <w:rPr>
          <w:rFonts w:cs="AS1-TTDurga" w:ascii="AS1-TTDurga" w:hAnsi="AS1-TTDurga"/>
          <w:sz w:val="40"/>
          <w:szCs w:val="40"/>
        </w:rPr>
        <w:t>ty¡gar¡ja nuta n¡(g¡)ri turaga (pa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SubHeading"/>
        <w:rPr>
          <w:rFonts w:ascii="TL-TTHemalatha" w:hAnsi="TL-TTHemalatha" w:cs="TL-TTHemalatha"/>
          <w:b w:val="false"/>
          <w:b w:val="false"/>
          <w:bCs w:val="false"/>
          <w:sz w:val="40"/>
          <w:szCs w:val="40"/>
        </w:rPr>
      </w:pPr>
      <w:r>
        <w:rPr>
          <w:rFonts w:cs="TL-TTHemalatha" w:ascii="TL-TTHemalatha" w:hAnsi="TL-TTHemalatha"/>
          <w:b w:val="false"/>
          <w:bCs w:val="false"/>
          <w:sz w:val="40"/>
          <w:szCs w:val="40"/>
        </w:rPr>
        <w:tab/>
        <w:t xml:space="preserve">xms. xmsLjiFyÌÁ¸R¶V ª«sWLi N][µR¶ßïá Fyâßá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Fyª«s(©y)úbP»R½ ÀÁ©yòª«sVâßá[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@. xqsLRizqsÇÁ Ë³ÏÁª«s ©«sV»R½ ¿RÁLRißá xqsL][Ç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ryZNP[»R½ xqsµR¶©«s µR¶aRPLRi´R¶ »R½©«sWÇÁ (xm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1. ZaP[(uy)µ³j¶xms ª«sLRi Ë³ÏÁWxtsQßá ªyg`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softHyphen/>
        <w:t xml:space="preserve">sZaP[xtsQ NRPX»R½ ©yª«sV |mnsWxtsQ ÇÁ¬s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xqs©¯[òxtsQ LRi</w:t>
        <w:softHyphen/>
        <w:t xml:space="preserve">sÇÁ xqsª«sW÷éxtsQßá ©«s»R½ ÇÁ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F¡xtsQßá aRPVË³ÏÁ NRPLRi ®ªs[xtsQ ¬sLô][xtsQ (xm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2. xqs»R½ùcxqs©ôð«s ª«sLRi Ë³ÏÁX»R½ù FyÌÁ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(NS)µj¶»R½ù NRPV(ÍÜ[)»R½òª«sV xqs»R½ù ÇÁ(©y)ª«s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@»R½ù©«sò xqsV©ô«sLRi ©«sX»R½ù ÇÁ©«s úzms¸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xqsVò»R½ù xqsVc¿yLjiú»R½ ¬s(»][ù)»R½=ª«s LRiWxms (xm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3. rygRiLRi ª«sVµR¶ µR¶ª«sV©«s ©y(gS)Lji ©«sV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¿RÁLRißá gRißáxms¼½ x¤¦¦¦XµR¶(¸R¶W)gSLRi FyÌÁ©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 xml:space="preserve">ÇØgRicLRiWNRP aRPLRi(ßØ)gRi»R½ ª«s»R½=Ì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 </w:t>
      </w:r>
      <w:r>
        <w:rPr>
          <w:rFonts w:cs="TL-TTHemalatha" w:ascii="TL-TTHemalatha" w:hAnsi="TL-TTHemalatha"/>
          <w:sz w:val="40"/>
          <w:szCs w:val="40"/>
        </w:rPr>
        <w:t>»yùgRiLSÇÁ ©«sV»R½ ©y(gS)Lji »R½VLRigRi (xm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T¬TôXV Uôm úL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iP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 xml:space="preserve">TôúQ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TôY(]ô)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</w:t>
      </w:r>
      <w:r>
        <w:rPr>
          <w:rFonts w:cs="TM-TTValluvar" w:ascii="TM-TTValluvar" w:hAnsi="TM-TTValluvar"/>
          <w:sz w:val="28"/>
          <w:szCs w:val="28"/>
        </w:rPr>
        <w:t>¬R £kRôUúQ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^W³_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Y ÖR NWQ ^úWô_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ôúLR ^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]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R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 Rò_ (T¬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 xml:space="preserve">N1.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^</w:t>
      </w:r>
      <w:r>
        <w:rPr>
          <w:rFonts w:cs="TM-TTValluvar" w:ascii="TM-TTValluvar" w:hAnsi="TM-TTValluvar"/>
          <w:sz w:val="28"/>
          <w:szCs w:val="28"/>
        </w:rPr>
        <w:t>(`ô)§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T YW é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Q Yôd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®ú^` d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 SôU úL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` _²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^kúRô` W®_ ^mTô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`Q SR _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 xml:space="preserve">úTô`Q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÷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LW úY` ¨oú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` (T¬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2. ^jV ^k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 YW l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jV TôX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Lô)§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jV Ï(úXô)jRU ^jV _(]ô)Y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AjVkR ^÷k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k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jV _] l¬V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vÕjV ^÷þNô¬jW ¨j(úVô)j^Y ìT (T¬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3. ^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U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U] Sô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¬ ÖR NWQ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QT§ y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Ú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Vô)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 TôX]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_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ìL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^</w:t>
      </w:r>
      <w:r>
        <w:rPr>
          <w:rFonts w:cs="TM-TTValluvar" w:ascii="TM-TTValluvar" w:hAnsi="TM-TTValluvar"/>
          <w:sz w:val="28"/>
          <w:szCs w:val="28"/>
        </w:rPr>
        <w:t>W(Qô)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R Yj^X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R Sô(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)¬ ÕW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T¬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ÔYôùVuû]d úLôRiPTô¦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²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okúRô¬u £kRôU¦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UXúWô]ôp úTôt\lùTt\j §ÚY¥j RôUûW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úLR SLÚ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RNWRu ûUkR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ÔYôùVuû]d úLôRiPTô¦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×²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okúRô¬u £kRôU¦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1. EVo AWYWNû] A¦úYô²u Yô«]ôp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R²lThPùR] (E]Õ) SôUj§û]l Tû\Nôt\d L°l×ßúY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¬§ ûUkRàPu EûWVôÓúY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YQe¡úVôûWl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</w:t>
      </w:r>
      <w:r>
        <w:rPr>
          <w:rFonts w:cs="TM-TTValluvar" w:ascii="TM-TTValluvar" w:hAnsi="TM-TTValluvar"/>
          <w:sz w:val="24"/>
          <w:szCs w:val="24"/>
        </w:rPr>
        <w:t>úTÔ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UeL[UÚÞm úYPjúR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Ït\Utú\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ÔYôùVuû]d úLôRiPTô¦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×²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okúRô¬u £kRôU¦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2. ùNôpÛß§ÙûPúVôú]</w:t>
      </w:r>
      <w:r>
        <w:rPr>
          <w:rFonts w:cs="Georgia" w:ascii="Georgia" w:hAnsi="Georgia"/>
          <w:sz w:val="24"/>
          <w:szCs w:val="24"/>
        </w:rPr>
        <w:t>!</w:t>
      </w:r>
      <w:r>
        <w:rPr>
          <w:rFonts w:cs="TM-TTValluvar" w:ascii="TM-TTValluvar" w:hAnsi="TM-TTValluvar"/>
          <w:sz w:val="24"/>
          <w:szCs w:val="24"/>
        </w:rPr>
        <w:t xml:space="preserve"> º¬V ùRôiPûW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TLXYu ÏXj§u EjRU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EiûUVô]YûWd LôlúT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úTùW¯úX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P]UôÓúYôÚd ¡²úVôú]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Õ§dL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Su]PjûRúVôú]</w:t>
      </w:r>
      <w:r>
        <w:rPr>
          <w:rFonts w:cs="TM1-TTValluvar" w:ascii="TM1-TTValluvar" w:hAnsi="TM1-TTValluvar"/>
          <w:sz w:val="24"/>
          <w:szCs w:val="24"/>
        </w:rPr>
        <w:t xml:space="preserve">!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Gußm §Ú®ZôùYàm EÚYjúR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ÔYôùVuû]d úLôRiPTô¦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×²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okúRô¬u £kRôU¦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3. LPXWN²u ùNÚd¡û] ùVôÓd¡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 xml:space="preserve">LÚPu úTôtßm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ÚY¥úV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QT§«u CRVjÕû\úY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úTÔY§p</w:t>
      </w:r>
    </w:p>
    <w:p>
      <w:pPr>
        <w:pStyle w:val="TextBody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TM-TTValluvar" w:ascii="TM-TTValluvar" w:hAnsi="TM-TTValluvar"/>
          <w:sz w:val="24"/>
          <w:szCs w:val="24"/>
        </w:rPr>
        <w:t>®¯l×P²ÚlúT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WQûPkúRôÚd¡²úVô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4"/>
          <w:szCs w:val="24"/>
        </w:rPr>
        <w:t xml:space="preserve">  </w:t>
      </w:r>
      <w:r>
        <w:rPr>
          <w:rFonts w:cs="TM-TTValluvar" w:ascii="TM-TTValluvar" w:hAnsi="TM-TTValluvar"/>
          <w:sz w:val="24"/>
          <w:szCs w:val="24"/>
        </w:rPr>
        <w:t>§VôLWôN]ôp úTôt\lùTtú\ô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LÚPuúUp ®ûWúYôú]</w:t>
      </w:r>
      <w:r>
        <w:rPr>
          <w:rFonts w:cs="Georgia" w:ascii="Georgia" w:hAnsi="Georgia"/>
          <w:sz w:val="24"/>
          <w:szCs w:val="24"/>
        </w:rPr>
        <w:t>!</w:t>
        <w:tab/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úTÔYôùVuû]d úLôRiPTô¦úV</w:t>
      </w:r>
      <w:r>
        <w:rPr>
          <w:rFonts w:cs="Georgia" w:ascii="Georgia" w:hAnsi="Georgia"/>
          <w:sz w:val="24"/>
          <w:szCs w:val="24"/>
        </w:rPr>
        <w:t xml:space="preserve">!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×²R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NôokúRô¬u £kRôU¦úV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£kRôU¦ þ úLô¬VûR YZeÏm ùRnÅL U¦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UXúWôu þ ©WU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ôúLR SLo þ AúVôj§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AWYWNû] A¦úYôu þ £Yu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T¬§ ûUkRu þ Ñd¡ÃY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®ÚÂ®ÛÄ¾Úß ÈÚáÛM OæàÞ¥Úyu ®Ûz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ÛÈÚ(«Û)ÌÃ}Ú _«Û¡ÈÚßzæÞ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ÑÚÁÚÒd ºÚÈÚ «Úß}Ú ^ÚÁÚy ÑÚÁæàÞd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ÑÛOæÞ}Ú ÑÚ¥Ú«Ú ¥ÚËÚÁÚ¢Ú }Ú«Úàd (®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1. ËæÞ(ÎÛ)©®Ú ÈÚÁÚ ºÚàÎÚy ÈÛVé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ÉËæÞÎÚ OÚä}Ú «ÛÈÚß YæàÞÎÚ d¬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 xml:space="preserve">ÑÚ«æà¡ÞÎÚ ÁÚÉd ÑÚÈÚáÛ¼ÎÚy «Ú}Ú d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®æãÞÎÚy ËÚßºÚ OÚÁÚ ÈæÞÎÚ ¬Áæà§ÞÎÚ (®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2. ÑÚ}ÚÀ-ÑÚ«Úª ÈÚÁÚ ºÚä}ÚÀ ®ÛÄ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(OÛ)¦}ÚÀ OÚß(ÅæàÞ)}Ú¡ÈÚß ÑÚ}ÚÀ d(«Û)ÈÚ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@}ÚÀ«Ú¡ ÑÚß«Ú§ÁÚ «Úä}ÚÀ d«Ú ¯Ã¾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ÑÚß¡}ÚÀ ÑÚß-^ÛÂ}ÚÃ ¬(}æàÀÞ)}ÚÓÈÚ ÁÚà®Ú (®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3. ÑÛVÚÁÚ ÈÚß¥Ú ¥ÚÈÚß«Ú «Û(VÛ)Â «Úß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^ÚÁÚy VÚy®Ú~ ÔÚä¥Ú(¾ÚáÛ)VÛÁÚ ®ÛÄ«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 xml:space="preserve">eÛVÚ-ÁÚàOÚ ËÚÁÚ(zÛ)VÚ}Ú ÈÚ}ÚÓÄ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 </w:t>
      </w:r>
      <w:r>
        <w:rPr>
          <w:rFonts w:cs="KN-TTUma" w:ascii="KN-TTUma" w:hAnsi="KN-TTUma"/>
          <w:sz w:val="40"/>
          <w:szCs w:val="40"/>
        </w:rPr>
        <w:t>}ÛÀVÚÁÛd «Úß}Ú «Û(VÛ)Â }ÚßÁÚVÚ (®Ú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]cn]meb amw tImZWvU ]mtW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mh(\m){inX Nn´matW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kcknP `h \pX NcW ktcm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kmtIX kZ\ ZicY X\qP (]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1. ti(jm)[n] hc `qjW hmKv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hntij IrX \ma tLmj P\n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 xml:space="preserve">kt´mj chnP kav`mjW \X P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t]mjW ip` Ic thj \ncvtZmj (]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2. kXyþkÔ hc `rXy ]me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(Im)ZnXy Ip(tem)¯a kXy P(\m)h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AXy´ kpµc \rXy P\ {]nb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kvXpXy kpþNmcn{X \n(tXym)Õh cq] (]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3. kmKc aZ Za\ \m(Km)cn \p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NcW KW]Xn lrZ(bm)Kmc ]me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 xml:space="preserve">PmKþcqI ic(Wm)KX hÕe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</w:t>
      </w:r>
      <w:r>
        <w:rPr>
          <w:rFonts w:cs="ML-TTKarthika" w:ascii="ML-TTKarthika" w:hAnsi="ML-TTKarthika"/>
          <w:sz w:val="28"/>
          <w:szCs w:val="28"/>
        </w:rPr>
        <w:t>XymKcmP \pX \m(Km)cn XpcK (]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Y×»Yç_Ì^ ]çe åEõçV‰ø YçãS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¾(Xç)×`ÒTö ×$JôÜ™öç]ãS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a»×aL \ö¾ XÇTö $Jô»S aã»çL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açãEõTö aVX V`»U TöXÉL (Y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1. å`(bç)×WýY ¾» \ÉöbS ¾çGË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×¾ã`b EÊõTö Xç] åHçb L×X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 xml:space="preserve">aãÜ™öçb »×¾L aöçbS XTö L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åYçbS £\ö Eõ» å¾b ×XãVÛçb (Y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$Jô2. a±Ì^-aµù ¾» \Êö±Ì^ Yç_-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(Eõç)×V±Ì^ EÇõ(å_ç)wø] a±Ì^ L(Xç)¾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%±Ì^Ü™ö aÇ³V» XÊ±Ì^ LX ×YÒÌ^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Ø™Çö±Ì^ aÇ-$Jôç×»y ×X(å±Ì^ç)±a¾ »ÖY (Y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3. açG» ]V V]X Xç(Gç)×» XÇ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$Jô»S GSY×Tö c÷ÖV(Ì^ç)Gç» Yç_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 xml:space="preserve">LçG-»ÖEõ `»(Sç)GTö ¾±a_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 </w:t>
      </w:r>
      <w:r>
        <w:rPr>
          <w:rFonts w:cs="AS-TTDurga" w:ascii="AS-TTDurga" w:hAnsi="AS-TTDurga"/>
          <w:sz w:val="40"/>
          <w:szCs w:val="40"/>
        </w:rPr>
        <w:t>±Ì^çG»çL XÇTö Xç(Gç)×» TÇö»G (Y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 xml:space="preserve">Y. Y×Ì[ýYç_Ì^ ]çe åEõçV‰ø YçãS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[ý(Xç)×`ÒTö ×»JôÜ™öç]ãS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aÌ[ý×aL \ö[ý XÇTö »JôÌ[ýS aãÌ[ýçL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açãEõTö aVX V`Ì[ýU TöXÉL (Y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1. å`(bç)×WýY [ýÌ[ý \ÉöbS [ýçGË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×[ýã`b EÊõTö Xç] åHçb L×X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 xml:space="preserve">aãÜ™öçb Ì[ý×[ýL aöçbS XTö L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åYçbS £\ö EõÌ[ý å[ýb ×XãVÛçb (Y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»Jô2. a±Ì^-aµù [ýÌ[ý \Êö±Ì^ Yç_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(Eõç)×V±Ì^ EÇõ(å_ç)wø] a±Ì^ L(Xç)[ý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%±Ì^Ü™ö aÇ³VÌ[ý XÊ±Ì^ LX ×YÒÌ^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Ø™Çö±Ì^ aÇ-»Jôç×Ì[ýy ×X(å±Ì^ç)±a[ý Ì[ýÖY (Y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3. açGÌ[ý ]V V]X Xç(Gç)×Ì[ý XÇ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»JôÌ[ýS GSY×Tö c÷ÖV(Ì^ç)GçÌ[ý Yç_X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 xml:space="preserve">LçG-Ì[ýÖEõ `Ì[ý(Sç)GTö [ý±a_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 </w:t>
      </w:r>
      <w:r>
        <w:rPr>
          <w:rFonts w:cs="BN-TTDurga" w:ascii="BN-TTDurga" w:hAnsi="BN-TTDurga"/>
          <w:sz w:val="40"/>
          <w:szCs w:val="40"/>
        </w:rPr>
        <w:t>±Ì^çGÌ[ýçL XÇTö Xç(Gç)×Ì[ý TÇöÌ[ýG (Y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~ÉÊ</w:t>
        <w:softHyphen/>
        <w:t xml:space="preserve">÷~ÉÉ±É«É ©ÉÉÅ HíÉàqöieô ~ÉÉi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É´É({ÉÉ)Ê¸ÉlÉ ÊSÉ{lÉÉ©ÉiÉà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»É</w:t>
        <w:softHyphen/>
        <w:t>÷Ê»ÉWð §É´É {ÉÖlÉ SÉ</w:t>
        <w:softHyphen/>
        <w:t>÷iÉ »É</w:t>
        <w:softHyphen/>
        <w:t xml:space="preserve">÷ÉàWð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»ÉÉHàílÉ »Éqö{É qö¶É</w:t>
        <w:softHyphen/>
        <w:t>÷oÉ lÉ{ÉÚWð (~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1. ¶Éà(ºÉÉ)ÊyÉ~É ´É</w:t>
        <w:softHyphen/>
        <w:t>÷ §ÉÚºÉiÉ ´ÉÉNÉÃ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Ê´É¶ÉàºÉ HÞílÉ {ÉÉ©É PÉÉàºÉ WðÊ{É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 xml:space="preserve">»É{lÉÉàºÉ </w:t>
        <w:softHyphen/>
        <w:t xml:space="preserve">÷Ê´ÉWð »É©§ÉÉºÉiÉ {ÉlÉ Wð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~ÉÉàºÉiÉ ¶ÉÖ§É Hí</w:t>
        <w:softHyphen/>
        <w:t>÷ ´ÉàºÉ Ê{ÉqöÉâºÉ (~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2. »Él«É-»É{yÉ ´É</w:t>
        <w:softHyphen/>
        <w:t>÷ §ÉÞl«É ~ÉÉ±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 xml:space="preserve">(HíÉ)Êqöl«É HÖí(±ÉÉà)nÉ©É »Él«É Wð({ÉÉ)´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+l«É{lÉ »ÉÖ{qö</w:t>
        <w:softHyphen/>
        <w:t xml:space="preserve">÷ {ÉÞl«É Wð{É Ê¡É«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»lÉÖl«É »ÉÖ-SÉÉÊ</w:t>
        <w:softHyphen/>
        <w:t>÷mÉ Ê{É(l«ÉÉà)l»É´É °÷~É (~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3. »ÉÉNÉ</w:t>
        <w:softHyphen/>
        <w:t>÷ ©Éqö qö©É{É {ÉÉ(NÉÉ)Ê</w:t>
        <w:softHyphen/>
        <w:t xml:space="preserve">÷ {ÉÖ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SÉ</w:t>
        <w:softHyphen/>
        <w:t>÷iÉ NÉiÉ~ÉÊlÉ Àúqö(«ÉÉ)NÉÉ</w:t>
        <w:softHyphen/>
        <w:t xml:space="preserve">÷ ~ÉÉ±É{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XNÉ-°÷Hí ¶É</w:t>
        <w:softHyphen/>
        <w:t xml:space="preserve">÷(iÉÉ)NÉlÉ ´Él»É±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 </w:t>
      </w:r>
      <w:r>
        <w:rPr>
          <w:rFonts w:cs="GJ-TTAvantika" w:ascii="GJ-TTAvantika" w:hAnsi="GJ-TTAvantika"/>
          <w:sz w:val="40"/>
          <w:szCs w:val="40"/>
        </w:rPr>
        <w:t>l«ÉÉNÉ</w:t>
        <w:softHyphen/>
        <w:t>÷ÉWð {ÉÖlÉ {ÉÉ(NÉÉ)Ê</w:t>
        <w:softHyphen/>
        <w:t>÷ lÉÖ</w:t>
        <w:softHyphen/>
        <w:t>÷NÉ (~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`eÞþ`Ðmþ¯Æ cá ÒLÐ]¨Æ `ÐÒZ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Ðg(_Ð)hõÞ[ QÞ«ÆÐcÒZ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jeþjÞS bþg _Ê[ QeþZ jÒeþÐS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jÐÒL[ j]_ ]heþ\ [_ËS (`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1. Òh(iÐ)^Þ` geþ bËþiZ gÐNç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gÞÒhi Ló[ _Ðc ÒOÐi S_Þ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 xml:space="preserve">jÒ«ÆÐi eþgÞS jc÷ÐiZ _[ S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Ò`ÐiZ hÊbþ Leþ Ògi _ÞÒ]àÐi (`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2. j[Ô-ju geþ bóþ[Ô `Ðmþ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(LÐ)]Þ[Ô LÊ(ÒmþÐ)rþc j[Ô S(_Ð)g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@[Ô«Æ jÊteþ _ó[Ô S_ `õÞ¯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ªÊÆ[Ô jÊ-QÐeÞþ[ö _Þ(Ò[ÔÐ)júg eËþ` (`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3. jÐNeþ c] ]c_ _Ð(NÐ)eÞþ _Ê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QeþZ NZ`[Þ kóþ](¯ÆÐ)NÐeþ `Ðmþ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 xml:space="preserve">SÐN-eËþL heþ(ZÐ)N[ gjúm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 </w:t>
      </w:r>
      <w:r>
        <w:rPr>
          <w:rFonts w:cs="OR-TTSarala" w:ascii="OR-TTSarala" w:hAnsi="OR-TTSarala"/>
          <w:sz w:val="40"/>
          <w:szCs w:val="40"/>
        </w:rPr>
        <w:t>[ÔÐNeþÐS _Ê[ _Ð(NÐ)eÞþ [ÊeþN (`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ujaskh gt E¨]XU asX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sm(`s)uo®Y uM`YsgX¡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njunO em `xY MjX nj¨O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nsE~Y n]` ]oj\ Y`yO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1. o~(os)u_a mj eyoX m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umo~o uFY `sg K¨o Ou`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 xml:space="preserve">n`Y©o jumO ngesoX `Y O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a¨oX oxe Ej m~o u`j]¨o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M2. nYi-n`_ mj ufYi ask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(Es)u]Yi Ex(k¨)YYg nYi O(`s)m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AYi`Y nx`]j u`®Yi O` ua®h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nYxYi nx-MsujZ u`(Yi¨)Ynm jya (a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3. nsIj g] ]g` `s(Is)uj `x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MjX IXauY up®](hs)Isj ask`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 xml:space="preserve">OsI-jyE oj(Xs)IY mYnk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 </w:t>
      </w:r>
      <w:r>
        <w:rPr>
          <w:rFonts w:cs="PN-TTAmar" w:ascii="PN-TTAmar" w:hAnsi="PN-TTAmar"/>
          <w:sz w:val="40"/>
          <w:szCs w:val="40"/>
        </w:rPr>
        <w:t>YisIjsO `xY `s(Is)uj YxjI (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SD1-TTSurekh">
    <w:charset w:val="00"/>
    <w:family w:val="decorative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TM1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SD-TTSurekh" w:hAnsi="SD-TTSurekh" w:eastAsia="Times New Roman" w:cs="SD-TTSurekh"/>
      <w:b/>
      <w:bCs/>
      <w:color w:val="auto"/>
      <w:sz w:val="40"/>
      <w:szCs w:val="40"/>
      <w:lang w:val="en-US" w:bidi="hi-IN" w:eastAsia="zh-CN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Heading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3:00Z</dcterms:created>
  <dc:creator>Govindan</dc:creator>
  <dc:description/>
  <cp:keywords/>
  <dc:language>en-US</dc:language>
  <cp:lastModifiedBy>Govindan</cp:lastModifiedBy>
  <dcterms:modified xsi:type="dcterms:W3CDTF">2007-05-11T16:55:00Z</dcterms:modified>
  <cp:revision>6</cp:revision>
  <dc:subject/>
  <dc:title>paripAlaya mAM-darbAru</dc:title>
</cp:coreProperties>
</file>