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paripUrNa kAma-hamsabhram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paripUrNa kAma sarilEni’ – rAga haMsabhramari, zrI tyAgarAja prays to Lord to show him the path. </w:t>
      </w:r>
    </w:p>
    <w:p>
      <w:pPr>
        <w:pStyle w:val="Normal"/>
        <w:rPr/>
      </w:pPr>
      <w:r>
        <w:rPr/>
        <w:tab/>
        <w:t>(This kRti is listed in the category of ‘doubtful’ in the book of TKG, which means it is doubtful whether this kRti was indeed composed by zrI tyAgarAj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paripUrNa kAma sari lEni vAdA </w:t>
      </w:r>
    </w:p>
    <w:p>
      <w:pPr>
        <w:pStyle w:val="Normal"/>
        <w:rPr/>
      </w:pPr>
      <w:r>
        <w:rPr/>
        <w:tab/>
        <w:t>dari jUpavE giri rAja d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hari rAja mitra hari rAja nEtra </w:t>
      </w:r>
    </w:p>
    <w:p>
      <w:pPr>
        <w:pStyle w:val="Normal"/>
        <w:rPr/>
      </w:pPr>
      <w:r>
        <w:rPr/>
        <w:tab/>
        <w:t>paripAlaya mAM bhakta pArijAta (p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vara yOgi bRnd(A)zrita pAda yuga </w:t>
      </w:r>
    </w:p>
    <w:p>
      <w:pPr>
        <w:pStyle w:val="Normal"/>
        <w:rPr/>
      </w:pPr>
      <w:r>
        <w:rPr/>
        <w:tab/>
        <w:t>zaraN(A)gata jana saMrakSaka</w:t>
      </w:r>
    </w:p>
    <w:p>
      <w:pPr>
        <w:pStyle w:val="Normal"/>
        <w:rPr/>
      </w:pPr>
      <w:r>
        <w:rPr/>
        <w:tab/>
        <w:t>zarad(i)ndu nibha vadan(A)ravinda</w:t>
      </w:r>
    </w:p>
    <w:p>
      <w:pPr>
        <w:pStyle w:val="Normal"/>
        <w:rPr/>
      </w:pPr>
      <w:r>
        <w:rPr/>
        <w:tab/>
        <w:t>vara dAyaka tyAgarAja nuta (p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whose desires have all been accomplished! O Peerless  Lord! O Bearer of mandara mountain! O Friend of sugrIva! O Sun and Moon Eyed! O Lord who is the wish-tree for devotees! O Lord whose Holy Feet are the shelter of the multitude of blessed ascetics! O Protector of those who have sought refuge in You! O Lord whose Lotus face resembles the autumnal Moon! O Bestower of Boons! O Lord praised by this tyAgarAja!</w:t>
      </w:r>
    </w:p>
    <w:p>
      <w:pPr>
        <w:pStyle w:val="Normal"/>
        <w:rPr/>
      </w:pPr>
      <w:r>
        <w:rPr/>
        <w:tab/>
        <w:t xml:space="preserve">Please give me refuge; deign to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-by-word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whose desires (kAma) have all been accomplished (paripUrNa)! O Peerless  Lord (sari lEni vADA)! Please give (jUpavE) (literally show) me refuge (dAri), O Bearer (dhara) of mandara – King (rAja) of mountains (giri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Friend (mitra) of sugrIva – King (rAja) of monkeys (hari)! O Sun (hari) and Moon (rAja) Eyed (nEtra)! O Lord who is the wish-tree (pArijAta) for devotees (bhakta)! Deign to protect (paripAlaya) me (mAM). </w:t>
      </w:r>
    </w:p>
    <w:p>
      <w:pPr>
        <w:pStyle w:val="Normal"/>
        <w:rPr/>
      </w:pPr>
      <w:r>
        <w:rPr/>
        <w:tab/>
        <w:t>O Lord whose desires have all been accomplished! O Peerless  Lord! Please give me refuge; O Bearer of mountain manda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O Lord whose Holy Feet (pAda yuga) are the shelter (Azrita) of the multitude (bRnda) (bRndAzrita) of blessed (vara) ascetics (yOgi)! </w:t>
      </w:r>
    </w:p>
    <w:p>
      <w:pPr>
        <w:pStyle w:val="Normal"/>
        <w:rPr/>
      </w:pPr>
      <w:r>
        <w:rPr/>
        <w:tab/>
        <w:t>O Protector (saMrakSaka) of those (jana) who have sought (Agata)  refuge (zaraNa) (zaraNAgata) in You!</w:t>
      </w:r>
    </w:p>
    <w:p>
      <w:pPr>
        <w:pStyle w:val="Normal"/>
        <w:rPr/>
      </w:pPr>
      <w:r>
        <w:rPr/>
        <w:tab/>
        <w:t xml:space="preserve">O Lord whose Lotus (aravinda) face (vadana) (vadanAravinda) resembles (nibha) the autumnal (zarat) Moon (indu) (zaradindu)! </w:t>
      </w:r>
    </w:p>
    <w:p>
      <w:pPr>
        <w:pStyle w:val="Normal"/>
        <w:rPr/>
      </w:pPr>
      <w:r>
        <w:rPr/>
        <w:tab/>
        <w:t xml:space="preserve">O Bestower (dAyaka) of Boons (vara)! O Lord praised (nuta) by this tyAgarAja! </w:t>
      </w:r>
    </w:p>
    <w:p>
      <w:pPr>
        <w:pStyle w:val="Normal"/>
        <w:rPr/>
      </w:pPr>
      <w:r>
        <w:rPr/>
        <w:tab/>
        <w:t xml:space="preserve">O Lord whose desires have all been accomplished! O Peerless Lord! Please give me refu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- </w:t>
      </w:r>
    </w:p>
    <w:p>
      <w:pPr>
        <w:pStyle w:val="Normal"/>
        <w:rPr/>
      </w:pPr>
      <w:r>
        <w:rPr/>
        <w:tab/>
        <w:t xml:space="preserve">P - paripUrNa kAma – The following verse in zrImad bhagavadgItA is relevant – </w:t>
      </w:r>
    </w:p>
    <w:p>
      <w:pPr>
        <w:pStyle w:val="Normal"/>
        <w:rPr/>
      </w:pPr>
      <w:r>
        <w:rPr/>
        <w:tab/>
        <w:t>na mE pArthAsti kartavyaM triSu lOkESu kiJcana |</w:t>
      </w:r>
    </w:p>
    <w:p>
      <w:pPr>
        <w:pStyle w:val="Normal"/>
        <w:rPr/>
      </w:pPr>
      <w:r>
        <w:rPr/>
        <w:tab/>
        <w:t>nAnavAptavyamavAptavyaM varta Eva ca karmaNi || III.22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I have, O son of pRthA, no duty, nothing that I have not gained; and nothing that I have to gain, in the three worlds; yet I continue in ac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 - zaradindu – During the autumn ie. after the rains, the sky is cloudless and the moon shines very brightly.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{ÉÊ®ú{ÉÚhÉÇ EòÉ¨É ºÉÊ®ú ™äôÊxÉ ´ÉÉb÷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nùÊ®ú VÉÚ{É´Éä ÊMÉÊ®ú ®úÉVÉ vÉ®ú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½þÊ®ú ®úÉVÉ Ê¨ÉjÉ ½þÊ®ú ®úÉVÉ xÉäj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{ÉÊ®ú{ÉÉ™ôªÉ ¨ÉÉÆ ¦ÉHò {ÉÉÊ®úVÉÉiÉ ({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´É®ú ªÉÉäÊMÉ ¤ÉÞ(xnùÉ)Ê¸ÉiÉ {ÉÉnù ªÉÖM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¶É®ú(hÉÉ)MÉiÉ VÉxÉ ºÉÆ®úIÉEò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¶É®ú(Ênù)xnÖù ÊxÉ¦É ´Énù(xÉÉ)®úÊ´Éxnù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´É®ú nùÉªÉEò iªÉÉMÉ®úÉVÉ xÉÖiÉ ({É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parip£r¸a k¡ma sari l®ni v¡·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dari j£pav® giri r¡ja dha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hari r¡ja mitra hari r¡ja n®t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parip¡laya m¡Æ bhakta p¡rij¡ta (p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vara y°gi b¤(nd¡)¿rita p¡da yug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¿ara(¸¡)gata jana saÆrakÀak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¿ara(di)ndu nibha vada(n¡)ravind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vara d¡yaka ty¡gar¡ja nuta (pa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xmsLjixmspLñRi NSª«sV xqsLji ÛÍÁ[¬s ªy²R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µR¶Lji ÇÁÚxms®ªs[ gjiLji LSÇÁ µ³R¶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x¤¦¦¦Lji LSÇÁ </w:t>
        <w:softHyphen/>
        <w:t xml:space="preserve">sVú»R½ x¤¦¦¦Lji LSÇÁ ®©s[ú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xmsLjiFyÌÁ¸R¶V ª«sWLi Ë³ÏÁNRPò FyLjiÇØ»R½ (xm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ª«sLRi ¹¸¶Wgji ÊÁX(©ôy)úbP»R½ FyµR¶ ¸R¶VVg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aRPLRi(ßØ)gRi»R½ ÇÁ©«s xqsLiLRiORPQNRP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aRPLRi(µj¶)©ô«sV ¬sË³ÏÁ ª«sµR¶(©y)LRi</w:t>
        <w:softHyphen/>
        <w:t xml:space="preserve">s©ô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ª«sLRi µy¸R¶VNRP »yùgRiLSÇÁ ©«sV»R½ (xms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T¬éoQ LôU ^¬ úX² Yô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 _øTúY 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 Wô_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W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A. a¬ Wô_ ªjW a¬ Wô_ úSj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¬TôXV Uôm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R Tô¬_ôR (T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YW úVô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k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¬R T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(Qô)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 _] ^mWbL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(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¨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Y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]ô)W®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W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L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ô_ ÖR (T)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fûNLs Øt±Ûm ¨û\úY\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¨LW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LXÚsY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UûXVWNû]f ÑUk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ô]W AWN²u SiT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T¬§ U§«û]d LiL[ôÙûP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ôlTôùVuû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ùRôiPoL°u Yôú]ôo RÚúY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fûNLs Øt±Ûm ¨û\úY\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¨LW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×LXÚsY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UûXVWNû]f ÑUk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Vo úVô¡VoL°u ×L</w:t>
        <w:softHyphen/>
        <w:t>PUô]j §ÚY¥Lú[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WQûPkúRôûWl úTÔ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ûXÙ§oLôX U§ ¨Lo LUX YR]j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WUÚs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VôLWôN]ôp úTôt\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CfûNLs Øt±Ûm ¨û\úY\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¨LW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×LXÚsY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UûXVWNû]f ÑUk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UûXVWNu þ UkRW UûX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Yô]W AWNu þ Ñd¡ÃY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Yôú]ôo RÚ þ Tô¬NôRm þ ®Úm©VûRV°lTÕ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®ÚÂ®ÚãÁÚ| OÛÈÚß ÑÚÂ ÅæÞ¬ ÈÛs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¥ÚÂ dà®ÚÈæÞ WÂ ÁÛd ¨Ú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ÔÚÂ ÁÛd Éß}ÚÃ ÔÚÂ ÁÛd «æÞ}ÚÃ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®ÚÂ®ÛÄ¾Úß ÈÚáÛM ºÚOÚ¡ ®ÛÂeÛ}Ú (®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ÈÚÁÚ ¾æàÞW ¶ä(«Û§)ÌÃ}Ú ®Û¥Ú ¾ÚßßV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ËÚÁÚ(zÛ)VÚ}Ú d«Ú ÑÚMÁÚOÚÐOÚ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ËÚÁÚ(¦)«Úß§ ¬ºÚ ÈÚ¥Ú(«Û)ÁÚÉ«Ú§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ÈÚÁÚ ¥Û¾ÚßOÚ }ÛÀVÚÁÛd «Úß}Ú (®Ú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]cn]qcvW Ima kcn te\n hmU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Zcn Pq]th Kncn cmP [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lcn cmP an{X lcn cmP t\{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]cn]meb amw `à ]mcnPmX (]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hc tbmKn _r(µm){inX ]mZ bpK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c(Wm)KX P\ kwc£I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ic(Zn)µp \n` hZ(\m)chnµ 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hc ZmbI XymKcmP \pX (])</w:t>
      </w:r>
      <w:r>
        <w:rPr>
          <w:sz w:val="28"/>
          <w:szCs w:val="28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Y×»YÉSï Eõç] a×» å_×X ¾çQ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V×» LÉYã¾ ×G×» »çL Wý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c÷×» »çL ×]y c÷×» »çL åXy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Y×»Yç_Ì^ ]çe \öNþ Yç×»LçTö (Y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¾» åÌ^ç×G [ýÊ(³Vç)×`ÒTö YçV Ì^ÇG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`»(Sç)GTö LX ae»lùEõ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`»(×V)³VÇ ×X\ö ¾V(Xç)»×¾³V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¾» VçÌ^Eõ ±Ì^çG»çL XÇTö (Y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Y×Ì[ýYÉSï Eõç] a×Ì[ý å_×X [ýçQ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V×Ì[ý LÉYã[ý ×G×Ì[ý Ì[ýçL Wý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c÷×Ì[ý Ì[ýçL ×]y c÷×Ì[ý Ì[ýçL åXy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Y×Ì[ýYç_Ì^ ]çe \öNþ Yç×Ì[ýLçTö (Y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[ýÌ[ý åÌ^ç×G [ýÊ(³Vç)×`ÒTö YçV Ì^ÇG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`Ì[ý(Sç)GTö LX aeÌ[ýlùEõ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`Ì[ý(×V)³VÇ ×X\ö [ýV(Xç)Ì[ý×[ý³V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[ýÌ[ý VçÌ^Eõ ±Ì^çGÌ[ýçL XÇTö (Y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~ÉÊ</w:t>
        <w:softHyphen/>
        <w:t>÷~ÉÚiÉÇ HíÉ©É »ÉÊ</w:t>
        <w:softHyphen/>
        <w:t xml:space="preserve">÷ ±ÉàÊ{É ´ÉÉeô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qöÊ</w:t>
        <w:softHyphen/>
        <w:t>÷ WÚð~É´Éà ÊNÉÊ</w:t>
        <w:softHyphen/>
        <w:t xml:space="preserve">÷ </w:t>
        <w:softHyphen/>
        <w:t>÷ÉWð y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¾úÊ</w:t>
        <w:softHyphen/>
        <w:t xml:space="preserve">÷ </w:t>
        <w:softHyphen/>
        <w:t>÷ÉWð Ê©ÉmÉ ¾úÊ</w:t>
        <w:softHyphen/>
        <w:t xml:space="preserve">÷ </w:t>
        <w:softHyphen/>
        <w:t xml:space="preserve">÷ÉWð {Éàm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Ê</w:t>
        <w:softHyphen/>
        <w:t>÷~ÉÉ±É«É ©ÉÉÅ §ÉGlÉ ~ÉÉÊ</w:t>
        <w:softHyphen/>
        <w:t>÷XlÉ (~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´É</w:t>
        <w:softHyphen/>
        <w:t xml:space="preserve">÷ «ÉÉàÊNÉ ¥ÉÞ({qöÉ)Ê¸ÉlÉ ~ÉÉqö «ÉÖN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¶É</w:t>
        <w:softHyphen/>
        <w:t>÷(iÉÉ)NÉlÉ Wð{É »ÉÅ</w:t>
        <w:softHyphen/>
        <w:t>÷KÉHí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¶É</w:t>
        <w:softHyphen/>
        <w:t>÷(Êqö){qÖö Ê{É§É ´Éqö({ÉÉ)</w:t>
        <w:softHyphen/>
        <w:t xml:space="preserve">÷Ê´É{q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</w:t>
        <w:softHyphen/>
        <w:t>÷ qöÉ«ÉHí l«ÉÉNÉ</w:t>
        <w:softHyphen/>
        <w:t xml:space="preserve">÷ÉWð {ÉÖlÉ (~É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`eÞþ`ËZà LÐc jeÞþ Òmþ_Þ gÐX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]eÞþ SË`Òg NÞeÞþ eþÐS ^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kþeÞþ eþÐS cÞ[ö kþeÞþ eþÐS Ò_[ö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`eÞþ`Ðmþ¯Æ cá bþ¦Æ `ÐeÞþSÐ[ (`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geþ Ò¯ÆÐNÞ aó(tÐ)hõÞ[ `Ð] ¯ÊÆN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heþ(ZÐ)N[ S_ jÕeþlL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heþ(]Þ)tÊ _Þbþ g](_Ð)eþgÞt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geþ ]Ð¯ÆL [ÔÐNeþÐS _Ê[ (`)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aujayjX Esg nuj k~u` msU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]uj Oyam~ uIuj jsO _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puj jsO ugZ puj jsO `¡Z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aujaskh gt eEY asujOsY (a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mj h¨uI ud®(`]s)uo®Y as] hx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oj(Xs)IY O` n|jEoE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oj(u])`]x u`e m](`s)jum`]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mj ]shE YisIjsO `xY (a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6:00Z</dcterms:created>
  <dc:creator>Govindan</dc:creator>
  <dc:description/>
  <cp:keywords/>
  <dc:language>en-US</dc:language>
  <cp:lastModifiedBy>Govindan</cp:lastModifiedBy>
  <dcterms:modified xsi:type="dcterms:W3CDTF">2006-10-19T12:22:00Z</dcterms:modified>
  <cp:revision>5</cp:revision>
  <dc:subject/>
  <dc:title>paripUrNa kAma-hamsabhramari</dc:title>
</cp:coreProperties>
</file>