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rAma nI samAnamu-kharaharapri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rAma nI samAnamu’ – rAga kharaharapriya, zrI tyAgarAja sings praises of the Lord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 </w:t>
        <w:tab/>
        <w:t xml:space="preserve">rAma nI samAnam(e)varu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raghu vaMz(O)ddhAra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A </w:t>
        <w:tab/>
        <w:t xml:space="preserve">bhAmA maruvampu molaka </w:t>
      </w:r>
    </w:p>
    <w:p>
      <w:pPr>
        <w:pStyle w:val="Normal"/>
        <w:rPr/>
      </w:pPr>
      <w:r>
        <w:rPr/>
        <w:tab/>
        <w:t>bhakti(y)anu paJjarapu ciluka (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C </w:t>
        <w:tab/>
        <w:t>paluku palukulaku tEne-</w:t>
      </w:r>
    </w:p>
    <w:p>
      <w:pPr>
        <w:pStyle w:val="Normal"/>
        <w:rPr/>
      </w:pPr>
      <w:r>
        <w:rPr>
          <w:lang w:val="de-DE"/>
        </w:rPr>
        <w:tab/>
        <w:t xml:space="preserve">(l)oluku mATal(A)Du </w:t>
      </w:r>
    </w:p>
    <w:p>
      <w:pPr>
        <w:pStyle w:val="Normal"/>
        <w:rPr/>
      </w:pPr>
      <w:r>
        <w:rPr>
          <w:lang w:val="de-DE"/>
        </w:rPr>
        <w:tab/>
        <w:t xml:space="preserve">sOdaralu gala hari tyAgarAja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kula vibhUSa mRdu su-bhASa (rAm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st </w:t>
      </w:r>
    </w:p>
    <w:p>
      <w:pPr>
        <w:pStyle w:val="Normal"/>
        <w:rPr/>
      </w:pPr>
      <w:r>
        <w:rPr/>
        <w:tab/>
        <w:t>O Lord rAma who elevated the Solar dynasty! O parrot singing in the cage of devotion of Your wife who is tender like the shoot of sweet marjoram! (OR O parrot singing in the cage of tender – like shoot of sweet marjoram - devotion of Your wife!) O Lord having brothers who, when they speak, honey drips from each word! O Adornment of Solar dynasty and the family of this tyAgarAja! O Lord who speaks soft and sweet words!</w:t>
      </w:r>
    </w:p>
    <w:p>
      <w:pPr>
        <w:pStyle w:val="Normal"/>
        <w:rPr/>
      </w:pPr>
      <w:r>
        <w:rPr/>
        <w:tab/>
        <w:t xml:space="preserve">Who is equal to You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rd-by-word Meaning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</w:t>
        <w:tab/>
      </w:r>
      <w:r>
        <w:rPr/>
        <w:t xml:space="preserve">O Lord rAma who elevated (uddhAraka) the Solar (raghu) dynasty (vaMza) (vaMzOddhAraka)! Who (evaru) is equal (samAnamu) (samAnamevaru) to You (nI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parrot (ciluka) singing in the cage (paJjarapu) of (anu) devotion (bhakti) (bhaktiyanu) of Your wife (bhAmA) who is tender like the shoot (molaka) of sweet marjoram (maruvampu)! (OR O parrot singing in the cage of tender – like shoot of sweet marjoram - devotion of Your wife!)  </w:t>
      </w:r>
    </w:p>
    <w:p>
      <w:pPr>
        <w:pStyle w:val="Normal"/>
        <w:rPr/>
      </w:pPr>
      <w:r>
        <w:rPr/>
        <w:tab/>
        <w:t xml:space="preserve">O Lord rAma who elevated the Solar dynasty! Who  is equal to You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C</w:t>
        <w:tab/>
      </w:r>
      <w:r>
        <w:rPr/>
        <w:t xml:space="preserve">O Lord having (gala) brothers (sOdaralu) who, when they speak (mATalADu), honey (tEne) drips (oluku) (tEneloluku) from each word (paluku palukulaku)! </w:t>
      </w:r>
    </w:p>
    <w:p>
      <w:pPr>
        <w:pStyle w:val="Normal"/>
        <w:rPr/>
      </w:pPr>
      <w:r>
        <w:rPr/>
        <w:tab/>
        <w:t xml:space="preserve">O Adornment (vibhUSa) of Solar (hari) dynasty (kula) and the family (kula) of this tyAgarAja! O Lord who speaks soft (mRdu) and sweet words (su-bhASa)! </w:t>
      </w:r>
    </w:p>
    <w:p>
      <w:pPr>
        <w:pStyle w:val="Normal"/>
        <w:rPr/>
      </w:pPr>
      <w:r>
        <w:rPr/>
        <w:tab/>
        <w:t xml:space="preserve">O Lord rAma who elevated the Solar dynasty! Who  is equal to You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A – maravamu – sweet marjoram – marukkozhundu (tamil). </w:t>
      </w:r>
    </w:p>
    <w:p>
      <w:pPr>
        <w:pStyle w:val="Normal"/>
        <w:rPr/>
      </w:pPr>
      <w:r>
        <w:rPr/>
        <w:tab/>
        <w:t>A – maruvampu molaka – This may be taken as qualifying either ‘bhAma’ (tender wife) or ‘bhakti’</w:t>
        <w:tab/>
        <w:t xml:space="preserve"> (tender devotion). But normally, the word ‘tender’ word qualifies only ‘love’ and not ‘devotion’. Any suggestions ???</w:t>
      </w:r>
    </w:p>
    <w:p>
      <w:pPr>
        <w:pStyle w:val="Normal"/>
        <w:rPr/>
      </w:pPr>
      <w:r>
        <w:rPr/>
        <w:tab/>
        <w:t xml:space="preserve">C – hari – This word also means ‘Sun’. Therefore, this may be taken as ‘hari kula vibhUSa’; accordingly, this has been translated as ‘Adornment of Solar family and tyAgarAja’s family’ – taking ‘kula’ as common for both. Any suggestions ???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®úÉ¨É xÉÒ ºÉ¨ÉÉxÉ(¨Éä)´É¯û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®úPÉÖ ´ÉÆ(¶ÉÉä)rùÉ®úEò </w:t>
      </w:r>
    </w:p>
    <w:p>
      <w:pPr>
        <w:pStyle w:val="TextBody"/>
        <w:rPr/>
      </w:pPr>
      <w:r>
        <w:rPr>
          <w:sz w:val="40"/>
          <w:szCs w:val="40"/>
        </w:rPr>
        <w:t xml:space="preserve">+. ¦ÉÉ¨ÉÉ ¨É¯û´É¨{ÉÖ ¨ÉÉä™ôEò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¦ÉÊHò(ªÉ)xÉÖ {É‰É®ú{ÉÖ ÊSÉ™ÖôEò (®ú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SÉ. {É™ÖôEÖò {É™ÖôEÖò™ôEÖò iÉäxÉä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(™ôÉä)™ÖôEÖò ¨ÉÉ]õ(™ôÉ)bÖ÷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ºÉÉänù¯û™Öô MÉ™ô ½þÊ®ú iªÉÉMÉ®úÉV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EÖò™ô Ê´É¦ÉÚ¹É ¨ÉÞnÖù ºÉÖ-¦ÉÉ¹É (®ú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 xml:space="preserve">pa. r¡ma n¢ sam¡na(me)var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raghu vaÆ(¿°)ddh¡rak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bh¡m¡ maruvampu molak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bhakti(ya)nu paµjarapu ciluka (r¡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ca. paluku palukulaku t®ne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(lo)luku m¡¶a(l¡)·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s°darulu gala hari ty¡gar¡j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kula vibh£Àa m¤du su-bh¡Àa (r¡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LSª«sV ¬ds xqsª«sW©«s(®ªsV)ª«sLRi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LRixmnsVV ª«sLi(a][)µôðyLRiNRP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Ë³Øª«sW ª«sVLRiVª«sª«sVVö ®ªsVVÌÁNRP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Ë³ÏÁNTPò(¸R¶V)©«sV xmsÄêÁLRixmso ÀÁÌÁVNRP (L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. xmsÌÁVNRPV xmsÌÁVNRPVÌÁNRPV ¾»½[®©s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(ÍÜ)ÌÁVNRPV ª«sWÈÁ(ÍØ)²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r¡µR¶LRiVÌÁV gRiÌÁ x¤¦¦¦Lji »yùgRiLSÇ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NRPVÌÁ </w:t>
        <w:softHyphen/>
        <w:t>sË³ÏÁWxtsQ ª«sVXµR¶V xqsVcË³ØxtsQ (L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T. WôU ¿ ^Uô](ùU)YÚ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WÏ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Ym(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^ô</w:t>
      </w:r>
      <w:r>
        <w:rPr>
          <w:rFonts w:cs="TM-TTValluvar" w:ascii="TM-TTValluvar" w:hAnsi="TM-TTValluvar"/>
          <w:sz w:val="28"/>
          <w:szCs w:val="28"/>
        </w:rPr>
        <w:t>)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Uô UÚYm× ùUôXL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d§(V)à Tg_W× £ÛL (WôU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>N. TÛÏ TÛÏXÏ úRù]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(ùXô)ÛÏ UôP(Xô)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ú^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Û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 a¬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ô_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ÏX ®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` m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^÷þ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` (WôU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VôÚ]d¸Ó</w:t>
      </w:r>
      <w:r>
        <w:rPr>
          <w:rFonts w:cs="Georgia" w:ascii="Georgia" w:hAnsi="Georgia"/>
          <w:sz w:val="24"/>
          <w:szCs w:val="24"/>
        </w:rPr>
        <w:t xml:space="preserve">?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WÏ YªNj§û] ÙVoj§úVôú]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UÚdùLôÝkÕ (¨LÚ]Õ) Uû]Vô°u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j§ùVàm áiÓd ¡°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VôÚ]d¸Ó</w:t>
      </w:r>
      <w:r>
        <w:rPr>
          <w:rFonts w:cs="Georgia" w:ascii="Georgia" w:hAnsi="Georgia"/>
          <w:sz w:val="24"/>
          <w:szCs w:val="24"/>
        </w:rPr>
        <w:t xml:space="preserve">?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WÏ YªNj§û] ÙVoj§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JqùYôÚ ùNôp</w:t>
        <w:softHyphen/>
        <w:t>Ûm úR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JÝLl TLÚm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úNôRWoLÞûPjR TLXYu Utßm §VôLWôN²u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ÏXj§u A¦LXúU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²V ùUuùNôp TLoúY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VôÚ]d¸Ó</w:t>
      </w:r>
      <w:r>
        <w:rPr>
          <w:rFonts w:cs="Georgia" w:ascii="Georgia" w:hAnsi="Georgia"/>
          <w:sz w:val="24"/>
          <w:szCs w:val="24"/>
        </w:rPr>
        <w:t xml:space="preserve">?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WÏ YªNj§û] ÙVoj§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ÁÛÈÚß ¬Þ ÑÚÈÚáÛ«Ú(Èæß)ÈÚÁ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ÁÚYÚß ÈÚM(ËæàÞ)¥ÛªÁÚO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ºÛÈÚáÛ ÈÚßÁÚßÈÚÈÚßß° ÈæàÄO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ºÚP¡(¾Úß)«Úß ®ÚjgÁÚ®Úâ´ _ÄßOÚ (Á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. ®ÚÄßOÚß ®ÚÄßOÚßÄOÚß }æÞ«æ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(Åæà)ÄßOÚß ÈÚáÛl(ÅÛ)s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ÑæàÞ¥ÚÁÚßÄß VÚÄ ÔÚÂ }ÛÀVÚÁÛd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OÚßÄ ÉºÚàÎÚ ÈÚßä¥Úß ÑÚß-ºÛÎÚ (ÁÛ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cma \o kam\(sa)hc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cLp hw(tim)²mcI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`mam acphav]p sameI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`àn(b)\p ]RvPc]p NnepI (c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. ]epIp ]epIpeIp tXs\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(sem)epIp amS(em)U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tkmZcpep Ke lcn XymKcm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pe hn`qj arZp kpþ`mj (cm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 xml:space="preserve">Y. »ç] XÝ a]çX(å])¾»Ó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»HÇ ¾e(å`ç)ˆùç»Eõ 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>%. \öç]ç ]»Ó¾ŽÇ å]ç_Eõ (</w:t>
      </w:r>
      <w:r>
        <w:rPr>
          <w:rFonts w:cs="AS1-TTDurga" w:ascii="AS1-TTDurga" w:hAnsi="AS1-TTDurga"/>
          <w:sz w:val="40"/>
          <w:szCs w:val="40"/>
        </w:rPr>
        <w:t>maruvampu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\ö×Nþ(Ì^)XÇ Yt»YÇ ×$Jô_ÇEõ (»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. Y_ÇEÇõ Y_ÇEÇõ_EÇõ åTöãX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(å_ç)_ÇEÇõ ]çOô(_ç)QÇ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åaçV»Ó_Ç G_ c÷×» ±Ì^çG»çL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EÇõ_ ×¾\Éöb ]ÊVÇ aÇ-\öçb (»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 xml:space="preserve">Y. Ì[ýç] XÝ a]çX(å])[ýÌ[ýÓ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Ì[ýHÇ [ýe(å`ç)ˆùçÌ[ýEõ 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>%. \öç]ç ]Ì[ýÓ[ýŽÇ å]ç_Eõ (</w:t>
      </w:r>
      <w:r>
        <w:rPr>
          <w:rFonts w:cs="AS1-TTDurga" w:ascii="AS1-TTDurga" w:hAnsi="AS1-TTDurga"/>
          <w:sz w:val="40"/>
          <w:szCs w:val="40"/>
        </w:rPr>
        <w:t>maruvampu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\ö×Nþ(Ì^)XÇ YtÌ[ýYÇ ×»Jô_ÇEõ (Ì[ý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. Y_ÇEÇõ Y_ÇEÇõ_EÇõ åTöãX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(å_ç)_ÇEÇõ ]çOô(_ç)QÇ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åaçVÌ[ýÓ_Ç G_ c÷×Ì[ý ±Ì^çGÌ[ýçL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EÇõ_ ×[ý\Éöb ]ÊVÇ aÇ-\öçb (Ì[ý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/>
      </w:pPr>
      <w:r>
        <w:rPr>
          <w:rFonts w:cs="GJ-TTAvantika" w:ascii="GJ-TTAvantika" w:hAnsi="GJ-TTAvantika"/>
          <w:sz w:val="40"/>
          <w:szCs w:val="40"/>
        </w:rPr>
        <w:t xml:space="preserve">~É. </w:t>
        <w:softHyphen/>
        <w:t xml:space="preserve">÷É©É {ÉÒ »É©ÉÉ{É(©Éè)´É®ø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softHyphen/>
        <w:t>÷PÉÖ ´ÉÅ(¶ÉÉà)uöÉ</w:t>
        <w:softHyphen/>
        <w:t xml:space="preserve">÷Hí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§ÉÉ©ÉÉ ©É®ø´É©~ÉÖ ©ÉÉè±ÉHí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§ÉÎGlÉ(«É){ÉÖ ~É_Wð</w:t>
        <w:softHyphen/>
        <w:t>÷~ÉÖ ÊSÉ±ÉÖHí (</w:t>
        <w:softHyphen/>
        <w:t>÷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~É±ÉÖHÖí ~É±ÉÖHÖí±ÉHÖí lÉà{Éè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(±ÉÉè)±ÉÖHÖí ©ÉÉ`ò(±ÉÉ)eÖô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»ÉÉàqö®ø±ÉÖ NÉ±É ¾úÊ</w:t>
        <w:softHyphen/>
        <w:t>÷ l«ÉÉNÉ</w:t>
        <w:softHyphen/>
        <w:t xml:space="preserve">÷ÉWð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HÖí±É Ê´É§ÉÚºÉ ©ÉÞqÖö »ÉÖ-§ÉÉºÉ (</w:t>
        <w:softHyphen/>
        <w:t>÷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eþÐc _Ñ jcÐ_(Òc)geÊ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eþOÊ gÕ(ÒhÐ)wÐeþL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bþÐcÐ ceÊþg</w:t>
        <w:softHyphen/>
        <w:t xml:space="preserve">ÊÆ ÒcÐmþL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bþ¦ÞÆ(¯Æ)_Ê `&amp;¼eþ`Ê QÞmÊþL (eþ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. `mÊþLÊ `mÊþLÊmþLÊ Ò[Ò_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(ÒmþÐ)mÊþLÊ cÐV(mþÐ)X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ÒjÐ]eÊþmÊþ Nmþ kþeÞþ [ÔÐNeþÐS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LÊmþ gÞbËþi có]Ê jÊ-bþÐi (eþÐ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jsg `v ngs`(g~)mj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jKx m|(o¨)]_sjE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esgs gjxmgax g¨kE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euEY(h)`x aROjax uMkxE (j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. akxEx akxExkEx Y~`~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(k¨)kxEx gsS(ks)U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n¨]jxkx Ik puj YisIjsO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Exk umeyo ug®]x nx-eso (j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</w:tabs>
      <w:autoSpaceDE w:val="false"/>
      <w:ind w:left="0" w:hanging="0"/>
      <w:jc w:val="left"/>
    </w:pPr>
    <w:rPr>
      <w:rFonts w:ascii="SD-TTSurekh" w:hAnsi="SD-TTSurekh" w:cs="SD-TTSurekh"/>
      <w:b/>
      <w:bCs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19:00Z</dcterms:created>
  <dc:creator>Govindan</dc:creator>
  <dc:description/>
  <cp:keywords/>
  <dc:language>en-US</dc:language>
  <cp:lastModifiedBy>Govindan</cp:lastModifiedBy>
  <dcterms:modified xsi:type="dcterms:W3CDTF">2007-04-24T14:35:00Z</dcterms:modified>
  <cp:revision>2</cp:revision>
  <dc:subject/>
  <dc:title>rAma nI samAnamu-kharaharapriya</dc:title>
</cp:coreProperties>
</file>