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rAma pAhi-k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rAma pAhi mEghazyAma’ – rAga kApi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 xml:space="preserve">rAma pAhi mEgha zyAma pAhi guNa </w:t>
      </w:r>
    </w:p>
    <w:p>
      <w:pPr>
        <w:pStyle w:val="Normal"/>
        <w:rPr/>
      </w:pPr>
      <w:r>
        <w:rPr/>
        <w:tab/>
        <w:t>dhAma mAM pAhi O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mUDu lOkamulalO IDu lEd(a)ni ninnu</w:t>
      </w:r>
    </w:p>
    <w:p>
      <w:pPr>
        <w:pStyle w:val="Normal"/>
        <w:rPr/>
      </w:pPr>
      <w:r>
        <w:rPr/>
        <w:tab/>
        <w:t>vEDukoNTini nEnu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lOkula nera nammukOkanE nIkE</w:t>
      </w:r>
    </w:p>
    <w:p>
      <w:pPr>
        <w:pStyle w:val="Normal"/>
        <w:rPr/>
      </w:pPr>
      <w:r>
        <w:rPr/>
        <w:tab/>
        <w:t>lOkuva nEn(ai)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E vELa nApAli dEv(A)di dEvuDu </w:t>
      </w:r>
    </w:p>
    <w:p>
      <w:pPr>
        <w:pStyle w:val="Normal"/>
        <w:rPr/>
      </w:pPr>
      <w:r>
        <w:rPr/>
        <w:tab/>
        <w:t>nIvE(y)anukoN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anni kallal(a)ni ninnE nijam(a)nu-</w:t>
      </w:r>
    </w:p>
    <w:p>
      <w:pPr>
        <w:pStyle w:val="Normal"/>
        <w:rPr/>
      </w:pPr>
      <w:r>
        <w:rPr/>
        <w:tab/>
        <w:t>konna vADan(ai)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>talacin(a)ntanE mEnu pulakariJcaga nIpai</w:t>
      </w:r>
    </w:p>
    <w:p>
      <w:pPr>
        <w:pStyle w:val="Normal"/>
        <w:rPr/>
      </w:pPr>
      <w:r>
        <w:rPr/>
        <w:tab/>
        <w:t>valaci nIvADan(ai)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>durjana gaNamula varjiJcuTaku nAma</w:t>
      </w:r>
    </w:p>
    <w:p>
      <w:pPr>
        <w:pStyle w:val="Normal"/>
        <w:rPr/>
      </w:pPr>
      <w:r>
        <w:rPr/>
        <w:tab/>
        <w:t>garjana gati(y)aN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>manasuna nitya nUtanamaina cakkani</w:t>
      </w:r>
    </w:p>
    <w:p>
      <w:pPr>
        <w:pStyle w:val="Normal"/>
        <w:rPr/>
      </w:pPr>
      <w:r>
        <w:rPr/>
        <w:tab/>
        <w:t>tanamunu kanukoN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>avani sutA dhava bhavamuna(y)evvarik-</w:t>
      </w:r>
    </w:p>
    <w:p>
      <w:pPr>
        <w:pStyle w:val="Normal"/>
        <w:rPr/>
      </w:pPr>
      <w:r>
        <w:rPr/>
        <w:tab/>
        <w:t>(e)varu lEd(a)nukoNTin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  <w:tab/>
        <w:t>maJci kRtyamulu nIk(a)Jcu iccitin(A)</w:t>
      </w:r>
    </w:p>
    <w:p>
      <w:pPr>
        <w:pStyle w:val="Normal"/>
        <w:rPr/>
      </w:pPr>
      <w:r>
        <w:rPr/>
        <w:tab/>
        <w:t>paJca bhUtamu sAkSigA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0 </w:t>
        <w:tab/>
        <w:t>vanaja nayana nA vacanamul(e)lla satyam-</w:t>
      </w:r>
    </w:p>
    <w:p>
      <w:pPr>
        <w:pStyle w:val="Normal"/>
        <w:rPr/>
      </w:pPr>
      <w:r>
        <w:rPr/>
        <w:tab/>
        <w:t>(a)nucu AlakiJcumI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1 </w:t>
        <w:tab/>
        <w:t>ikanaina zaGkara sakha brahmAnanda</w:t>
      </w:r>
    </w:p>
    <w:p>
      <w:pPr>
        <w:pStyle w:val="Normal"/>
        <w:rPr/>
      </w:pPr>
      <w:r>
        <w:rPr/>
        <w:tab/>
        <w:t xml:space="preserve">sukha sAgara brOvumI </w:t>
        <w:tab/>
        <w:t>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2 </w:t>
        <w:tab/>
        <w:t>AjAnu bAha sarOj(A)nana tyAga-</w:t>
      </w:r>
    </w:p>
    <w:p>
      <w:pPr>
        <w:pStyle w:val="Normal"/>
        <w:rPr/>
      </w:pPr>
      <w:r>
        <w:rPr/>
        <w:tab/>
        <w:t>rAja sannuta carita O rAm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zrI rAma! O Dark-blue hued like rain-cloud! O Abode of vitues! O Consort of sItA! O (blue) Lotus Eyed! O Friend of Lord zaGkara! O Ocean of the comfort of Supreme Bliss! O Lord whose hands extend to the knees! O Lotus Faced! O Lord whose conduct is praised well by this tyAgarAja!</w:t>
      </w:r>
    </w:p>
    <w:p>
      <w:pPr>
        <w:pStyle w:val="Normal"/>
        <w:rPr/>
      </w:pPr>
      <w:r>
        <w:rPr/>
        <w:tab/>
        <w:t xml:space="preserve">(1) I prayed to You because there is none equal to You in all the three Worlds. </w:t>
      </w:r>
    </w:p>
    <w:p>
      <w:pPr>
        <w:pStyle w:val="Normal"/>
        <w:rPr/>
      </w:pPr>
      <w:r>
        <w:rPr/>
        <w:tab/>
        <w:t xml:space="preserve">(2) I became submissive to You alone instead of much believing others. </w:t>
      </w:r>
    </w:p>
    <w:p>
      <w:pPr>
        <w:pStyle w:val="Normal"/>
        <w:rPr/>
      </w:pPr>
      <w:r>
        <w:rPr/>
        <w:tab/>
        <w:t xml:space="preserve">(3) At all times, I considered that You alone to be Lord of celestials and others who belongs to me.   </w:t>
      </w:r>
    </w:p>
    <w:p>
      <w:pPr>
        <w:pStyle w:val="Normal"/>
        <w:rPr/>
      </w:pPr>
      <w:r>
        <w:rPr/>
        <w:tab/>
        <w:t>(4) Treating everything (else) to be false, I became of the opinion that You alone are real.</w:t>
      </w:r>
    </w:p>
    <w:p>
      <w:pPr>
        <w:pStyle w:val="Normal"/>
        <w:rPr/>
      </w:pPr>
      <w:r>
        <w:rPr/>
        <w:tab/>
        <w:t xml:space="preserve">(5) I became Yours by loving You to such an extent that mere thought of You resulted in horripilation. </w:t>
      </w:r>
    </w:p>
    <w:p>
      <w:pPr>
        <w:pStyle w:val="Normal"/>
        <w:rPr/>
      </w:pPr>
      <w:r>
        <w:rPr/>
        <w:tab/>
        <w:t xml:space="preserve">(6) I considered that, in order to rid the company of wicked people,  roar of Your name is the only recourse. </w:t>
      </w:r>
    </w:p>
    <w:p>
      <w:pPr>
        <w:pStyle w:val="Normal"/>
        <w:rPr/>
      </w:pPr>
      <w:r>
        <w:rPr/>
        <w:tab/>
        <w:t xml:space="preserve">(7) In my mind, everyday I experienced new (and) nice feelings. </w:t>
      </w:r>
    </w:p>
    <w:p>
      <w:pPr>
        <w:pStyle w:val="Normal"/>
        <w:rPr/>
      </w:pPr>
      <w:r>
        <w:rPr/>
        <w:tab/>
        <w:t xml:space="preserve">(8) I considered that, in the Ocean of Worldy Existence, there is no mutuality between one another. </w:t>
      </w:r>
    </w:p>
    <w:p>
      <w:pPr>
        <w:pStyle w:val="Normal"/>
        <w:rPr/>
      </w:pPr>
      <w:r>
        <w:rPr/>
        <w:tab/>
        <w:t>(9) I swear by those Five Great Elements that I surrendered (results of) all my pious deeds to be Yours.</w:t>
      </w:r>
    </w:p>
    <w:p>
      <w:pPr>
        <w:pStyle w:val="Normal"/>
        <w:rPr/>
      </w:pPr>
      <w:r>
        <w:rPr/>
        <w:tab/>
        <w:t xml:space="preserve">(10) Please listen to all my statements as true. </w:t>
      </w:r>
    </w:p>
    <w:p>
      <w:pPr>
        <w:pStyle w:val="Normal"/>
        <w:rPr/>
      </w:pPr>
      <w:r>
        <w:rPr/>
        <w:tab/>
        <w:t xml:space="preserve">(11) Atleast from now-onwards,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zrI rAma! Please protect (pAhi) me, O Dark-blue (zyAma) hued like rain-cloud (mEgha)! Please protect (pAhi) me, O Abode (dhAma) of vitues (guNa)! Please protect (pAhi) me (mAM)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O Lord rAma! I (nEnu) prayed (vEDukoNTini) to You (ninnu) because (ani) there is none (lEdu) (lEdani) equal (IDu) to You in all the three (mUDu) Worlds (lOkamulalO);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O Lord rAma! I (nEnu) became (aitini) (nEnaitini) submissive (lOkuva) to You alone (nIkE) instead of much (nera) believing (nammukOkanE) others (lOkula) (literally people)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O Lord rAma! At all (E) times (vELa), I considered that (anukoNTini) You alone (nIvE) (nIvEyanukoNTini) to be Lord (dEvuDu) of celestials (dEva) and others (Adi) (dEvAdi) who belongs to me (nApAli);   </w:t>
      </w:r>
    </w:p>
    <w:p>
      <w:pPr>
        <w:pStyle w:val="Normal"/>
        <w:rPr/>
      </w:pPr>
      <w:r>
        <w:rPr/>
        <w:tab/>
        <w:t>O Lord zrI rAma! Please protect me.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O Lord rAma! Treating (ani) everything (anni) (else) to be false (kallalu) (kallalani) I (vADanu) became (aitini) of the opinion (anukonna vADa) (vADanaitini) (literally assume) that You alone (ninnE) are real (nijamu) (nijamanukonna);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O Lord rAma! I became (aitini) Yours (nIvAdunu) (nIvADanaitini) by  loving (valaci) You (nIpai) to such an extent that mere (antanE) thought (talacina) (talacinantanE) of You resulted in horripilation (mEnu pulakariJcaga)  (literally bodily horripilation)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O Lord rAma! I considered (aNTini) that, in order to rid (varjiJcuTaku) the company of wicked (durjana) people (gaNamula),  the roar (garjana) of Your name (nAma) is (aNTini) the only recourse (gati)  (gatiyaNTini)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 xml:space="preserve">O Lord rAma! In my mind (manasuna), everyday (nitya) I experienced (kanukoNTini) (literally see) new (nUtanamaina) (and) nice (cakkani) feelings (tanamu)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 xml:space="preserve">C8 </w:t>
        <w:tab/>
        <w:t xml:space="preserve">O Consort (dhava) of sItA – daughter (sutA) of Earth (avani)!   I considered (anukoNTini) that, in the Ocean of Worldy Existence (bhavamuna), there is no (lEdu) (lEdanukoNTini) mutuality between one another (evvarikevaru) (bhavamuyevvarikevaru)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  <w:tab/>
        <w:t>O Lord rAma! I swear (sAkSigA) (literally as witness) by those (A) Five (paJca) Great Elements (bhUtamu) that I surrendered (iccitini) (iccitinA) (literally give) (results of) all my pious (maJci) (literally good) deeds (kRtyamulu) to be (aJcu) Yours (nIku) (nIkaJcu);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0 </w:t>
        <w:tab/>
        <w:t>O (blue) Lotus (vanaja) Eyed (nayana)! O Lord rAma! Please listen (AlakiJcumI) to all (ella) my (nA) statements (vacanamulu) (vacanamulella) as (anucu) true (satyamu) (satyamanucu);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1 </w:t>
        <w:tab/>
        <w:t xml:space="preserve">O Friend (sakha) of Lord zaGkara! O Ocean (sAgara) of the comfort (sukha)  of Supreme Bliss (brahmAnanda)! O Lord rAma! Atleast from now-onwards (ikanaina),  please protect (brOvumI) me; 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2 </w:t>
        <w:tab/>
        <w:t>O Lord whose hands extends to the knees (AjAnu bAha)! O Lotus (sarOja) Faced (Anana) (sarOjAnana)! O Lord whose conduct (carita) is praised well (sannuta) by this tyAgarAja! O Lord rAma!</w:t>
      </w:r>
    </w:p>
    <w:p>
      <w:pPr>
        <w:pStyle w:val="Normal"/>
        <w:rPr/>
      </w:pPr>
      <w:r>
        <w:rPr/>
        <w:tab/>
        <w:t>O Lord zrI rAma! Please protect me, O Dark-blue hued like rain-cloud! Please protect me, O Abode of vitues! Please protect me, O Lord zrI r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 11 – zaGkara sakha – this is how it is given in the book of TKG; however, in the books of CR and TSV/AKG, this is given as ‘zaGkara zuka’. This needs to be checked. Any suggestions ???</w:t>
      </w:r>
    </w:p>
    <w:p>
      <w:pPr>
        <w:pStyle w:val="Normal"/>
        <w:rPr/>
      </w:pPr>
      <w:r>
        <w:rPr/>
        <w:tab/>
        <w:t>C11 – brahmAnanda sukha sAgara brOvumI – The word ‘brOvumI’ can also be translated as ‘bestow’. In such a case, the meaning of this would be ‘bestow on me the ocean of Supreme bliss’; however, the form of the word ‘sAgara’ should be ‘sAgaramu’. This needs to be checked. Any suggestions ???</w:t>
      </w:r>
    </w:p>
    <w:p>
      <w:pPr>
        <w:pStyle w:val="Normal"/>
        <w:rPr/>
      </w:pPr>
      <w:r>
        <w:rPr/>
        <w:tab/>
        <w:t xml:space="preserve">C12 – AjAnu bAha – In the book of TKG, this is given as ‘AjAnu bAhu’. In my humble opinion, this should be ‘AjAnu bAha’ being an address.  </w:t>
        <w:tab/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®úÉ¨É {ÉÉÊ½þ ¨ÉäPÉ ¶ªÉÉ¨É {ÉÉÊ½þ MÉÖh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vÉÉ¨É ¨ÉÉÆ {ÉÉÊ½þ +Éä ®úÉ¨É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¨ÉÚbÖ÷ ™ôÉäEò¨ÉÖ™ô™ôÉä &lt;ÇbÖ÷ ™äô(nù)ÊxÉ ÊxÉz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´ÉäbÖ÷EòÉäÎh]õÊxÉ xÉäxÉÖ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™ôÉäEÖò™ô xÉä®ú xÉ¨¨ÉÖEòÉäEòxÉä xÉÒEä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™</w:t>
      </w:r>
      <w:r>
        <w:rPr>
          <w:sz w:val="40"/>
          <w:szCs w:val="40"/>
        </w:rPr>
        <w:t>ôÉäEÖò´É xÉä(xÉè)ÊiÉ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B ´Éä³ý xÉÉ{ÉÉÊ™ô näù´ÉÉÊnù näù´ÉÖbÖ÷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Ò´Éä(ªÉ)xÉÖEòÉäÎh]õ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>+ÊzÉ Eòšô(™ô)ÊxÉ ÊxÉzÉä ÊxÉVÉ(¨É)xÉÖ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EòÉäzÉ´ÉÉb÷(xÉè)ÊiÉ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>iÉ™ôÊSÉ(xÉ)xiÉxÉä ¨ÉäxÉÖ {ÉÖ™ôEòÊ®úˆÉMÉ xÉÒ{Éè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´É™ôÊSÉ xÉÒ´ÉÉb÷(xÉè)ÊiÉ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nÖùVÉÇxÉ MÉhÉ¨ÉÖ™ô ´ÉÌVÉˆÉÖ]õEÖò xÉÉ¨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MÉVÉÇxÉ MÉÊiÉ(ªÉ)Îh]õ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¨ÉxÉºÉÖxÉ ÊxÉiªÉ xÉÚiÉ¨ÉèxÉ SÉDò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ÉxÉ¨ÉÖxÉÖ EòxÉÖEòÉäÎh]õ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sz w:val="40"/>
          <w:szCs w:val="40"/>
        </w:rPr>
        <w:t>+´ÉÊxÉ ºÉÖiÉÉ vÉ´É ¦É´É¨ÉÖxÉ(ªÉä)´´ÉÊ®ú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(Eäò)´É¯û ™äô(nù)xÉÖEòÉäÎh]õÊxÉ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9. </w:t>
      </w:r>
      <w:r>
        <w:rPr>
          <w:sz w:val="40"/>
          <w:szCs w:val="40"/>
        </w:rPr>
        <w:t xml:space="preserve">¨ÉÊˆÉ EÞòiªÉ¨ÉÖ™Öô xÉÒEòˆÉÖ(ÊªÉ)ÊcÉÊiÉ(xÉÉ)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{ÉˆÉ ¦ÉÚiÉ¨ÉÖ ºÉÉÊIÉMÉÉ +Éä ®úÉ¨É (®úÉ)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0. </w:t>
      </w:r>
      <w:r>
        <w:rPr>
          <w:sz w:val="40"/>
          <w:szCs w:val="40"/>
        </w:rPr>
        <w:t>´ÉxÉVÉ xÉªÉxÉ xÉÉ ´ÉSÉxÉ¨ÉÖ(™äô)šô ºÉiª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(¨É)xÉÖSÉÖ +É™ôÊEòˆÉÖ¨ÉÒ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1. </w:t>
      </w:r>
      <w:r>
        <w:rPr>
          <w:sz w:val="40"/>
          <w:szCs w:val="40"/>
        </w:rPr>
        <w:t xml:space="preserve">&lt;EòxÉèxÉ ¶ÉÆEò®ú ºÉJÉ ¥ÉÀÉxÉx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ºÉÖJÉ ºÉÉMÉ®ú ¥ÉÉä´ÉÖ¨ÉÒ +Éä ®úÉ¨É (®ú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2. </w:t>
      </w:r>
      <w:r>
        <w:rPr>
          <w:sz w:val="40"/>
          <w:szCs w:val="40"/>
        </w:rPr>
        <w:t>+É-VÉÉxÉÖ ¤ÉÉ½þ ºÉ®úÉä(VÉÉ)xÉxÉ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®úÉVÉ ºÉzÉÖiÉ SÉÊ®úiÉ +Éä ®úÉ¨É (®ú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r¡ma p¡hi m®gha ¿y¡ma p¡hi gu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h¡ma m¡Æ p¡hi ° r¡ma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m£·u l°kamulal° ¢·u l®(da)ni nin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v®·uko¸¶ini n®nu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l°kula nera nammuk°kan® n¢k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l°kuva n®(nai)t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® v®½a n¡p¡li d®v¡di d®vu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¢v®(ya)nuko¸¶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>anni kalla(la)ni ninn® nija(ma)nu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konnav¡·a(nai)t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>talaci(na)ntan® m®nu pulakariµcaga n¢pai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valaci n¢v¡·a(nai)t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durjana ga¸amula varjiµcu¶aku n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garjana gati(ya)¸¶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manasuna nitya n£tamaina cakka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anamunu kanuko¸¶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rFonts w:cs="AS1-TTDurga" w:ascii="AS1-TTDurga" w:hAnsi="AS1-TTDurga"/>
          <w:sz w:val="40"/>
          <w:szCs w:val="40"/>
        </w:rPr>
        <w:t>avani sut¡ dhava bhavamuna(ye)vvari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(ke)varu l®(da)nuko¸¶ini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9. </w:t>
      </w:r>
      <w:r>
        <w:rPr>
          <w:rFonts w:cs="AS1-TTDurga" w:ascii="AS1-TTDurga" w:hAnsi="AS1-TTDurga"/>
          <w:sz w:val="40"/>
          <w:szCs w:val="40"/>
        </w:rPr>
        <w:t xml:space="preserve">maµci k¤tyamulu n¢kaµcu(yi)cciti(n¡)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paµca bh£tamu s¡kÀig¡ ° r¡ma (r¡)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0. </w:t>
      </w:r>
      <w:r>
        <w:rPr>
          <w:rFonts w:cs="AS1-TTDurga" w:ascii="AS1-TTDurga" w:hAnsi="AS1-TTDurga"/>
          <w:sz w:val="40"/>
          <w:szCs w:val="40"/>
        </w:rPr>
        <w:t>vanaja nayana n¡ vacanamu(le)lla saty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(ma)nucu ¡lakiµcum¢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1. </w:t>
      </w:r>
      <w:r>
        <w:rPr>
          <w:rFonts w:cs="AS1-TTDurga" w:ascii="AS1-TTDurga" w:hAnsi="AS1-TTDurga"/>
          <w:sz w:val="40"/>
          <w:szCs w:val="40"/>
        </w:rPr>
        <w:t xml:space="preserve">ikanaina ¿a´kara sakha brahm¡nand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sukha s¡gara br°vum¢ ° r¡ma (r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2. </w:t>
      </w:r>
      <w:r>
        <w:rPr>
          <w:rFonts w:cs="AS1-TTDurga" w:ascii="AS1-TTDurga" w:hAnsi="AS1-TTDurga"/>
          <w:sz w:val="40"/>
          <w:szCs w:val="40"/>
        </w:rPr>
        <w:t>¡-j¡nu b¡ha sar°(j¡)nana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r¡ja sannuta carita ° r¡ma (r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LSª«sV Fyz¤¦¦¦ ®ªs[VxmnsV aSùª«sV Fyz¤¦¦¦ gRiV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³yª«sV ª«sWLi Fyz¤¦¦¦ J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ª«sVW²R¶V ÍÜ[NRPª«sVVÌÁÍÜ[ C²R¶V ÛÍÁ[(µR¶)¬s ¬s©«sVõ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ªs[²R¶VN]ßíÓá¬s ®©s[©«sV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ÍÜ[NRPVÌÁ ®©sLRi ©«sª«sVVøN][NRP®©s[ ¬dsZNP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ÍÜ[NRPVª«s ®©s[(\®©s)¼½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G ®ªs[ÎÏÁ ©yFyÖÁ ®µ¶[ªyµj¶ ®µ¶[ª«so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¬ds®ªs[(¸R¶V)©«sVN]ßíÓá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@¬sõ NRPÌýÁ(ÌÁ)¬s ¬s®©s[õ ¬sÇÁ(ª«sV)©«sV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N]©«sõªy²R¶(\®©s)¼½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5. »R½ÌÁÀÁ(©«s)©«sò®©s[ ®ªs[V©«sV xmsoÌÁNRPLjiÄÁègRi ¬ds\|m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ª«sÌÁÀÁ ¬dsªy²R¶(\®©s)¼½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µR¶VLêRi©«s gRißáª«sVVÌÁ ª«sLêjiÄÁVèÈÁNRPV ©y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gRiLêRi©«s gRi¼½(¸R¶V)ßíÓá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ª«sV©«sxqsV©«s ¬s»R½ù ©«sW»R½\®ªsV©«s ¿RÁNRPä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R½©«sª«sVV©«sV NRP©«sVN]ßíÓá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8. @ª«s¬s xqsV»y µ³R¶ª«s Ë³ÏÁª«sª«sVV©«s(¹¸¶V)ª«s*Lj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(ZNP)ª«sLRiV ÛÍÁ[(µR¶)©«sVN]ßíÓá¬s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9. ª«sVÄÓÁè NRPX»R½ùª«sVVÌÁV ¬dsNRPÄÁVè(LiVV)ÀÁè¼½(©y)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msÄÁè Ë³ÏÁW»R½ª«sVV ryOTPQgS J LSª«sV (LS)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0. ª«s©«sÇÁ ©«s¸R¶V©«s ©y ª«s¿RÁ©«sª«sVV(ÛÍÁ)ÌýÁ xqs»R½ù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(ª«sV)©«sV¿RÁV AÌÁNTPÄÁVè</w:t>
        <w:softHyphen/>
        <w:t>dsV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1. BNRP\®©s©«s aRPLiNRPLRi xqsÅÁ úÊÁ¥¦¦¦ø©«s©ô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xqsVÅÁ rygRiLRi úËÜ[ª«so</w:t>
        <w:softHyphen/>
        <w:t>dsV J LSª«sV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2. AcÇØ©«sV ËØx¤¦¦¦ xqsL][(ÇØ)©«s©«s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LSÇÁ xqs©«sVõ»R½ ¿RÁLji»R½ J LSª«sV (L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WôU Tô¶ úU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VôU Tô¶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U Uôm Tô¶ K WôU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ê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ôLØXúXô D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² ¨u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Y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Lôi¥² úSà</w:t>
        <w:tab/>
        <w:t>K WôU (WôU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2. úXôÏX ùSW SmØúLôLú] ¿ú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XôÏY úS(û])§² 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H úY[ SôTô</w:t>
        <w:softHyphen/>
        <w:t xml:space="preserve">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ô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Ü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¿úY(V)àùLôi¥² K WôU (WôU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4. Au² LpX(X)² ¨uú] ¨_(U)à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ùLôu]Y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û])§² 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RX£(])kRú] úUà ×XL¬gN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ûT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X£ ¿Y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û])§²</w:t>
        <w:tab/>
        <w:t>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_]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ØX Yo´gÑPÏ SôU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_]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(V)i¥² K WôU (WôU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7. U]^÷] ¨jV èR]ûU] NdL²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]Øà LàùLôi¥² 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8. AY² ^÷Rô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Ø](ùV)qY¬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ùL)YÚ úX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àùLôi¥²</w:t>
        <w:tab/>
        <w:t>K WôU (WôU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9. Ug£ 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jVØÛ ¿(L)gÑ Cf£§(]ô)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gN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RØ ^ô·Lô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K WôU (WôU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10. Y]_ SV] Sô YN]Ø(ùX)pX ^jVþ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U)àÑ BX¡gÑÁ 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11. CLû]]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eLW ^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yUô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ÜÁ K WôU (W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2. B_ôà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a ^úWô(_ô)]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_ ^uàR N¬R K WôU (WôU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êÜX¡Ûm D¥pûXùV] Euû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Yi¥dùLôiúPu S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EXúLôûW ªdÏ SmTô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]dúL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¦kRY]ô¡ú]u S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GqYUVØ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Guû]f úNok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Yôú]ôo ØRXôú]ô¬u RûXY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¿úVùV]dùLôiúP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VôÜm ùTônùV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uû]úV ùUnùV]d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LôiPY]ô¡ú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¨û]jR[®úXúV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Pp ×pX¬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uû]d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ôR</w:t>
        <w:softHyphen/>
        <w:t>j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u]Y]ô¡ú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¾úVôo ÏmT</w:t>
        <w:softHyphen/>
        <w:t>û] ®X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(E]Õ) S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ßUúX L§ùVuú\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7. U]§p §]Øm ×§VùRôÚ C²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uûUûVd LiÓùLôiúP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8 ×®ULs úLs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l©\®d LP</w:t>
        <w:softHyphen/>
        <w:t xml:space="preserve">p GYÚdÏ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YÚªXùW]dùLôiúP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9. StùNVpLû[ E]dùL] A°júR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Ak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IméReLs Nôh£Vô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0. 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ûWLû[ùVpXôm ùUn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ùV]f ùN®UÓlTôVô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1. NeLW²u SiT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úT¬uT ÑLd LPúX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²VôYÕ (Guû]d) LôlTôVô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2. ØZkRôs ¿[d ûLLú[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UXYR]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VôLWôN]ôp £\dL úTôt\lùTt\ N¬júR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 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¡pY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QdÏuú\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K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ÁÛÈÚß ®ÛÕ ÈæßÞYÚ ËÛÀÈÚß ®ÛÕ VÚß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¨ÛÈÚß ÈÚáÛM ®ÛÕ K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ÈÚßàsÚß ÅæàÞOÚÈÚßßÄÅæàÞ CsÚß ÅæÞ(¥Ú)¬ ¬«Úß</w:t>
        <w:softHyphen/>
        <w:t xml:space="preserve">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æÞsÚßOæà{o¬ «æÞ«Úß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ÅæàÞOÚßÄ «æÁÚ «ÚÈÚßß½OæàÞOÚ«æÞ ¬ÞO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ÅæàÞOÚßÈÚ «æÞ(«æç)~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H ÈæÞ×Ú «Û®ÛÆ ¥æÞÈÛ¦ ¥æÞÈÚâ´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¬ÞÈæÞ(¾Úß)«ÚßOæà{o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@¬</w:t>
        <w:softHyphen/>
        <w:t xml:space="preserve"> OÚÄÇ(Ä)¬ ¬«æ</w:t>
        <w:softHyphen/>
        <w:t>Þ ¬d(ÈÚß)«Úß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Oæà«Ú</w:t>
        <w:softHyphen/>
        <w:t>ÈÛsÚ(«æç)~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5. }ÚÄ_(«Ú)«Ú¡«æÞ ÈæßÞ«Úß ®Úâ´ÄOÚÂj`VÚ ¬Þ®æç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ÈÚÄ_ ¬ÞÈÛsÚ(«æç)~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¥ÚßÁÚg«Ú VÚyÈÚßßÄ ÈÚÂgjß`lOÚß «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VÚÁÚg«Ú VÚ~(¾Úß){o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ÈÚß«ÚÑÚß«Ú ¬}ÚÀ «Úà}ÚÈæßç«Ú ^ÚOÚQ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Ú«ÚÈÚßß«Úß OÚ«ÚßOæà{o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8. @ÈÚ¬ ÑÚß}Û ¨ÚÈÚ ºÚÈÚÈÚßß«Ú(¾æß)ÈÚÊÂ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(Oæ)ÈÚÁÚß ÅæÞ(¥Ú)«ÚßOæà{o¬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9. ÈÚßjÝ` OÚä}ÚÀÈÚßßÄß ¬ÞOÚjß`(¿ß)_`~(«Û)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®Új` ºÚà}ÚÈÚßß ÑÛPÐVÛ K ÁÛÈÚß (ÁÛ)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0. ÈÚ«Úd «Ú¾Úß«Ú «Û ÈÚ^Ú«ÚÈÚßß(Åæ)ÄÇ ÑÚ}ÚÀ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(ÈÚß)«Úß^Úß AÄPjß`ÉßÞ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1. BOÚ«æç«Ú ËÚMOÚÁÚ ÑÚR ¶ÃÔÛ½«Ú«Ú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ÑÚßR ÑÛVÚÁÚ ·æàÃÞÈÚâ´ÉßÞ K ÁÛÈÚß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2. A-eÛ«Úß ·ÛÔÚ ÑÚÁæàÞ(eÛ)«Ú«Ú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ÁÛd ÑÚ«Úß</w:t>
        <w:softHyphen/>
        <w:t>}Ú ^ÚÂ}Ú K ÁÛÈÚß (Á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cma ]mln taL iyma ]mln Kp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[ma amw ]mln Hm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aqUp temIapetem CuUp te(Z)\n \n¶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hUpsIm</w:t>
        <w:softHyphen/>
        <w:t>n\n t\\p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temIpe s\c \½ptImIt\ \ot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emIph t\(ss\)X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G thf \m]men tZhmZn tZhp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oth(b)\psIm</w:t>
        <w:softHyphen/>
        <w:t>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4. A¶n IÃ(e)\n \nt¶ \nP(a)\p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sIm¶hmU(ss\)X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5. XeNn(\)´t\ ta\p ]peIcn©K \oss]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heNn \ohmU(ss\)X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ZpcvP\ KWape hcvPn©pSIp \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KcvP\ KXn(b)</w:t>
        <w:softHyphen/>
        <w:t>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a\kp\ \nXy \qXssa\ N¡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\ap\p I\psIm</w:t>
        <w:softHyphen/>
        <w:t>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8. Ah\n kpXm [h `hap\(sb)Æcn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(sI)hcp te(Z)\psIm</w:t>
        <w:softHyphen/>
        <w:t>n\n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9. a©n IrXyapep \oI©p(bn)¨nXn(\m)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]© `qXap km£nKm Hm cma (cm)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0. h\P \b\ \m hN\ap(se)Ã kXy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(a)\pNp BeIn©pao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1. CIss\\ iwIc kJ {_Òm\µ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kpJ kmKc t{_mhpao Hm cma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2. BþPm\p _ml ktcm(Pm)\\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P k¶pX NcnX Hm cma (c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»ç] Yç×c÷ å]H ¸Ì^ç] Yç×c÷ m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Wýç] ]çe Yç×c÷ C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]ÉQÇö å_çEõ]Ç_ã_ç &lt;QÇö å_(V)×X ×X~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¾QÇöãEõç×°Oô×X åXXÇ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å_çEÇõ_ åX» X¶ö‚ÇãEõçEõãX XÝãEõ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_çEÇõ¾ åX(éX)×Tö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A å¾_ XçYç×_ åV¾ç×V åV¾Ç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XÝã¾(Ì^)XÇãEõç×°Oô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4. %×~ Eõ{(_)×X ×Xä~ ×XL(])XÇ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Eõç~¾çQö(éX)×Tö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5. Tö_×$Jô(X)Ü™öãX å]XÇ YÇ_Eõ×»‡ûG XÝêY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¾_×$Jô XÝ¾çQö(éX)×Tö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VÇLÛX GS]Ç_ ¾×LÛ‡ÇûOôEÇõ X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GLÛX G×Tö(Ì^)×°Oô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]XaÇX ×X±Ì^ XÉTöê]X $Jôhõ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TöX]ÇXÇ EõXÇãEõç×°Oô×X C »ç] (»ç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8. %¾×X aÇTöç Wý¾ \ö¾]ÇX(åÌ^)¾Ë¾×»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(åEõ)¾»Ó å_(V)XÇãEõç×°Oô×X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9. ]×‡û EÊõ±Ì^]Ç_Ç XÝEõ‡Çû(×Ì^)×¬Jô×Tö(Xç)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Y‡û \ÉöTö]Ç aç×lùGç C »ç] (»ç)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0. ¾XL XÌ^X Xç ¾$JôX]Ç(å_){ a±Ì^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(])XÇÅ$JÇô %ç_×Eõ‡Çû]Ý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1. +EõêXX `eEõ» aF [ýÐ¡ùçX³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aÇF açG» æ[ýÐç¾Ç]Ý C »ç]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2. %ç-LçXÇ [ýçc÷ aã»ç(Lç)XX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»çL a~ÇTö $Jô×»Tö C »ç] (»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Ì[ýç] Yç×c÷ å]H ¸Ì^ç] Yç×c÷ m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Wýç] ]çe Yç×c÷ C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]ÉQÇö å_çEõ]Ç_ã_ç &lt;QÇö å_(V)×X ×X~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[ýQÇöãEõç×°Oô×X åXXÇ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å_çEÇõ_ åXÌ[ý X¶ö‚ÇãEõçEõãX XÝãEõ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_çEÇõ[ý åX(éX)×Tö×X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A å[ý_ XçYç×_ åV[ýç×V åV[ýÇ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XÝã[ý(Ì^)XÇãEõç×°Oô×X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4. %×~ Eõ{(_)×X ×Xä~ ×XL(])X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Eõç~[ýçQö(éX)×Tö×X C Ì[ýç] (Ì[ý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5. Tö_×»Jô(X)Ü™öãX å]XÇ YÇ_Eõ×Ì[ý‡ûG XÝêY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[ý_×»Jô XÝ[ýçQö(éX)×Tö×X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VÇLÛX GS]Ç_ [ý×LÛ‡ÇûOôEÇõ X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GLÛX G×Tö(Ì^)×°Oô×X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7. ]XaÇX ×X±Ì^ XÉTöê]X »Jôhõ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TöX]ÇXÇ EõXÇãEõç×°Oô×X C Ì[ýç] (Ì[ý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8. %[ý×X aÇTöç Wý[ý \ö[ý]ÇX(åÌ^)[[ý×Ì[ý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(åEõ)[ýÌ[ýÓ å_(V)XÇãEõç×°Oô×X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9. ]×‡û EÊõ±Ì^]Ç_Ç XÝEõ‡Çû(×Ì^)×¬Jô×Tö(Xç)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Y‡û \ÉöTö]Ç aç×lùGç C Ì[ýç] (Ì[ýç)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0. [ýXL XÌ^X Xç [ý»JôX]Ç(å_){ a±Ì^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(])XÇÅ»JÇô %ç_×Eõ‡Çû]Ý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1. +EõêXX `eEõÌ[ý aF [ýÐ¡ùçX³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aÇF açGÌ[ý æ[ýÐç[ýÇ]Ý C Ì[ýç]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2. %ç-LçXÇ [ýçc÷ aãÌ[ýç(Lç)XX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L a~ÇTö »Jô×Ì[ýTö C Ì[ýç] (Ì[ý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</w:t>
        <w:softHyphen/>
        <w:t xml:space="preserve">÷É©É ~ÉÉÊ¾ú ©ÉàPÉ ¶«ÉÉ©É ~ÉÉÊ¾ú NÉÖ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yÉÉ©É ©ÉÉÅ ~ÉÉÊ¾ú +Éà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©ÉÚeÖô ±ÉÉàHí©ÉÖ±É±ÉÉà &gt;eÖô ±Éà(qö)Ê{É Ê{É}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´ÉàeÖôHíÉèÎi`òÊ{É {Éà{ÉÖ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±ÉÉàHÖí±É {Éè</w:t>
        <w:softHyphen/>
        <w:t xml:space="preserve">÷ {É©©ÉÖHíÉàHí{Éà {ÉÒHà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±ÉÉàHÖí´É {Éà({Éä)ÊlÉ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+à ´Éà³ {ÉÉ~ÉÉÊ±É qàö´ÉÉÊqö qàö´ÉÖ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{ÉÒ´Éà(«É){ÉÖHíÉèÎi`ò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+Ê}É Hí±±É(±É)Ê{É Ê{É}Éà Ê{ÉWð(©É){ÉÖ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HíÉè}É´ÉÉeô({Éä)ÊlÉ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lÉ±ÉÊSÉ({É){lÉ{Éà ©Éà{ÉÖ ~ÉÖ±ÉHíÊ</w:t>
        <w:softHyphen/>
        <w:t>÷_SÉNÉ {ÉÒ~Éä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´É±ÉÊSÉ {ÉÒ´ÉÉeô({Éä)ÊlÉ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6. qÖöWðÇ{É NÉiÉ©ÉÖ±É ´ÉÌWð_SÉÖ`òHÖí {É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NÉWðÇ{É NÉÊlÉ(«É)Îi`ò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7. ©É{É»ÉÖ{É Ê{Él«É {ÉÚlÉ©Éä{É SÉIí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lÉ{É©ÉÖ{ÉÖ Hí{ÉÖHíÉèÎi`ò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8. +´ÉÊ{É »ÉÖlÉÉ yÉ´É §É´É©ÉÖ{É(«Éè)´´ÉÊ</w:t>
        <w:softHyphen/>
        <w:t>÷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(Hèí)´É®ø ±Éà(qö){ÉÖHíÉèÎi`òÊ{É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9. ©ÉÎ_SÉ HÞíl«É©ÉÖ±ÉÖ {ÉÒHí_SÉÖ(Ê«É)ÎSSÉÊlÉ({ÉÉ)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~É_SÉ §ÉÚlÉ©ÉÖ »ÉÉÊKÉNÉÉ +Éà </w:t>
        <w:softHyphen/>
        <w:t>÷É©É (</w:t>
        <w:softHyphen/>
        <w:t xml:space="preserve">÷É)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0. ´É{ÉWð {É«É{É {ÉÉ ´ÉSÉ{É©ÉÖ(±Éè)±±É »Él«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(©É){ÉÖSÉÖ +É±ÉÊHí_SÉÖ©ÉÒ +Éà </w:t>
        <w:softHyphen/>
        <w:t>÷É©É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1. &lt;Hí{Éä{É ¶ÉÅHí</w:t>
        <w:softHyphen/>
        <w:t xml:space="preserve">÷ »ÉLÉ ¦ÉÁÉ{É{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»ÉÖLÉ »ÉÉNÉ</w:t>
        <w:softHyphen/>
        <w:t xml:space="preserve">÷ ¦ÉÉà´ÉÖ©ÉÒ +Éà </w:t>
        <w:softHyphen/>
        <w:t>÷É©É (</w:t>
        <w:softHyphen/>
        <w:t>÷É)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SÉ12. +É-X{ÉÖ ¥ÉÉ¾ú »É</w:t>
        <w:softHyphen/>
        <w:t>÷Éà(X){É{É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>÷ÉWð »É}ÉÖlÉ SÉÊ</w:t>
        <w:softHyphen/>
        <w:t xml:space="preserve">÷lÉ +Éà </w:t>
        <w:softHyphen/>
        <w:t>÷É©É (</w:t>
        <w:softHyphen/>
        <w:t>÷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eþÐc `ÐkÞþ ÒcO hÔÐc `ÐkÞþ NÊ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^Ðc cá `ÐkÞþ J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cËXÊ ÒmþÐLcÊmþÒmþÐ CXÊ Òmþ(])_Þ _Þ_ðã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gXÊÒLÐÃÞ¤_Þ Ò__Ê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ÒmþÐLÊmþ Ò_eþ _®Ê¤ÒLÐLÒ_ _ÑÒL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mþÐLÊg Ò_(Ò_ß)[Þ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H Ògf _Ð`ÐmÞþ Ò]gÐ]Þ Ò]gÊ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ÑÒg(¯Æ)_ÊÒLÐÃÞ¤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4. @_ïÞ Lmîþ(mþ)_Þ _ÞÒ_ï _ÞS(c)_Ê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LÐ_ïgÐX(Ò_ß)[Þ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5. [mþQÞ(_)«ÆÒ_ Òc_Ê `ÊmþLeÞþqN _ÑÒ`ß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gmþQÞ _ÑgÐX(Ò_ß)[Þ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]ÊSà_ NZcÊmþ gSÙqÊVLÊ _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NSà_ N[Þ(¯Æ)ÃÞ¤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c_jÊ_ _Þ[Ô _Ë[Òcß_ Q£Æ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_cÊ_Ê L_ÊÒLÐÃÞ¤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8. @g_Þ jÊ[Ð ^g bþgcÊ_(Ò¯Æ)gçgeÞ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(ÒL)geÊþ Òmþ(])_ÊÒLÐÃÞ¤_Þ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9. cqÞ Ló[ÔcÊmÊþ _ÑLqÊ(¯ÞÆ)nÞ[Þ(_Ð)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`q bËþ[cÊ jÐlÞNÐ J eþÐc (eþÐ)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0. g_S _¯Æ_ _Ð gQ_cÊ(Òmþ)mîþ j[Ô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(c)_ÊQÊ AmþLÞqÊcÑ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1. BLÒ_ß_ hÕLeþ jM aökêþÐ_t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jÊM jÐNeþ ÒaöÐgÊcÑ J eþÐc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2. A-SÐ_Ê aÐkþ jÒeþÐ(SÐ)__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S j_ðã[ QeÞþ[ J eþÐc (eþ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jsg asup g~K oisg asup Ix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_sg gt asup D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gyUx k¨Egxkk¨ BvUx k~(])u` u`°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m~UxE¨uXSu` `¡`x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k¨Exk `~j `±gxE¨E`¡ `vE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k¨Exm `¡(`¥)uY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B~ m~k `sasuk ]~msu] ]~mx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vm~(h)`xE¨uXS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4. A°u` E°k(k)u` u`°`¡ u`O(g)`x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E¨°`msU(`¥)uY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5. YkuM(`)`Y`¡ g~`x axkEujRMI `va¤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mkuM `vmsU(`¥)uY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]xjO` IXgxk mujORMxSEx `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IjO` IuY(h)uXS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g`nx` u`Yi `yYg¤` M°E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`gx`x E`xE¨uXS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8. Amu` nxYs _m emgx`(h~)m¯uj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(E~)mjx k~(])`xE¨uXSu`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9. guRM uFYigxkx `vERMx(uh)uMMuY(`s)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aRM eyYgx nsuEoIs D jsg (js)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0. m`O `h` `s mM`gx(k~)kk nY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(g)`xMx AskuERMxgv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1. uBE`¥` o|Ej nG d®pgs``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nxG nsIj d®¨mxgv D jsg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2. As-Os`x dsp nj¨(Os)``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jsO n°`xY MujY D jsg (j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00:00Z</dcterms:created>
  <dc:creator>Govindan</dc:creator>
  <dc:description/>
  <cp:keywords/>
  <dc:language>en-US</dc:language>
  <cp:lastModifiedBy>Govindan</cp:lastModifiedBy>
  <dcterms:modified xsi:type="dcterms:W3CDTF">2007-05-06T13:21:00Z</dcterms:modified>
  <cp:revision>6</cp:revision>
  <dc:subject/>
  <dc:title>rAma pAhi-kApi</dc:title>
</cp:coreProperties>
</file>