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raghu nandana rAja-zuddhad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the kRti ‘raghu nandana rAja’ – rAga zuddhadEzi, zrI tyAgarAja pleads with Lord to sport in his m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raghu nandana rAja mOhana </w:t>
      </w:r>
    </w:p>
    <w:p>
      <w:pPr>
        <w:pStyle w:val="Normal"/>
        <w:rPr/>
      </w:pPr>
      <w:r>
        <w:rPr/>
        <w:tab/>
        <w:t>ramiyimpavE nA manas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nagaj(A)nilaja nArad(A)di hRn-</w:t>
      </w:r>
    </w:p>
    <w:p>
      <w:pPr>
        <w:pStyle w:val="Normal"/>
        <w:rPr>
          <w:lang w:val="de-DE"/>
        </w:rPr>
      </w:pPr>
      <w:r>
        <w:rPr/>
        <w:tab/>
      </w:r>
      <w:r>
        <w:rPr>
          <w:lang w:val="de-DE"/>
        </w:rPr>
        <w:t>nALika nivAsuDaina gAni zrI (ragh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C</w:t>
        <w:tab/>
        <w:t xml:space="preserve">cittamandu ninn(u)Jci prEmatO </w:t>
      </w:r>
    </w:p>
    <w:p>
      <w:pPr>
        <w:pStyle w:val="Normal"/>
        <w:rPr/>
      </w:pPr>
      <w:r>
        <w:rPr/>
        <w:tab/>
        <w:t>cintiJcu sadbhaktulan-</w:t>
      </w:r>
    </w:p>
    <w:p>
      <w:pPr>
        <w:pStyle w:val="Normal"/>
        <w:rPr/>
      </w:pPr>
      <w:r>
        <w:rPr/>
        <w:tab/>
        <w:t>(u)ttam(O)ttamul(a)Jcu nA madin-</w:t>
      </w:r>
    </w:p>
    <w:p>
      <w:pPr>
        <w:pStyle w:val="Normal"/>
        <w:rPr/>
      </w:pPr>
      <w:r>
        <w:rPr/>
        <w:tab/>
        <w:t>(u)Jci pUjiJca lEdA</w:t>
      </w:r>
    </w:p>
    <w:p>
      <w:pPr>
        <w:pStyle w:val="Normal"/>
        <w:rPr/>
      </w:pPr>
      <w:r>
        <w:rPr/>
        <w:tab/>
        <w:t>tattarambu dIrucu kAraNambu nIvE</w:t>
      </w:r>
    </w:p>
    <w:p>
      <w:pPr>
        <w:pStyle w:val="Normal"/>
        <w:rPr/>
      </w:pPr>
      <w:r>
        <w:rPr/>
        <w:tab/>
        <w:t>tALa jAlan(i)ka tyAgarAja nuta</w:t>
        <w:tab/>
        <w:t>(ragh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Lord raghu nandana! O King of charm! O Lord praised by this tyAgarAja!</w:t>
      </w:r>
    </w:p>
    <w:p>
      <w:pPr>
        <w:pStyle w:val="Normal"/>
        <w:rPr/>
      </w:pPr>
      <w:r>
        <w:rPr/>
        <w:tab/>
      </w:r>
      <w:r>
        <w:rPr>
          <w:lang w:val="de-DE"/>
        </w:rPr>
        <w:t xml:space="preserve">Even though </w:t>
      </w:r>
      <w:r>
        <w:rPr/>
        <w:t>You are  abiding in the Lotus of the hearts of pArvati, AJjanEya, sage nArada and others,  deign to exult in my mind too.</w:t>
      </w:r>
    </w:p>
    <w:p>
      <w:pPr>
        <w:pStyle w:val="Normal"/>
        <w:rPr/>
      </w:pPr>
      <w:r>
        <w:rPr/>
        <w:tab/>
        <w:t xml:space="preserve">Considering that those true devotees, who contemplate on You lovingly by seating You in their minds, to be the eminent of the eminent, did I not worship by seating You in my mind? You are the source for relieving my anxiety; I cannot endure any fur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O Lord raghu nandana! O King (rAja) of charm (mOhana)! deign to   exult (ramiyimpavE) in my (nA) mind (manasu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A</w:t>
        <w:tab/>
        <w:t xml:space="preserve">Even though (gAni) </w:t>
      </w:r>
      <w:r>
        <w:rPr/>
        <w:t>You are  abiding (nivAsuDaina) in the Lotus (nALika) of the heart(s) (hRt) (hRn-nALika) of pArvati – daughter of himavAn – the Mountain (naga) (nagaja), AJjanEya – son of Wind God (anilaja), sage nArada and others (Adi) (nArardAdi),</w:t>
      </w:r>
    </w:p>
    <w:p>
      <w:pPr>
        <w:pStyle w:val="Normal"/>
        <w:rPr/>
      </w:pPr>
      <w:r>
        <w:rPr/>
        <w:tab/>
        <w:t>O Lord raghu nandana! O King of Charm! deign to exult in my mind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Considering that those true devotees (sad-bhaktulanu), who contemplate (cintiJcu) on You lovingly (prEmatO) by seating (uJci) You (ninnu) (ninnuJci)  in (andu) their minds (cittamu) (cittamandu), to be (aJcu) the eminent of the eminent (uttamOttamulu) (sadbhaktulanuttamOttamulaJcu), </w:t>
      </w:r>
    </w:p>
    <w:p>
      <w:pPr>
        <w:pStyle w:val="Normal"/>
        <w:rPr/>
      </w:pPr>
      <w:r>
        <w:rPr/>
        <w:tab/>
        <w:t>did I not (lEdA) worship (pUjiJca) by seating (uJci) You in my (nA) mind (madini) (madinuJci)?</w:t>
      </w:r>
    </w:p>
    <w:p>
      <w:pPr>
        <w:pStyle w:val="Normal"/>
        <w:rPr/>
      </w:pPr>
      <w:r>
        <w:rPr/>
        <w:tab/>
        <w:t xml:space="preserve">O Lord praised (nuta) by this tyAgarAja! You (nIvE) are the source (kAraNambu) for relieving (dIrucu) my anxiety (tattarambu); I cannot (jAlanu) endure (tALa) any further (ika) (jAlanika); </w:t>
      </w:r>
    </w:p>
    <w:p>
      <w:pPr>
        <w:pStyle w:val="Normal"/>
        <w:rPr/>
      </w:pPr>
      <w:r>
        <w:rPr/>
        <w:tab/>
        <w:t>O Lord raghu nandana! O King of charm! deign to exult in my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>A – nALika – This is how it is given in the books of CR and TSV/AKG; however, in the book of TKG, this is given as ‘nALIkA’. As per Sanskrit Dictionary, both ‘nALika’ and ‘nALIkA’ seem to be correct. This needs to be checked. Any suggestions ???</w:t>
      </w:r>
    </w:p>
    <w:p>
      <w:pPr>
        <w:pStyle w:val="Normal"/>
        <w:rPr/>
      </w:pPr>
      <w:r>
        <w:rPr/>
        <w:tab/>
        <w:t>A – nivAsuDaina – this is how it is given in all the books other than that of TKG, wherein it is given as ‘nivAsuDai’; as ‘nivAsuDai’ does not complete sentence, ‘nivAsuDaina’ has been adopted. Any suggestions ???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/>
      </w:pPr>
      <w:r>
        <w:rPr>
          <w:sz w:val="40"/>
          <w:szCs w:val="40"/>
        </w:rPr>
        <w:t xml:space="preserve">{É. ®úPÉÖ xÉxnùxÉ ®úÉVÉ ¨ÉÉä½þ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®úÊ¨ÉÊªÉ¨{É´Éä xÉÉ ¨ÉxÉºÉÖxÉ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xÉMÉ(VÉÉ)ÊxÉ™ôVÉ xÉÉ®ú(nùÉ)Ênù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¾þzÉÉÊ³ýEò ÊxÉ´ÉÉºÉÖbè÷xÉ MÉÉÊxÉ ¸ÉÒ(®úPÉÖ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. ÊSÉkÉ(¨É)xnÖù ÊxÉ(zÉÖ)ÊˆÉ |Éä¨ÉiÉÉä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ÊSÉÎxiÉˆÉÖ ºÉ‘ùHÖò™ô-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(xÉÖ)kÉ(¨ÉÉä)kÉ¨ÉÖ(™ô)ˆÉÖ xÉÉ ¨ÉÊnù-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(xÉÖ)ÊˆÉ {ÉÚÊVÉˆÉ ™äônù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iÉkÉ®ú¨¤ÉÖ nùÒSÉÖÇ EòÉ®úhÉ¨¤ÉÖ xÉÒ´Éä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iÉÉ³ý VÉÉ™ô(ÊxÉ)Eò iªÉÉMÉ®úÉVÉ xÉÖiÉ (®úPÉÖ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raghu nandana r¡ja m°han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ramiyimpav® n¡ manasun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naga(j¡)nilaja n¡ra(d¡)di </w:t>
      </w:r>
    </w:p>
    <w:p>
      <w:pPr>
        <w:pStyle w:val="TextBody"/>
        <w:rPr/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h¤nn¡½ika niv¡su·aina g¡ni ¿r¢(raghu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citta(ma)ndu ni(nnu)µci pr®mat°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cintiµcu sadbhaktula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(nu)tta(m°)ttamu(la)µcu n¡ madi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(nu)µci p£jiµca l®d¡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tattarambu d¢rcu k¡ra¸ambu n¢v®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t¡½a j¡la(ni)ka ty¡gar¡ja nuta (raghu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LRixmnsVV ©«s©ô«s©«s LSÇÁ ®ªsWx¤¦¦¦©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LRi</w:t>
        <w:softHyphen/>
        <w:t xml:space="preserve">sVLiVVª«sVö®ªs[ ©y ª«sV©«sxqsV©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©«sgRi(ÇØ)¬sÌÁÇÁ ©yLRi(µy)µj¶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x¤¦¦¦X©yõ×ÁNRP ¬sªyxqsV\®²¶©«s gS¬s $(LRixmnsVV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. ÀÁ»R½ò(ª«sV)©ô«sV ¬s(©«sVõ)ÄÓÁè ú}msª«sV»]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ÀÁ¬sòÄÁVè xqsµR¶÷éNRPVòÌÁ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(©«sV)»R½ò(®ªsW)»R½òª«sVV(ÌÁ)ÄÁVè ©y ª«sVµj¶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(©«sV)ÄÓÁè xmspÑÁÄÁè ÛÍÁ[µy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»R½»R½òLRiª«sVV÷ µk¶LRiVè NSLRißáª«sVV÷ ¬ds®ªs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»yÎÏÁ ÇØÌÁ(¬s)NRP »yùgRiLSÇÁ ©«sV»R½ (LRixmnsVV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WÏ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 S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] Wô_ úUôa] 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Wª«mTúY Sô U]^÷]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S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_ô)²X_ SôW(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y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>u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]ô°L ¨Yô^÷û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 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² c(WÏ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 £jR(U)k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¨u(à)g£ lúWUúRô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£k§gÑ ^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þ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dÕX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</w:t>
      </w:r>
      <w:r>
        <w:rPr>
          <w:rFonts w:cs="TM-TTValluvar" w:ascii="TM-TTValluvar" w:hAnsi="TM-TTValluvar"/>
          <w:sz w:val="28"/>
          <w:szCs w:val="28"/>
        </w:rPr>
        <w:t>(à)jR(úUô)jRØ(X)gÑ Sô U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</w:t>
      </w:r>
      <w:r>
        <w:rPr>
          <w:rFonts w:cs="TM-TTValluvar" w:ascii="TM-TTValluvar" w:hAnsi="TM-TTValluvar"/>
          <w:sz w:val="28"/>
          <w:szCs w:val="28"/>
        </w:rPr>
        <w:t>(à)g£ é´gN úX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</w:t>
      </w:r>
      <w:r>
        <w:rPr>
          <w:rFonts w:cs="TM-TTValluvar" w:ascii="TM-TTValluvar" w:hAnsi="TM-TTValluvar"/>
          <w:sz w:val="28"/>
          <w:szCs w:val="28"/>
        </w:rPr>
        <w:t>RjRWm×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¾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ofÑ LôWQm×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¿úY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</w:t>
      </w:r>
      <w:r>
        <w:rPr>
          <w:rFonts w:cs="TM-TTValluvar" w:ascii="TM-TTValluvar" w:hAnsi="TM-TTValluvar"/>
          <w:sz w:val="28"/>
          <w:szCs w:val="28"/>
        </w:rPr>
        <w:t>Rô[ _ôX(²)L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ÖR (WÏ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CWÏSkR]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Y]l©]WúN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G]Õs[j§p L°j§ÚlTôn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UûXULs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AàUu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SôWRo ØRXôú]ô¬u CRVd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LUXj§Ûû\úYô]ô«àm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ab/>
      </w:r>
      <w:r>
        <w:rPr>
          <w:rFonts w:cs="TM-TTValluvar" w:ascii="TM-TTValluvar" w:hAnsi="TM-TTValluvar"/>
          <w:sz w:val="24"/>
          <w:szCs w:val="24"/>
        </w:rPr>
        <w:t>CWÏSkR]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Y]l©]WúN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G]Õs[j§p L°j§ÚlTôn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Es[j§Ûuû]«Új§d LôRÛPu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£k§dÏm Stù\ôiPoLû[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EjRU¬Ûm EjRUùWuù\i¦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G]Õs[j§²p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(Euû]) CÚj§ Y¯TP®pûXVô</w:t>
      </w:r>
      <w:r>
        <w:rPr>
          <w:rFonts w:cs="Georgia" w:ascii="Georgia" w:hAnsi="Georgia"/>
          <w:sz w:val="24"/>
          <w:szCs w:val="24"/>
        </w:rPr>
        <w:t>?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G]§u]pLû[j ¾odÏm LôWQm ¿úV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C²jRôú[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§VôLWôN]ôp úTôt\lùTtú\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CWÏSkR]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Y]l©]WúN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G]Õs[j§p L°j§ÚlTôn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ÁÚYÚß «Ú«Ú§«Ú ÁÛd ÈæàÞÔÚ«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ÁÚÉß¿ßÈÚß°ÈæÞ «Û ÈÚß«ÚÑÚß«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«ÚVÚ(eÛ)¬Äd «ÛÁÚ(¥Û)¦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ÔÚä«Û</w:t>
        <w:softHyphen/>
        <w:t>ØOÚ ¬ÈÛÑÚßsæç«Ú VÛ¬ *(ÁÚYÚß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. _}Ú¡(ÈÚß)«Úß§ ¬(«Úß</w:t>
        <w:softHyphen/>
        <w:t xml:space="preserve">)jÝ` ®æÃÞÈÚß}æà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_¬¡jß` ÑÚ¥Ú¼OÚß¡Ä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(«Úß)}Ú¡(ÈæàÞ)}Ú¡ÈÚßß(Ä)jß` «Û ÈÚß¦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(«Úß)jÝ` ®Úãfj` ÅæÞ¥Û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}Ú}Ú¡ÁÚÈÚßß¹ ¦ÞÁÚß` OÛÁÚyÈÚßß¹ ¬ÞÈæ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}Û×Ú eÛÄ(¬)OÚ }ÛÀVÚÁÛd «Úß}Ú (ÁÚYÚß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cLp \µ\ cmP taml\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canbnav]th \m a\kp\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\K(Pm)\neP \mc(Zm)Z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lr¶mfnI \nhmkpssU\ Km\n {io(cLp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Nn¯(a)µp \n(¶p)©n t{]atX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Nn´n©p kZv`àpe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(\p)¯(tam)¯ap(e)©p \m aZn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(\p)©n ]qPn© teZ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X¯cav_p ZocvNp ImcWav_p \oth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Xmf Pme(\n)I XymKcmP \pX (cLp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»HÇ X³VX »çL å]çc÷X 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»×]×Ì^Žã¾ Xç ]XaÇX (</w:t>
      </w:r>
      <w:r>
        <w:rPr>
          <w:rFonts w:cs="AS1-TTDurga" w:ascii="AS1-TTDurga" w:hAnsi="AS1-TTDurga"/>
          <w:sz w:val="40"/>
          <w:szCs w:val="40"/>
        </w:rPr>
        <w:t>ramiyimpav®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XG(Lç)×X_L Xç»(Vç)×V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c÷Ö~ç×_Eõ ×X¾çaÇêQöX Gç×X `ÒÝ(»H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×$Jôwø(])³VÇ ×X(~Ç)×‡û æYÒ]ãTö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×$Jô×Ü™ö‡Çû aàöNÇþ_-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(XÇ)wø(å]ç)wø]Ç(_)‡Çû Xç ]×V-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(XÇ)×‡û YÉ×L‡û å_V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Töwø»¶‘öÇ VÝ$JÇôÛ Eõç»S¶‘öÇ XÝã¾ 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Töç_ Lç_(×X)Eõ ±Ì^çG»çL XÇTö (»HÇ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Ì[ýHÇ X³VX Ì[ýçL å]çc÷X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Ì[ý×]×Ì^Žã[ý Xç ]XaÇX (</w:t>
      </w:r>
      <w:r>
        <w:rPr>
          <w:rFonts w:cs="AS1-TTDurga" w:ascii="AS1-TTDurga" w:hAnsi="AS1-TTDurga"/>
          <w:sz w:val="40"/>
          <w:szCs w:val="40"/>
        </w:rPr>
        <w:t>ramiyimpav®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XG(Lç)×X_L XçÌ[ý(Vç)×V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c÷Ö~ç×_Eõ ×X[ýçaÇêQöX Gç×X `ÒÝ(Ì[ýH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×»Jôwø(])³VÇ ×X(~Ç)×‡û æYÒ]ãTö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×»Jô×Ü™ö‡Çû aàöNÇþ_-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(XÇ)wø(å]ç)wø]Ç(_)‡Çû Xç ]×V-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(XÇ)×‡û YÉ×L‡û å_V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TöwøÌ[ý¶‘öÇ VÝ»JÇôÛ EõçÌ[ýS¶‘öÇ XÝã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Töç_ Lç_(×X)Eõ ±Ì^çGÌ[ýçL XÇTö (Ì[ýHÇ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~É. </w:t>
        <w:softHyphen/>
        <w:t xml:space="preserve">÷PÉÖ {É{qö{É </w:t>
        <w:softHyphen/>
        <w:t xml:space="preserve">÷ÉWð ©ÉÉà¾ú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softHyphen/>
        <w:t xml:space="preserve">÷Ê©ÉÊ«É©~É´Éà {ÉÉ ©É{É»ÉÖ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+. {ÉNÉ(X)Ê{É±ÉWð {ÉÉ</w:t>
        <w:softHyphen/>
        <w:t xml:space="preserve">÷(qöÉ)Êq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Àú}ÉÉÊ³Hí Ê{É´ÉÉ»ÉÖeäô{É NÉÉÊ{É ¸ÉÒ(</w:t>
        <w:softHyphen/>
        <w:t>÷PÉÖ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. ÊSÉnÉ(©É){qÖö Ê{É(}ÉÖ)Î_SÉ ¡Éà©ÉlÉ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ÊSÉÎ{lÉ_SÉÖ »ÉqÃö§ÉGlÉÖ±É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({ÉÖ)nÉ(©ÉÉà)nÉ©ÉÖ(±É)_SÉÖ {ÉÉ ©ÉÊqö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({ÉÖ)Î_SÉ ~ÉÚÊWð_SÉ ±Éàqö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lÉnÉ</w:t>
        <w:softHyphen/>
        <w:t>÷©¥ÉÖ qöÒSÉÖÇ HíÉ</w:t>
        <w:softHyphen/>
        <w:t xml:space="preserve">÷iÉ©¥ÉÖ {ÉÒ´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lÉÉ³ X±É(Ê{É)Hí l«ÉÉNÉ</w:t>
        <w:softHyphen/>
        <w:t>÷ÉWð {ÉÖlÉ (</w:t>
        <w:softHyphen/>
        <w:t>÷PÉÖ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eþOÊ _t_ eþÐS ÒcÐkþ_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eþcÞ¯ÞÆ</w:t>
        <w:softHyphen/>
        <w:t xml:space="preserve">ÆÒg _Ð c_jÊ_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_N(SÐ)_ÞmþS _Ðeþ(]Ð)]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kóþ_ïÐfÞL _ÞgÐjÊÒXß_ NÐ_Þ hõÑ(eþOÊ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QÞrþ(c)tÊ _Þ(_ðã)qÞ Ò`õcÒ[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QÞ«ÞÆqÊ j¡þ¦ÊÆmþ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(_Ê)rþ(ÒcÐ)rþcÊ(mþ)qÊ _Ð c]Þ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(_Ê)qÞ `ËSÞq Òmþ]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[rþeþcéã ]ÑQÊà LÐeþZcéã _ÑÒg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[Ðf SÐmþ(_Þ)L [ÔÐNeþÐS _Ê[ (eþOÊ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jKx ``]` jsO g¨p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juguhgam~ `s g`nx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`I(Os)u`kO `sj(]s)u]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up®°`sukE u`msnxU¤` Isu` o®v(jKx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. uM°Y(g)`]x u`(``x)uRM a®~gY¨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uMu`YRMx n]eEYxk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(`x)YY(g¨)YYgx(k)RMx `s gu]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(`x)uRM ayuORM k~]s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Y°Yjgdx ]vjMx EsjXgdx `vm~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Ysk Osk(u`)E YisIjsO `xY (jKx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8:14:00Z</dcterms:created>
  <dc:creator>Govindan</dc:creator>
  <dc:description/>
  <cp:keywords/>
  <dc:language>en-US</dc:language>
  <cp:lastModifiedBy>Govindan</cp:lastModifiedBy>
  <dcterms:modified xsi:type="dcterms:W3CDTF">2007-06-18T02:54:00Z</dcterms:modified>
  <cp:revision>6</cp:revision>
  <dc:subject/>
  <dc:title>raghu nandana rAja-zuddhadEzi</dc:title>
</cp:coreProperties>
</file>