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samayamu EmarakE-kal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samayamu EmarakE’ – rAga kalgaDa, zrI tyAgarAja urges his mind not to let go of the opportunity for beholding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samayamu EmarakE ma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su-matulau narulanu jEri nija</w:t>
      </w:r>
    </w:p>
    <w:p>
      <w:pPr>
        <w:pStyle w:val="Normal"/>
        <w:rPr/>
      </w:pPr>
      <w:r>
        <w:rPr/>
        <w:tab/>
        <w:t>sukham(a)nubhaviJcuTaku nIk(i)di (samay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antaraGgamuna galugu bhayamuna</w:t>
      </w:r>
    </w:p>
    <w:p>
      <w:pPr>
        <w:pStyle w:val="Normal"/>
        <w:rPr/>
      </w:pPr>
      <w:r>
        <w:rPr/>
        <w:tab/>
        <w:t>AntarIka bhakti mArgamu delisi</w:t>
      </w:r>
    </w:p>
    <w:p>
      <w:pPr>
        <w:pStyle w:val="Normal"/>
        <w:rPr/>
      </w:pPr>
      <w:r>
        <w:rPr/>
        <w:tab/>
        <w:t xml:space="preserve">dAnta saM-rakSakuDaina zrI </w:t>
      </w:r>
    </w:p>
    <w:p>
      <w:pPr>
        <w:pStyle w:val="Normal"/>
        <w:rPr/>
      </w:pPr>
      <w:r>
        <w:rPr/>
        <w:tab/>
        <w:t>tyAgarAja san-nutuni jUDa (samay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</w:t>
      </w:r>
    </w:p>
    <w:p>
      <w:pPr>
        <w:pStyle w:val="Normal"/>
        <w:rPr/>
      </w:pPr>
      <w:r>
        <w:rPr/>
        <w:tab/>
        <w:t xml:space="preserve">O My Mind! This is the opportune moment for you to experience the true bliss by joining the company of truly wise people; don’t be deceived.  </w:t>
      </w:r>
    </w:p>
    <w:p>
      <w:pPr>
        <w:pStyle w:val="Normal"/>
        <w:rPr/>
      </w:pPr>
      <w:r>
        <w:rPr/>
        <w:tab/>
        <w:t xml:space="preserve">With the awe that arises in the interior, understanding the internal path of devotion, this is the opportune moment to behold the Lord well-praised by this tyagarAja, who is the protector of the asce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My Mind (manasA)! This is the opportune moment (samayamu); don’t be deceived (Emarak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This (idi) is the opportune moment for you (nIku) (nIkidi) to experience (anubhaviJcuTaku) the true (nija) bliss (sukhamu) (sukhamanubhaviJcuTaku) by joining the company (jEri) of truly wise (sumatulau) people (narulanu); </w:t>
      </w:r>
    </w:p>
    <w:p>
      <w:pPr>
        <w:pStyle w:val="Normal"/>
        <w:rPr/>
      </w:pPr>
      <w:r>
        <w:rPr/>
        <w:tab/>
        <w:t xml:space="preserve">don’t be d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With the awe (bhayamuna) that arises (galugu) in the interior (antaraGgamuna), </w:t>
      </w:r>
    </w:p>
    <w:p>
      <w:pPr>
        <w:pStyle w:val="Normal"/>
        <w:rPr/>
      </w:pPr>
      <w:r>
        <w:rPr/>
        <w:tab/>
        <w:t>understanding (delisi) the internal (AntarIka) path (mArgamu) of devotion (bhakti),</w:t>
      </w:r>
    </w:p>
    <w:p>
      <w:pPr>
        <w:pStyle w:val="Normal"/>
        <w:rPr/>
      </w:pPr>
      <w:r>
        <w:rPr/>
        <w:tab/>
        <w:t xml:space="preserve">this is the opportune moment to behold (jUDa) the Lord well-praised (sannutuni) by this tyagarAja, who is the protector (saMrakSakuDaina) of the ascetics (dAnta); </w:t>
      </w:r>
    </w:p>
    <w:p>
      <w:pPr>
        <w:pStyle w:val="Normal"/>
        <w:rPr/>
      </w:pPr>
      <w:r>
        <w:rPr/>
        <w:tab/>
        <w:t>don’t be d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>A – nIkidi – This is how it is given in all books other than that of TKG, wherein it is given as ‘nIkidE’. This needs to be checked. Any suggestions ???</w:t>
      </w:r>
    </w:p>
    <w:p>
      <w:pPr>
        <w:pStyle w:val="Normal"/>
        <w:rPr/>
      </w:pPr>
      <w:r>
        <w:rPr/>
        <w:tab/>
        <w:t>C – antaraGgamuna galgu bhayamuna – In the book of CR, this has been translated as ‘it is time to overcome fear’. In my humble opinion, in the present context, the word ‘bhayamu’ here means ‘ awe’ (reverential fear)  like the one that occurs when approaching somebody or something very sacred, which is an essential requisite for a devotee, particularly at the initial stages – and is generally called as ‘bhaya-bhakti’.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However, ‘bhaya-bhakti’ is also a terminology used in the category of ‘gauNa bhakti’ – bhakti with qualities (as against para-bhakti or mukhya bhakti – motiveless devotion) – to mean ‘fear’ or ‘relief from fear’ as the motive for devotion. ‘Relief from fear’ would come under the category of ‘distressed’ as  described in the following verse from zrImad-bhagavad-gItA, Chapter 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turvidhA bhajantE mAM janA: sukRtinO(a)rjuna |</w:t>
      </w:r>
    </w:p>
    <w:p>
      <w:pPr>
        <w:pStyle w:val="Normal"/>
        <w:rPr/>
      </w:pPr>
      <w:r>
        <w:rPr/>
        <w:tab/>
        <w:t>ArtO jijnAsurarthArthI jnAnI ca bharatarSabha || 16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Four kinds of virtuous men worship Me, O arjuna – the distressed, the seeker of  knowledge, the seeker of enjoyment, and the wise, O bull among the bhAratas. (Translation by Swami Swarupananda)     </w:t>
      </w:r>
    </w:p>
    <w:p>
      <w:pPr>
        <w:pStyle w:val="Normal"/>
        <w:rPr/>
      </w:pPr>
      <w:r>
        <w:rPr/>
        <w:tab/>
        <w:t xml:space="preserve">General – the true meaning of the caraNa cannot be intellectually explained excepting by those who have actually undergone the process.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ºÉ¨ÉªÉ¨ÉÖ B¨É®úEäò ¨ÉxÉºÉÉ</w:t>
      </w:r>
    </w:p>
    <w:p>
      <w:pPr>
        <w:pStyle w:val="TextBody"/>
        <w:rPr/>
      </w:pPr>
      <w:r>
        <w:rPr>
          <w:sz w:val="40"/>
          <w:szCs w:val="40"/>
        </w:rPr>
        <w:t xml:space="preserve">+. ºÉÖ¨ÉiÉÖ™ôÉè xÉ¯û™ôxÉÖ VÉäÊ®ú ÊxÉV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ºÉÖJÉ(¨É)xÉÖ¦ÉÊ´ÉˆÉÖ]õEÖò xÉÒ(ÊEò)Ênù (º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+xiÉ®ÆúMÉ¨ÉÖxÉ MÉ™ÖôMÉÖ ¦ÉªÉ¨ÉÖ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+ÉxiÉ®úÒEò ¦ÉÊHò ¨ÉÉMÉÇ¨ÉÖ näùÊ™ôÊ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nùÉxiÉ ºÉÆ®úIÉEÖòbè÷xÉ ¸É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ªÉÉMÉ®úÉVÉ ºÉzÉÖiÉÖÊxÉ VÉÚb÷ (ºÉ) 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samayamu emarak® manas¡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sumatulau narulanu j®ri nij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sukha(ma)nubhaviµcu¶aku n¢(ki)di (s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antara´gamuna galugu bhayamu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¡ntar¢ka bhakti m¡rgamu delis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¡nta saÆrakÀaku·aina ¿r¢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y¡gar¡ja sannutuni j£·a (s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xqsª«sV¸R¶Vª«sVV Fsª«sVLRiZNP[ ª«sV©«sry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qsVª«sV»R½VÍÝ ©«sLRiVÌÁ©«sV ÛÇÁ[Lji ¬sÇ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xqsVÅÁ(ª«sV)©«sVË³ÏÁ</w:t>
        <w:softHyphen/>
        <w:t>sÄÁVèÈÁNRPV ¬ds(NTP)µj¶ (xq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@©«sòLRiLigRiª«sVV©«s gRiÌÁVgRiV Ë³ÏÁ¸R¶Vª«sV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A©«sòLkiNRP Ë³ÏÁNTPò ª«sWLæRiª«sVV ®µ¶ÖÁzq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µy©«sò xqsLiLRiORPQNRPV\®²¶©«s $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yùgRiLSÇÁ xqs©«sVõ»R½V¬s ÇÁÚ²R¶ (xqs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 xml:space="preserve">Tamil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T. ^UVØ HUWúL U]^ô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A. ^÷UÕùXü SÚXà ú_¬ ¨_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L(U)à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®gÑPÏ ¿(¡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ab/>
        <w:t>(^UVØ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AkRW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]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VØ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BkRÃL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§ Uôo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³</w:t>
        <w:tab/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kR ^mWbÏû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^uàÕ² _øP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^UVØ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ab/>
        <w:t xml:space="preserve">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TM-TTValluvar" w:ascii="TM-TTValluvar" w:hAnsi="TM-TTValluvar"/>
          <w:sz w:val="24"/>
          <w:szCs w:val="24"/>
        </w:rPr>
        <w:t>CÕúY) RÚQ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HUô\ôúR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pÛs[m TûPjR U²RoLû[f úNok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iûUVô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ÑLUàT®lTRtÏ E]d¡ÕúY RÚQ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HUô\ôúR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]úU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kRWeLj§²p EiPôÏm AfNjÕPu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sðßm Tj§ Y¯«û]V±kÕ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Y£Lû[l úTÔúYô]ô¡V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§VôLWôN]ôp ªdÏ úTôt\l ùTtú\ôû]d LôQj 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RÚQm (CÕúY)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HUô\ôúR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fNm þ Es[j§ÛiPôÏm TVTj§ (JÓdL YQdL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ÑÚÈÚß¾ÚßÈÚßß GÈÚßÁÚOæÞ ÈÚß«ÚÑ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ÑÚßÈÚß}ÚßÅè «ÚÁÚßÄ«Úß eæÞÂ ¬d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ÑÚßR(ÈÚß)«ÚßºÚÉjß`lOÚß ¬Þ(P)¦ (Ñ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@«Ú¡ÁÚMVÚÈÚßß«Ú VÚÄßVÚß ºÚ¾ÚßÈÚß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A«Ú¡ÂÞOÚ ºÚP¡ ÈÚáÛÁÚXÈÚßß ¥æÆÒ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¥Û«Ú¡ ÑÚMÁÚOÚÐOÚßsæç«Ú * 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ÛÀVÚÁÛd ÑÚ«Úß</w:t>
        <w:softHyphen/>
        <w:t>}Úß¬ dàsÚ (ÑÚ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kabap FactI a\k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kpaXpeu \cpe\p tPcn \n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pJ(a)\p`hn©pSIp \o(In)Zn (k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A´cwKap\ KepKp `ba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B´coI `àn amcvKap sZenk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Zm´ kwc£IpssU\ {io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ymKcmP k¶pXp\n PqU (k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Y. a]Ì^]Ç A]»ãEõ ]Xa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aÇ]TÇöã_ì X»Ó_XÇ åL×» ×XL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aÇF(])XÇ\ö×¾‡ÇûOôEÇõ XÝ(×Eõ)×V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%Ü™ö»eG]ÇX G_Çm \öÌ^]Ç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%çÜ™ö»ÝEõ \ö×Nþ ]çGï]Ç åV×_×a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VçÜ™ö ae»lùEÇõêQöX `ÒÝ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±Ì^çG»çL a~ÇTÇö×X LÉQö (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a]Ì^]Ç A]Ì[ýãEõ ]Xaç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 xml:space="preserve">%. aÇ]TÇöã_ì XÌ[ýÓ_XÇ åL×Ì[ý ×XL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aÇF(])XÇ\ö×[ý‡ÇûOôEÇõ XÝ(×Eõ)×V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%Ü™öÌ[ýeG]ÇX G_Çm \öÌ^]Ç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%çÜ™öÌ[ýÝEõ \ö×Nþ ]çGï]Ç åV×_×a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VçÜ™ö aeÌ[ýlùEÇõêQöX `Ò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±Ì^çGÌ[ýçL a~ÇTÇö×X LÉQö (a) </w:t>
      </w:r>
    </w:p>
    <w:p>
      <w:pPr>
        <w:pStyle w:val="Heading3"/>
        <w:ind w:left="0" w:hanging="0"/>
        <w:rPr/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»É©É«É©ÉÖ +è©É</w:t>
        <w:softHyphen/>
        <w:t>÷Hàí ©É{É»É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»ÉÖ©ÉlÉÖ±ÉÉä {É®ø±É{ÉÖ WðàÊ</w:t>
        <w:softHyphen/>
        <w:t xml:space="preserve">÷ Ê{ÉWð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ÖLÉ(©É){ÉÖ§ÉÊ´É_SÉÖ`òHÖí {ÉÒ(ÊHí)Êqö (»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+{lÉ</w:t>
        <w:softHyphen/>
        <w:t xml:space="preserve">Å÷NÉ©ÉÖ{É NÉ±ÉÖNÉÖ §É«É©É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+É{lÉ</w:t>
        <w:softHyphen/>
        <w:t xml:space="preserve">÷ÒHí §ÉÎGlÉ ©ÉÉNÉÇ©ÉÖ qèöÊ±ÉÊ»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qöÉ{lÉ »ÉÅ</w:t>
        <w:softHyphen/>
        <w:t xml:space="preserve">÷KÉHÖíeäô{É ¸É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 xml:space="preserve">÷ÉWð »É}ÉÖlÉÖÊ{É WÚðeô (»É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jc¯ÆcÊ HceþÒL c_j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jÊc[ÊÒmþ× _eÊþmþ_Ê ÒSeÞþ _ÞS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jÊM(c)_ÊbþgÞqÊVLÊ _Ñ(LÞ)]Þ (j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@«ÆeÕþNcÊ_ NmÊþNÊ bþ¯ÆcÊ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A«ÆeþÑL bþ¦ÞÆ cÐNàcÊ Ò]mÞþj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]Ð«Æ jÕeþlLÊÒXß_ hõÑ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ÔÐNeþÐS j_ðã[Ê_Þ SËX (j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nghgx B~gjE~ g`n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nxgYxk¬ `jxk`x O~uj u`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nxG(g)`xeumRMxSEx `v(uE)u] (n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A`Yj|Igx` IkxIx ehgx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s`YjvE euEY gsjIgx ]~ukun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]s`Y n|jEoExU¤` o®v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isIjsO n°`xYxu` OyU (n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6:00Z</dcterms:created>
  <dc:creator>Govindan</dc:creator>
  <dc:description/>
  <cp:keywords/>
  <dc:language>en-US</dc:language>
  <cp:lastModifiedBy>Govindan</cp:lastModifiedBy>
  <dcterms:modified xsi:type="dcterms:W3CDTF">2007-02-20T14:26:00Z</dcterms:modified>
  <cp:revision>3</cp:revision>
  <dc:subject/>
  <dc:title>samayamu EmarakE-kalgaDa</dc:title>
</cp:coreProperties>
</file>