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sundara dazaratha-kA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the kRti ‘sundara dazaratha’ – rAga kApi, zrI tyAgarAja praises the L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  <w:tab/>
        <w:t xml:space="preserve">sundara dazaratha nandana </w:t>
      </w:r>
    </w:p>
    <w:p>
      <w:pPr>
        <w:pStyle w:val="Normal"/>
        <w:rPr/>
      </w:pPr>
      <w:r>
        <w:rPr/>
        <w:tab/>
        <w:t>vandanam(o)nariJced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1 </w:t>
        <w:tab/>
        <w:t>paGkaja lOcana dharajA-</w:t>
      </w:r>
    </w:p>
    <w:p>
      <w:pPr>
        <w:pStyle w:val="Normal"/>
        <w:rPr/>
      </w:pPr>
      <w:r>
        <w:rPr/>
        <w:tab/>
        <w:t xml:space="preserve">(y)aGkamuna veluGgaga gani </w:t>
        <w:tab/>
        <w:t>(sunda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2 </w:t>
        <w:tab/>
        <w:t xml:space="preserve">parama dayA-kara zubha-kara </w:t>
      </w:r>
    </w:p>
    <w:p>
      <w:pPr>
        <w:pStyle w:val="Normal"/>
        <w:rPr/>
      </w:pPr>
      <w:r>
        <w:rPr/>
        <w:tab/>
        <w:t>giriza manOhara zaGkara (sunda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 </w:t>
        <w:tab/>
        <w:t xml:space="preserve">karamuna goDug(i)Dukoni </w:t>
      </w:r>
    </w:p>
    <w:p>
      <w:pPr>
        <w:pStyle w:val="Normal"/>
        <w:rPr/>
      </w:pPr>
      <w:r>
        <w:rPr/>
        <w:tab/>
      </w:r>
      <w:r>
        <w:rPr>
          <w:lang w:val="de-DE"/>
        </w:rPr>
        <w:t>sOdaru bharatuDu karagaga gani (sundara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C4 </w:t>
        <w:tab/>
        <w:t xml:space="preserve">suguNuD(a)nila tanayuDu </w:t>
      </w:r>
    </w:p>
    <w:p>
      <w:pPr>
        <w:pStyle w:val="Normal"/>
        <w:rPr/>
      </w:pPr>
      <w:r>
        <w:rPr/>
        <w:tab/>
        <w:t>gavaya gavAkSulu koluvaga  gani (sunda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5 </w:t>
        <w:tab/>
        <w:t xml:space="preserve">ghaTaja vasiSTha mRkaNDuja </w:t>
      </w:r>
    </w:p>
    <w:p>
      <w:pPr>
        <w:pStyle w:val="Normal"/>
        <w:rPr/>
      </w:pPr>
      <w:r>
        <w:rPr/>
        <w:tab/>
        <w:t>gautam(A)dulu pogaDa gani (sunda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6 </w:t>
        <w:tab/>
        <w:t xml:space="preserve">akaLaMka mukha tyAgarAjunu brOcina </w:t>
      </w:r>
    </w:p>
    <w:p>
      <w:pPr>
        <w:pStyle w:val="Normal"/>
        <w:rPr/>
      </w:pPr>
      <w:r>
        <w:rPr/>
        <w:tab/>
        <w:t>avyAja karuNA sAgara (sunda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>O Handsome son of King dazaratha! O Lotus Eyed! O Most Compassionate Lord! O Lord who causes welfare! O Lord who has stolen the heart of Lord ziva! O Lord who causes auspiciousness! O Lord with a blemishless face! O Ocean of motive-less Compassion who protects this tyAgarAja!</w:t>
      </w:r>
    </w:p>
    <w:p>
      <w:pPr>
        <w:pStyle w:val="Normal"/>
        <w:rPr/>
      </w:pPr>
      <w:r>
        <w:rPr/>
        <w:tab/>
        <w:t xml:space="preserve">(1) I offer salute to You. </w:t>
      </w:r>
    </w:p>
    <w:p>
      <w:pPr>
        <w:pStyle w:val="Normal"/>
        <w:rPr/>
      </w:pPr>
      <w:r>
        <w:rPr/>
        <w:tab/>
        <w:t xml:space="preserve">(2) Beholding sItA shining in Your lap, I offer salute to You. </w:t>
      </w:r>
    </w:p>
    <w:p>
      <w:pPr>
        <w:pStyle w:val="Normal"/>
        <w:rPr/>
      </w:pPr>
      <w:r>
        <w:rPr/>
        <w:tab/>
        <w:t xml:space="preserve">(3) Beholding Your brother bharata melting in the heart, holding an umbrella in his hand, I offer salute to You. </w:t>
      </w:r>
    </w:p>
    <w:p>
      <w:pPr>
        <w:pStyle w:val="Normal"/>
        <w:rPr/>
      </w:pPr>
      <w:r>
        <w:rPr/>
        <w:tab/>
        <w:t xml:space="preserve">(4) Beholding AJjanEya – the virtuous One -  and (monkey chiefs) gavaya and gavAkSa serve You, I offer salute to You. </w:t>
      </w:r>
    </w:p>
    <w:p>
      <w:pPr>
        <w:pStyle w:val="Normal"/>
        <w:rPr/>
      </w:pPr>
      <w:r>
        <w:rPr/>
        <w:tab/>
        <w:t xml:space="preserve">(5) Beholding sages agastya, vasiSTha, mArkaNDEya, gautama and others extol You, I offer salute to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O Handsome (sundara) son (nandana) of King dazaratha! I offer (onariJceda) salute (vandanamu) (vandanamonariJcedarA) to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1 </w:t>
        <w:tab/>
        <w:t xml:space="preserve">O Lotus (paGkaja) Eyed (lOcana)! Beholding (gani) sItA – daughter of Earth (dharajA) shining (veluGgaga) in Your lap (aGkamuna) (dharajAyaGkamuna), </w:t>
      </w:r>
    </w:p>
    <w:p>
      <w:pPr>
        <w:pStyle w:val="Normal"/>
        <w:rPr/>
      </w:pPr>
      <w:r>
        <w:rPr/>
        <w:tab/>
        <w:t xml:space="preserve">O Handsome son of King dazaratha! I offer salute to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2 </w:t>
        <w:tab/>
        <w:t>O Most (parama) Compassionate (dayA-kara) Lord! O Lord who causes welfare (zubha-kara)! O Lord who has stolen (hara) the heart (manas) (manOhara) of Lord ziva – the Lord of Mountains (giriza)! O Lord who causes auspiciousness (zaGkara)!</w:t>
      </w:r>
    </w:p>
    <w:p>
      <w:pPr>
        <w:pStyle w:val="Normal"/>
        <w:rPr/>
      </w:pPr>
      <w:r>
        <w:rPr/>
        <w:tab/>
        <w:t xml:space="preserve">O Handsome son of King dazaratha! I offer salute to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 </w:t>
        <w:tab/>
        <w:t xml:space="preserve">Beholding (gani) Your brother (sOdaru) bharata (bharatuDu) melting (karagaga) in the heart, holding (iDukoni) an umbrella (goDugu) (goDugiDukoni) in his hand (karamuna), </w:t>
      </w:r>
    </w:p>
    <w:p>
      <w:pPr>
        <w:pStyle w:val="Normal"/>
        <w:rPr/>
      </w:pPr>
      <w:r>
        <w:rPr/>
        <w:tab/>
        <w:t xml:space="preserve">O Handsome son of King dazaratha! I offer salute to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4 </w:t>
        <w:tab/>
        <w:t xml:space="preserve">Beholding (gani) AJjanEya – son (tanayuDu) of Wind God (anila) – the virtuous One (suguNuDu) (suguNuDanila) -  and (monkey chiefs) gavaya and gavAkSa (gavAkSulu) serve (koluvaga) You, </w:t>
      </w:r>
    </w:p>
    <w:p>
      <w:pPr>
        <w:pStyle w:val="Normal"/>
        <w:rPr/>
      </w:pPr>
      <w:r>
        <w:rPr/>
        <w:tab/>
        <w:t xml:space="preserve">O Handsome son of King dazaratha! I offer salute to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5 </w:t>
        <w:tab/>
        <w:t xml:space="preserve">Beholding (gani) sages agastya – born of pitcher (ghaTaja), vasiSTha, mArkaNDEya – son of mRkaNDu (mRkaNDuja), gautama and others (Adulu) (gautamAdulu) extol (pogaDa) You, </w:t>
      </w:r>
    </w:p>
    <w:p>
      <w:pPr>
        <w:pStyle w:val="Normal"/>
        <w:rPr/>
      </w:pPr>
      <w:r>
        <w:rPr/>
        <w:tab/>
        <w:t xml:space="preserve">O Handsome son of King dazaratha! I offer salute to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6 </w:t>
        <w:tab/>
        <w:t>O Lord with a blemishless (akaLaGka) face (mukha)! O Ocean (sAgara) of motive-less (avyAja) Compassion (karuNA) who protects (brOcina) this tyAgarAja (tyAgarAjunu)!</w:t>
      </w:r>
    </w:p>
    <w:p>
      <w:pPr>
        <w:pStyle w:val="Normal"/>
        <w:rPr/>
      </w:pPr>
      <w:r>
        <w:rPr/>
        <w:tab/>
        <w:t xml:space="preserve">O Handsome son of King dazaratha! I offer salute to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– </w:t>
      </w:r>
    </w:p>
    <w:p>
      <w:pPr>
        <w:pStyle w:val="Normal"/>
        <w:rPr/>
      </w:pPr>
      <w:r>
        <w:rPr/>
        <w:tab/>
        <w:t xml:space="preserve">C2 – giriza – actually, this being a Sanskrit word, it should be rendered as girIza (giri + Iza); however, as per Telugu Dictionary ‘girizuDu’ (without elongating ‘i’) means Lord ziva. </w:t>
      </w:r>
    </w:p>
    <w:p>
      <w:pPr>
        <w:pStyle w:val="Normal"/>
        <w:rPr/>
      </w:pPr>
      <w:r>
        <w:rPr/>
        <w:tab/>
        <w:t xml:space="preserve">C4 – gavaya and gavAkSa – Two monkey chiefs. In rAmEzvara, there are two sacred bathing spots (tIrtha) by the name of gavaya and gavAkSa – Source- </w:t>
      </w:r>
    </w:p>
    <w:p>
      <w:pPr>
        <w:pStyle w:val="Normal"/>
        <w:rPr/>
      </w:pPr>
      <w:hyperlink r:id="rId2">
        <w:r>
          <w:rPr>
            <w:rStyle w:val="InternetLink"/>
          </w:rPr>
          <w:t>http://hindubooks.org:8088/temples/tamilnadu/rameswaram/page10.htm</w:t>
        </w:r>
      </w:hyperlink>
    </w:p>
    <w:p>
      <w:pPr>
        <w:pStyle w:val="Normal"/>
        <w:rPr/>
      </w:pPr>
      <w:r>
        <w:rPr/>
        <w:tab/>
        <w:t>C6 – tyAgarAjunu – this is how it is given in all books other than that TSV/AKG, wherein it is given as ‘tyAgarAjuni’. This needs to be checked. Any suggestions ???</w:t>
      </w:r>
    </w:p>
    <w:p>
      <w:pPr>
        <w:pStyle w:val="Normal"/>
        <w:rPr/>
      </w:pPr>
      <w:r>
        <w:rPr/>
        <w:tab/>
        <w:t xml:space="preserve">C6 – avyAja karuNA - </w:t>
        <w:tab/>
      </w:r>
      <w:bookmarkStart w:id="2" w:name="OLE_LINK19"/>
      <w:r>
        <w:rPr/>
        <w:t>Please refer to names the Mother - ‘paJca kRtya parAyaNa’ and ‘avyAja karuNA mUrti’ in the lalitA sahasra nAmaM. The Five-fold actions - projection (sRSTi), sustenance (sthiti) dissolution (laya), concealment (tirOdAna), beatitude (anugraha) are done spontenously and no motives whatsoever can be attributed to the Lord.</w:t>
      </w:r>
      <w:bookmarkEnd w:id="2"/>
      <w:r>
        <w:rPr/>
        <w:t xml:space="preserve">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{É. ºÉÖxnù®ú nù¶É®úlÉ xÉxnùx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´ÉxnùxÉ(¨ÉÉä)xÉÊ®úˆÉänù®úÉ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sz w:val="40"/>
          <w:szCs w:val="40"/>
        </w:rPr>
        <w:t>{ÉÆEòVÉ ™ôÉäSÉxÉ vÉ®úVÉÉ-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(ªÉÆ)Eò¨ÉÖxÉ ´Éä™ÖôƒóMÉ MÉÊxÉ (ºÉÖ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sz w:val="40"/>
          <w:szCs w:val="40"/>
        </w:rPr>
        <w:t xml:space="preserve">{É®ú¨É nùªÉÉ Eò®ú ¶ÉÖ¦É Eò®ú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ÊMÉÊ®ú¶É ¨ÉxÉÉä½þ®ú ¶ÉÆEò®ú (ºÉÖ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3. </w:t>
      </w:r>
      <w:r>
        <w:rPr>
          <w:sz w:val="40"/>
          <w:szCs w:val="40"/>
        </w:rPr>
        <w:t xml:space="preserve">Eò®ú¨ÉÖxÉ MÉÉäbÖ÷(ÊMÉ)bÖ÷EòÉäÊx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ºÉÉänù¯û ¦É®úiÉÖbÖ÷ Eò®úMÉMÉ MÉÊxÉ (ºÉÖ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4. </w:t>
      </w:r>
      <w:r>
        <w:rPr>
          <w:sz w:val="40"/>
          <w:szCs w:val="40"/>
        </w:rPr>
        <w:t xml:space="preserve">ºÉÖ-MÉÖhÉÖ(b÷)ÊxÉ™ô iÉxÉªÉÖbÖ÷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 </w:t>
      </w:r>
      <w:r>
        <w:rPr>
          <w:sz w:val="40"/>
          <w:szCs w:val="40"/>
        </w:rPr>
        <w:t>MÉ´ÉªÉ MÉ´ÉÉIÉÖ™Öô EòÉä™Öô´ÉMÉ MÉÊxÉ (ºÉÖ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5. </w:t>
      </w:r>
      <w:r>
        <w:rPr>
          <w:sz w:val="40"/>
          <w:szCs w:val="40"/>
        </w:rPr>
        <w:t xml:space="preserve">PÉ]õVÉ ´ÉÊºÉ¢ö ¨ÉÞEòhbÖ÷V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MÉÉèiÉ(¨ÉÉ)nÖù™Öô {ÉÉäMÉb÷ MÉÊxÉ (ºÉÖ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6. </w:t>
      </w:r>
      <w:r>
        <w:rPr>
          <w:sz w:val="40"/>
          <w:szCs w:val="40"/>
        </w:rPr>
        <w:t xml:space="preserve">+-Eò³ÆýEò ¨ÉÖJÉ iªÉÉMÉ®úÉVÉÖxÉÖ ¥ÉÉäÊSÉx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+´ªÉÉVÉ Eò¯ûhÉÉ ºÉÉMÉ®ú (ºÉÖ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 xml:space="preserve">pa. sundara da¿aratha nandan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vandana(mo)nariµcedar¡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rFonts w:cs="AS1-TTDurga" w:ascii="AS1-TTDurga" w:hAnsi="AS1-TTDurga"/>
          <w:sz w:val="40"/>
          <w:szCs w:val="40"/>
        </w:rPr>
        <w:t>pa´kaja l°cana dharaj¡-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(yaÆ)kamuna velu´gaga gani (su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rFonts w:cs="AS1-TTDurga" w:ascii="AS1-TTDurga" w:hAnsi="AS1-TTDurga"/>
          <w:sz w:val="40"/>
          <w:szCs w:val="40"/>
        </w:rPr>
        <w:t xml:space="preserve">parama day¡ kara ¿ubha kar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giri¿a man°hara ¿a´kara (su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3. </w:t>
      </w:r>
      <w:r>
        <w:rPr>
          <w:rFonts w:cs="AS1-TTDurga" w:ascii="AS1-TTDurga" w:hAnsi="AS1-TTDurga"/>
          <w:sz w:val="40"/>
          <w:szCs w:val="40"/>
        </w:rPr>
        <w:t xml:space="preserve">karamuna go·u(gi)·ukon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s°daru bharatu·u karagaga gani (su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4. </w:t>
      </w:r>
      <w:r>
        <w:rPr>
          <w:rFonts w:cs="AS1-TTDurga" w:ascii="AS1-TTDurga" w:hAnsi="AS1-TTDurga"/>
          <w:sz w:val="40"/>
          <w:szCs w:val="40"/>
        </w:rPr>
        <w:t xml:space="preserve">su-gu¸u(·a)nila tanayu·u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 </w:t>
      </w:r>
      <w:r>
        <w:rPr>
          <w:rFonts w:cs="AS1-TTDurga" w:ascii="AS1-TTDurga" w:hAnsi="AS1-TTDurga"/>
          <w:sz w:val="40"/>
          <w:szCs w:val="40"/>
        </w:rPr>
        <w:t>gavaya gav¡kÀulu koluvaga gani (su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5. </w:t>
      </w:r>
      <w:r>
        <w:rPr>
          <w:rFonts w:cs="AS1-TTDurga" w:ascii="AS1-TTDurga" w:hAnsi="AS1-TTDurga"/>
          <w:sz w:val="40"/>
          <w:szCs w:val="40"/>
        </w:rPr>
        <w:t xml:space="preserve">gha¶aja vasiÀ¶ha m¤ka¸·uj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gauta(m¡)dulu poga·a gani (su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6. </w:t>
      </w:r>
      <w:r>
        <w:rPr>
          <w:rFonts w:cs="AS1-TTDurga" w:ascii="AS1-TTDurga" w:hAnsi="AS1-TTDurga"/>
          <w:sz w:val="40"/>
          <w:szCs w:val="40"/>
        </w:rPr>
        <w:t xml:space="preserve">a-ka½a´ka mukha ty¡gar¡junu br°cin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avy¡ja karu¸¡ s¡gara (su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xms. xqsV©ô«sLRi µR¶aRPLRi´R¶ ©«s©ô«s©«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ª«s©ô«s©«s(®ªsVV)©«sLji¹ÄÁèµR¶LS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¿RÁ1. xmsLiNRPÇÁ ÍÜ[¿RÁ©«s µ³R¶LRiÇØc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(¸R¶VLi)NRPª«sVV©«s ®ªsÌÁVÃæÁgRi gRi¬s (xqsV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2. xmsLRiª«sV µR¶¸R¶W NRPLRi aRPVË³ÏÁ NRPLRi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gjiLjiaRP ª«sV©¯[x¤¦¦¦LRi aRPLiNRPLRi (xqsV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3. NRPLRiª«sVV©«s g]²R¶V(gji)²R¶VN]¬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r¡µR¶LRiV Ë³ÏÁLRi»R½V²R¶V NRPLRigRigRi gRi¬s (xqsV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4. xqsVcgRiVßáV(²R¶)¬sÌÁ »R½©«s¸R¶VV²R¶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 </w:t>
      </w:r>
      <w:r>
        <w:rPr>
          <w:rFonts w:cs="TL-TTHemalatha" w:ascii="TL-TTHemalatha" w:hAnsi="TL-TTHemalatha"/>
          <w:sz w:val="40"/>
          <w:szCs w:val="40"/>
        </w:rPr>
        <w:t>gRiª«s¸R¶V gRiªyORPVÌÁV N]ÌÁVª«sgRi gRi¬s (xqsV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5. xmnsVÈÁÇÁ ª«szqsxtîsQ ª«sVXNRPßïáVÇ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g_»R½(ª«sW)µR¶VÌÁV F~gRi²R¶ gRi¬s (xqsV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6. @cNRPÎÏÁLiNRP ª«sVVÅÁ »yùgRiLSÇÁÙ©«sV úËÜ[ÀÁ©«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@ªyùÇÁ NRPLRiVßØ rygRiLRi (xqsV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^÷k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 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WR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 xml:space="preserve"> Sk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]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Yk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](ùUô)]oùN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1. TeL_ úXôN] 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W_ôþ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(V)eLØ] ùYÛe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L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² (^÷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2. TWU 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VôLW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÷</w:t>
      </w:r>
      <w:r>
        <w:rPr>
          <w:rFonts w:cs="TM-TTValluvar" w:ascii="TM-TTValluvar" w:hAnsi="TM-TTValluvar"/>
          <w:sz w:val="28"/>
          <w:szCs w:val="28"/>
        </w:rPr>
        <w:t>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LW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¡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¬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 xml:space="preserve"> Uú]ôaW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eLW (^÷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3. LWØ] ù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¡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ùLô²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ú^ô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Ú 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WÕ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LW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² (^÷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4. ^÷Ï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Ô(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²X R]Ù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YV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Yôb÷Û ùLôÛY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² (^÷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5. L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P_ Y³xP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 xml:space="preserve"> m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Ú</w:t>
      </w:r>
      <w:r>
        <w:rPr>
          <w:rFonts w:cs="TM-TTValluvar" w:ascii="TM-TTValluvar" w:hAnsi="TM-TTValluvar"/>
          <w:sz w:val="28"/>
          <w:szCs w:val="28"/>
        </w:rPr>
        <w:t>Li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_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ùLüR(Uô)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Û ùT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² (^÷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6. AL[eL Ø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Wô_÷à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úWô£] AqVô_ LÚQô ^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 (^÷k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ÑkRW RNWRu ûUkRú]</w:t>
      </w:r>
      <w:r>
        <w:rPr>
          <w:rFonts w:cs="TM1-TTValluvar" w:ascii="TM1-TTValluvar" w:hAnsi="TM1-TTValluvar"/>
          <w:sz w:val="24"/>
          <w:szCs w:val="24"/>
        </w:rPr>
        <w:t>!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YkR]m ùNnúR]nVô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1. LUXdLiQ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 xml:space="preserve">×®ULs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(E]Õ) U¥«p ®[eLd LiÓ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ÑkRW RNWRu ûUkRú]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ab/>
        <w:t>YkR]m ùNnúR]nVô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2. ªdÏ RûV ÙûPúV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SXUÚsúYôú]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UûXÂNu U]m LYokúR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UeL[UÚsúY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ÑkRW RNWRu ûUkRú]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ab/>
        <w:t>YkR]m ùNnúR]nVô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3. ûL«p ÏûPúVk§ (E]Õ)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>úNôRWu TWRu EÚLd LiÓ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ÑkRW RNWRu ûUkRú]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ab/>
        <w:t>YkR]m ùNnúR]nVô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4. StTi×LÞûPúVô]ô¡V YôÙ ûUkRu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LYVu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LYôhNu B¡úVôÚuû] úN®dLd LiÓ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ÑkRW RNWRu ûUkRú]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ab/>
        <w:t>YkR]m ùNnúR]nVô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5. ALj§Vo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Y£hPo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UôodLiúPVo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>ùLüRUo ØRXôú]ôo (Euû]l) ×LZd LiÓ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ÑkRW RNWRu ûUkRú]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ab/>
        <w:t>YkR]m ùNnúR]nVô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6. L[eLUt\ ØLjúR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 xml:space="preserve">§VôLWôNû]d LôjR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úSôdLUt\ LÚûQd LPúX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ÑkRW RNWRu ûUkRú]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ab/>
        <w:t>YkR]m ùNnúRu</w:t>
      </w:r>
    </w:p>
    <w:p>
      <w:pPr>
        <w:pStyle w:val="TextBody"/>
        <w:rPr>
          <w:rFonts w:ascii="TM-TTValluvar" w:hAnsi="TM-TTValluvar" w:eastAsia="TM-TTValluvar" w:cs="TM-TTValluvar"/>
          <w:sz w:val="24"/>
          <w:szCs w:val="24"/>
        </w:rPr>
      </w:pPr>
      <w:r>
        <w:rPr>
          <w:rFonts w:eastAsia="TM-TTValluvar"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×®ULs þ ºûR</w:t>
      </w:r>
      <w:r>
        <w:rPr>
          <w:rFonts w:cs="TM-TTValluvar" w:ascii="TM-TTValluvar" w:hAnsi="TM-TTValluvar"/>
          <w:sz w:val="28"/>
          <w:szCs w:val="28"/>
        </w:rPr>
        <w:tab/>
        <w:t xml:space="preserve">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UûXÂNu þ £Yu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LYVu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LYôhNu þ CÚ Yô]WlTûPj RûXYoLs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®Ú. ÑÚß«Ú§ÁÚ ¥ÚËÚÁÚ¢Ú «Ú«Ú§«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ÈÚ«Ú§«Ú(Èæà)«ÚÂjÜæ`¥ÚÁÛ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^Ú1. ®ÚMOÚd ÅæàÞ^Ú«Ú ¨ÚÁÚeÛ-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(¾ÚßM)OÚÈÚßß«Ú ÈæÄß\XVÚ VÚ¬ (ÑÚß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2. ®ÚÁÚÈÚß ¥Ú¾ÚáÛ OÚÁÚ ËÚßºÚ OÚÁ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WÂËÚ ÈÚß«æàÞÔÚÁÚ ËÚMOÚÁÚ (ÑÚß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3. OÚÁÚÈÚßß«Ú VæàsÚß(W)sÚßOæà¬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ÑæàÞ¥ÚÁÚß ºÚÁÚ}ÚßsÚß OÚÁÚVÚVÚ VÚ¬ (ÑÚß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4. ÑÚß-VÚßyß(sÚ)¬Ä }Ú«Ú¾Úßßs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 </w:t>
      </w:r>
      <w:r>
        <w:rPr>
          <w:rFonts w:cs="KN-TTUma" w:ascii="KN-TTUma" w:hAnsi="KN-TTUma"/>
          <w:sz w:val="40"/>
          <w:szCs w:val="40"/>
        </w:rPr>
        <w:t>VÚÈÚ¾Úß VÚÈÛOÚßÐÄß OæàÄßÈÚVÚ VÚ¬ (ÑÚß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5. YÚld ÈÚÒÎÚr ÈÚßäOÚyßud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Vè}Ú(ÈÚáÛ)¥ÚßÄß ®æãVÚsÚ VÚ¬ (ÑÚß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6. @-OÚ×ÚMOÚ ÈÚßßR }ÛÀVÚÁÛdß«Úß ·æàÃÞ_«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@ÈÛÀd OÚÁÚßzÛ ÑÛVÚÁÚ (ÑÚß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kpµc ZicY \µ\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hµ\(sam)\cns©Zc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N1. ]wIP temN\ [cPmþ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(bw)Iap\ shepMvKK K\n (kp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2. ]ca Zbm Ic ip` Ic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Kncni at\mlc iwIc (kp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3. Icap\ sKmUp(Kn)UpsIm\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tkmZcp `cXpUp IcKK K\n (kp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4. kpþKpWp(U)\ne X\bpUp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TTKarthika" w:ascii="ML-TTKarthika" w:hAnsi="ML-TTKarthika"/>
          <w:sz w:val="28"/>
          <w:szCs w:val="28"/>
        </w:rPr>
        <w:t>Khb Khm£pep sImephK K\n (kp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5. LSP hknjvT arIWvUpP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KuX(am)Zpep s]mKU K\n (kp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6. AþIfwI apJ XymKcmPp\p t{_mNn\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AhymP IcpWm kmKc (kp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Y. aÇ³V» V`»U X³VX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¾³VX(å]ç)X×»ã‡ûV»ç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$Jô1. YeEõL å_ç$JôX Wý»Lç-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(Ì^e)Eõ]ÇX å¾_Ç†G G×X (a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2. Y»] VÌ^ç Eõ» £\ö Eõ»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×G×»` ]ãXçc÷» `eEõ» (a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3. Eõ»]ÇX åGçQÇö(×G)QÇöãEõç×X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åaçV»Ó \ö»TÇöQÇö Eõ»GG G×X (a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4. aÇ-mSÇ(Qö)×X_ TöXÌ^ÇQÇö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 </w:t>
      </w:r>
      <w:r>
        <w:rPr>
          <w:rFonts w:cs="AS-TTDurga" w:ascii="AS-TTDurga" w:hAnsi="AS-TTDurga"/>
          <w:sz w:val="40"/>
          <w:szCs w:val="40"/>
        </w:rPr>
        <w:t>G¾Ì^ G¾çlÇù_Ç åEõç_Ç¾G G×X (a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5. HOôL ¾×aœö ]ÊEõ‰ÇøL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åGìTö(]ç)VÇ_Ç åYçGQö G×X (a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6. %-Eõ_eEõ ]ÇF ±Ì^çG»çLÇXÇ æ[ýÐç×$JôX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%¾ËÌ^çL Eõ»ÓSç açG» (aÇ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Y. aÇ³VÌ[ý V`Ì[ýU X³VX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[ý³VX(å]ç)X×Ì[ýã‡ûVÌ[ýç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»Jô1. YeEõL å_ç»JôX WýÌ[ýLç-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(Ì^e)Eõ]ÇX å[ý_Ç†G G×X (a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2. YÌ[ý] VÌ^ç EõÌ[ý £\ö EõÌ[ý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×G×Ì[ý` ]ãXçc÷Ì[ý `eEõÌ[ý (a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3. EõÌ[ý]ÇX åGçQÇö(×G)QÇöãEõç×X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åaçVÌ[ýÓ \öÌ[ýTÇöQÇö EõÌ[ýGG G×X (a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4. aÇ-mSÇ(Qö)×X_ TöXÌ^ÇQÇö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 </w:t>
      </w:r>
      <w:r>
        <w:rPr>
          <w:rFonts w:cs="BN-TTDurga" w:ascii="BN-TTDurga" w:hAnsi="BN-TTDurga"/>
          <w:sz w:val="40"/>
          <w:szCs w:val="40"/>
        </w:rPr>
        <w:t>G[ýÌ^ G[ýçlÇù_Ç åEõç_Ç[ýG G×X (a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5. HOôL [ý×aœö ]ÊEõ‰ÇøL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åGìTö(]ç)VÇ_Ç åYçGQö G×X (a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6. %-Eõ_eEõ ]ÇF ±Ì^çGÌ[ýçLÇXÇ æ[ýÐç×»JôX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%[ýËÌ^çL EõÌ[ýÓSç açGÌ[ý (aÇ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~É. »ÉÖ{qö</w:t>
        <w:softHyphen/>
        <w:t>÷ qö¶É</w:t>
        <w:softHyphen/>
        <w:t xml:space="preserve">÷oÉ {É{qö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´É{qö{É(©ÉÉè){ÉÊ</w:t>
        <w:softHyphen/>
        <w:t>÷_SÉèqö</w:t>
        <w:softHyphen/>
        <w:t>÷É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1. ~ÉÅHíWð ±ÉÉàSÉ{É yÉ</w:t>
        <w:softHyphen/>
        <w:t>÷X-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(«ÉÅ)Hí©ÉÖ{É ´Éè±ÉÖRÃîNÉNÉ NÉÊ{É (»ÉÖ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2. ~É</w:t>
        <w:softHyphen/>
        <w:t>÷©É qö«ÉÉ Hí</w:t>
        <w:softHyphen/>
        <w:t>÷ ¶ÉÖ§É Hí</w:t>
        <w:softHyphen/>
        <w:t xml:space="preserve">÷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ÊNÉÊ</w:t>
        <w:softHyphen/>
        <w:t>÷¶É ©É{ÉÉà¾ú</w:t>
        <w:softHyphen/>
        <w:t>÷ ¶ÉÅHí</w:t>
        <w:softHyphen/>
        <w:t>÷ (»ÉÖ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3. Hí</w:t>
        <w:softHyphen/>
        <w:t xml:space="preserve">÷©ÉÖ{É NÉÉèeÖô(ÊNÉ)eÖôHíÉèÊ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»ÉÉàqö®ø §É</w:t>
        <w:softHyphen/>
        <w:t>÷lÉÖeÖô Hí</w:t>
        <w:softHyphen/>
        <w:t>÷NÉNÉ NÉÊ{É (»ÉÖ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4. »ÉÖ-NÉÖj(eô)Ê{É±É lÉ{É«ÉÖeÖô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 </w:t>
      </w:r>
      <w:r>
        <w:rPr>
          <w:rFonts w:cs="GJ-TTAvantika" w:ascii="GJ-TTAvantika" w:hAnsi="GJ-TTAvantika"/>
          <w:sz w:val="40"/>
          <w:szCs w:val="40"/>
        </w:rPr>
        <w:t>NÉ´É«É NÉ´ÉÉKÉÖ±ÉÖ HíÉè±ÉÖ´ÉNÉ NÉÊ{É (»ÉÖ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5. PÉ`òWð ´ÉÊ»Éºcó ©ÉÞHíieÖôWð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NÉÉälÉ(©ÉÉ)qÖö±ÉÖ ~ÉÉèNÉeô NÉÊ{É (»ÉÖ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6. +-Hí³ÅHí ©ÉÖLÉ l«ÉÉNÉ</w:t>
        <w:softHyphen/>
        <w:t xml:space="preserve">÷ÉWÖð{ÉÖ ¦ÉÉàÊSÉ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+´«ÉÉWð Hí®øiÉÉ »ÉÉNÉ</w:t>
        <w:softHyphen/>
        <w:t>÷ (»ÉÖ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jÊteþ ]heþ\ _t_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gt_(ÒcÐ)_eÞþÒq]eþÐ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Q1. `ÕLS ÒmþÐQ_ ^eþSÐ-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(¯ÖÆ)LcÊ_ ÒgmÊþ=¼N N_Þ (jÊ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2. `eþc ]¯ÆÐ Leþ hÊbþ Le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NÞeÞþh cÒ_Ðkþeþ hÕLeþ (jÊ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3. LeþcÊ_ ÒNÐXÊ(NÞ)XÊÒLÐ_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ÒjÐ]eÊþ bþeþ[ÊXÊ LeþNN N_Þ (jÊ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4. jÊ-NÊZÊ(X)_Þmþ [_¯ÊÆXÊ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 </w:t>
      </w:r>
      <w:r>
        <w:rPr>
          <w:rFonts w:cs="OR-TTSarala" w:ascii="OR-TTSarala" w:hAnsi="OR-TTSarala"/>
          <w:sz w:val="40"/>
          <w:szCs w:val="40"/>
        </w:rPr>
        <w:t>Ng¯Æ NgÐlÊmÊþ ÒLÐmÊþgN N_Þ (jÊ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5. OVS gjÞº¤ cóL¨ÊÆS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ÒN×[(cÐ)]ÊmÊþ Ò`ÐNX N_Þ (jÊ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6. @-LfÕL cÊM [ÔÐNeþÐSÊ_Ê ÒaöÐQÞ_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@gÔÐS LeÊþZÐ jÐNeþ (jÊ)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nx`]j ]oj\ ``]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m`]`(g¨)`ujRM~]js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M1. a|EO k¨M` _jOs-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(h|)Egx` m~kxLII Iu` (nx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2. ajg ]hs Ej oxe Ej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uIujo g`©pj o|Ej (nx)</w:t>
      </w:r>
    </w:p>
    <w:p>
      <w:pPr>
        <w:pStyle w:val="TextBody"/>
        <w:rPr/>
      </w:pPr>
      <w:r>
        <w:rPr>
          <w:rFonts w:cs="PN-TTAmar" w:ascii="PN-TTAmar" w:hAnsi="PN-TTAmar"/>
          <w:sz w:val="40"/>
          <w:szCs w:val="40"/>
        </w:rPr>
        <w:t xml:space="preserve">M3. Ejgx` I¨Ux(uI)UxE¨u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n¨]jx ejYxUx EjII Iu` (nx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4. nx-IxXx(U)u`k Y`hxUx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 </w:t>
      </w:r>
      <w:r>
        <w:rPr>
          <w:rFonts w:cs="PN-TTAmar" w:ascii="PN-TTAmar" w:hAnsi="PN-TTAmar"/>
          <w:sz w:val="40"/>
          <w:szCs w:val="40"/>
        </w:rPr>
        <w:t>Imh ImsEoxkx E¨kxmI Iu` (nx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5. KSO munoT ug®EXUxO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I¬Y(gs)]xkx a¨IU Iu` (nx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6. A-Ek|E gxG YisIjsOx`x d®¨uM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AmisO EjxXs nsIj (nx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SD1-TTSurekh">
    <w:charset w:val="00"/>
    <w:family w:val="decorative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TM1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ndubooks.org:8088/temples/tamilnadu/rameswaram/page1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56:00Z</dcterms:created>
  <dc:creator>Govindan</dc:creator>
  <dc:description/>
  <cp:keywords/>
  <dc:language>en-US</dc:language>
  <cp:lastModifiedBy>Govindan</cp:lastModifiedBy>
  <dcterms:modified xsi:type="dcterms:W3CDTF">2007-08-08T08:45:00Z</dcterms:modified>
  <cp:revision>10</cp:revision>
  <dc:subject/>
  <dc:title>sundara dazaratha-kApi</dc:title>
</cp:coreProperties>
</file>