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tanayuni brOva-bhair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tanayuni brOva janani’ – rAga bhairavi, zrI tyAgarAja asks the Lord to come to his rescue as a mother always does for he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tanayuni brOva janani vaccunO </w:t>
      </w:r>
    </w:p>
    <w:p>
      <w:pPr>
        <w:pStyle w:val="Normal"/>
        <w:rPr/>
      </w:pPr>
      <w:r>
        <w:rPr/>
        <w:tab/>
        <w:t>talli vadda bAluDu p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ina kul(O)ttama I rahasyamunu</w:t>
      </w:r>
    </w:p>
    <w:p>
      <w:pPr>
        <w:pStyle w:val="Normal"/>
        <w:rPr/>
      </w:pPr>
      <w:r>
        <w:rPr/>
        <w:tab/>
        <w:t>erigimpumu mOmunu kanupimpumu (tana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vatsamu veNTa dhEnuvu canunO</w:t>
      </w:r>
    </w:p>
    <w:p>
      <w:pPr>
        <w:pStyle w:val="Normal"/>
        <w:rPr/>
      </w:pPr>
      <w:r>
        <w:rPr/>
        <w:tab/>
        <w:t>vAridamunu kani pairulu canunO</w:t>
      </w:r>
    </w:p>
    <w:p>
      <w:pPr>
        <w:pStyle w:val="Normal"/>
        <w:rPr/>
      </w:pPr>
      <w:r>
        <w:rPr/>
        <w:tab/>
        <w:t>matsya kaNTiki viTuDu veDalunO</w:t>
      </w:r>
    </w:p>
    <w:p>
      <w:pPr>
        <w:pStyle w:val="Normal"/>
        <w:rPr/>
      </w:pPr>
      <w:r>
        <w:rPr/>
        <w:tab/>
        <w:t>mahini tyAgarAja vinuta rammu delpumu (tana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The Most Eminent of Solar Dynasty! O Lord praised by this tyAgarAja!</w:t>
      </w:r>
    </w:p>
    <w:p>
      <w:pPr>
        <w:pStyle w:val="Normal"/>
        <w:rPr/>
      </w:pPr>
      <w:r>
        <w:rPr/>
        <w:tab/>
        <w:t xml:space="preserve">In the Earth, will the mother come to protect her child or would child approach the mother? please reveal this secret to me; please show Your face. </w:t>
      </w:r>
    </w:p>
    <w:p>
      <w:pPr>
        <w:pStyle w:val="Normal"/>
        <w:rPr/>
      </w:pPr>
      <w:r>
        <w:rPr/>
        <w:tab/>
        <w:t>Will the cow go after the calf? will the crops go looking for the cloud? will paramour go to the place of his woman? please come and 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Will the mother (janani) come (vaccunO) to protect (brOva) her child (tanayuni) (literally son) or would the child (bALuDu) (literally boy) approach (vadda pOnO) (literally go near) the mother (talli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O The Most Eminent (uttama) of Solar (ina) Dynasty (kula) (kulOttama)! please reveal (erigimpumu) (literally make known) this secret (rahasyamunu) to me; please show (kanupimpumu) Your face (mOmunu);</w:t>
      </w:r>
    </w:p>
    <w:p>
      <w:pPr>
        <w:pStyle w:val="Normal"/>
        <w:rPr/>
      </w:pPr>
      <w:r>
        <w:rPr/>
        <w:tab/>
        <w:t>Will the mother come to protect her child or would be child approach the m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Will the cow (dhEnuvu) go (canunO) after (veNTa) the calf (vatsamu)?</w:t>
      </w:r>
    </w:p>
    <w:p>
      <w:pPr>
        <w:pStyle w:val="Normal"/>
        <w:rPr/>
      </w:pPr>
      <w:r>
        <w:rPr/>
        <w:tab/>
        <w:t>will the crops (pairulu) go (canunO) looking for (kani) the cloud (vAridamunu)?</w:t>
      </w:r>
    </w:p>
    <w:p>
      <w:pPr>
        <w:pStyle w:val="Normal"/>
        <w:rPr/>
      </w:pPr>
      <w:r>
        <w:rPr/>
        <w:tab/>
        <w:t xml:space="preserve"> will paramour (viTuDu) go (veDalunO) to (the place of) his woman (matsya kaNTiki) (literally fish eyed)? </w:t>
      </w:r>
    </w:p>
    <w:p>
      <w:pPr>
        <w:pStyle w:val="Normal"/>
        <w:rPr/>
      </w:pPr>
      <w:r>
        <w:rPr/>
        <w:tab/>
        <w:t>O Lord praised (vinuta) by this tyAgarAja! please come (rammu) and tell (delpumu) me;</w:t>
      </w:r>
    </w:p>
    <w:p>
      <w:pPr>
        <w:pStyle w:val="Normal"/>
        <w:rPr/>
      </w:pPr>
      <w:r>
        <w:rPr/>
        <w:tab/>
        <w:t>in the Earth (mahini), will the mother come to protect her child or would be child approach the m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C – matsya kaNTi – matsya akSi – (literally Fish Eyed). </w:t>
      </w:r>
    </w:p>
    <w:p>
      <w:pPr>
        <w:pStyle w:val="Normal"/>
        <w:rPr/>
      </w:pPr>
      <w:r>
        <w:rPr/>
        <w:tab/>
        <w:t xml:space="preserve">Incidentiall, as per Monier’s Sanskrit Dictionary, this word also refers to plant with botanical name ‘solanum indicum’. Traditionally used as  Indian Ayurvedic Medicine  for Asthma , dry &amp; spasmodic cough   and chest pains .  – Source - </w:t>
      </w:r>
      <w:hyperlink r:id="rId2">
        <w:r>
          <w:rPr>
            <w:rStyle w:val="InternetLink"/>
          </w:rPr>
          <w:t>http://www.healasthma.com/herbs.html</w:t>
        </w:r>
      </w:hyperlink>
    </w:p>
    <w:p>
      <w:pPr>
        <w:pStyle w:val="Normal"/>
        <w:rPr/>
      </w:pPr>
      <w:r>
        <w:rPr/>
        <w:tab/>
        <w:t xml:space="preserve">C – The answer to the three questions posed in caraNa are ‘no’ – the cow does not follow the calf – the cow leads; crops do not go on the look out of clouds – the clouds come; the paramour does not go to the place of his beloved – she comes to him. The implication is that the Lord should be benevolent to the devotee, otherwise any amount of effort by the devotee will not fructify.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iÉxÉªÉÖÊxÉ ¥ÉÉä´É VÉxÉÊxÉ ´ÉcÉÖxÉ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iÉÊšô ´Éqù ¤ÉÉ™ÖôbÖ÷ {ÉÉäxÉÉä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+. &lt;xÉ EÖò™ôÉäkÉ¨É &lt;Ç ®ú½þºªÉ¨ÉÖxÉÖ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BÊ®úÊMÉ¨{ÉÖ¨ÉÖ ¨ÉÉä¨ÉÖxÉÖ EòxÉÖÊ{É¨{ÉÖ¨ÉÖ (i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´ÉiºÉ¨ÉÖ ´Éäh]õ vÉäxÉÖ´ÉÖ SÉxÉÖxÉ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´ÉÉÊ®únù¨ÉÖxÉÖ EòÊxÉ {Éè¯û™Öô SÉxÉÖxÉ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¨ÉiºªÉ EòÎh]õÊEò Ê´É]ÖõbÖ÷ ´Éäb÷™ÖôxÉ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¨ÉÊ½þÊxÉ iªÉÉMÉ®úÉVÉ Ê´ÉxÉÖiÉ ®ú¨¨ÉÖ näù±{ÉÖ¨ÉÖ (i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tanayuni br°va janani vaccun°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talli vadda b¡lu·u p°n°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a. ina kul°ttama ¢ rahasyamunu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erigimpumu m°munu kanupimpumu (t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vatsamu ve¸¶a dh®nuvu canun°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v¡ridamunu kani pairulu canun°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matsya ka¸¶iki vi¶u·u ve·alun°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mahini ty¡gar¡ja vinuta rammu delpumu (t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»R½©«s¸R¶VV¬s úËÜ[ª«s ÇÁ©«s¬s ª«s¿RÁVè©¯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»R½ÖýÁ ª«sµôR¶ ËØÌÁV²R¶V F¡©¯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@. B©«s NRPVÍÜ[»R½òª«sV C LRix¤¦¦¦xqsùª«sVV©«sV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FsLjigjiª«sVVöª«sVV ®ªsWª«sVV©«sV NRP©«sVzmsª«sVVöª«sVV (»R½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ª«s»R½=ª«sVV ®ªsßíá ®µ³¶[©«sVª«so ¿RÁ©«sV©¯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ªyLjiµR¶ª«sVV©«sV NRP¬s \|msLRiVÌÁV ¿RÁ©«sV©¯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ª«sV»R½=Qù NRPßíÓáNTP </w:t>
        <w:softHyphen/>
        <w:t xml:space="preserve">sÈÁV²R¶V ®ªs²R¶ÌÁV©¯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ª«sVz¤¦¦¦¬s »yùgRiLSÇÁ </w:t>
        <w:softHyphen/>
        <w:t>s©«sV»R½ LRiª«sVVø ®µ¶ÌÁVöª«sVV (»R½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R]Ù²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úWôY _]² YfÑú]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p</w:t>
        <w:softHyphen/>
        <w:t xml:space="preserve"> Y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Tôú]ô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>A. C] Ï(úXô)jRU D WavVØà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G¬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m×Ø úUôØà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à©m×Ø (R]Ù²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Yj^Ø ùYiP ú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àÜ Nàú]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Yô¬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 L² ûTÚÛ Nàú]ô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UjvV Li¥¡ ®Ó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ùY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Ûú]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U¶²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®àR WmØ 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×Ø</w:t>
        <w:tab/>
        <w:t>(R]Ù²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ULû]d LôdLj Rôn YÚYôú[ô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Au±) Rô«Pm £ßYu ùNpYôú]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¬§ ÏúXôjR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CkR CWL£Vj§û]j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ùR¬®lTôn</w:t>
      </w:r>
      <w:r>
        <w:rPr>
          <w:rFonts w:cs="Georgia" w:ascii="Georgia" w:hAnsi="Georgia"/>
          <w:sz w:val="24"/>
          <w:szCs w:val="24"/>
        </w:rPr>
        <w:t>; (</w:t>
      </w:r>
      <w:r>
        <w:rPr>
          <w:rFonts w:cs="TM-TTValluvar" w:ascii="TM-TTValluvar" w:hAnsi="TM-TTValluvar"/>
          <w:sz w:val="24"/>
          <w:szCs w:val="24"/>
        </w:rPr>
        <w:t>E]Õ) ØLj§û]d LôhÓYôn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 xml:space="preserve">ULû]d LôdLj Rôn YÚYôú[ô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(Au±) Rô«Pm £ßYu ùNpYôú]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u±u ©u TÑ ùNpÛúU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Ø¡p úR¥ T«oLs ùNpÛúU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VtLi¦«Pm LôRXu ùNpYôú]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§VôLWôN]ôp úTôt\l 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YôÚm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ùR¬®Ùm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×®«p ULû]dLôdLj Rôn YÚYôú[ô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(Au±) Rô«Pm £ßYu ùNpYôú]ô</w:t>
      </w:r>
      <w:r>
        <w:rPr>
          <w:rFonts w:cs="Georgia" w:ascii="Georgia" w:hAnsi="Georgia"/>
          <w:sz w:val="24"/>
          <w:szCs w:val="24"/>
        </w:rPr>
        <w:t>?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}Ú«Ú¾Úßß¬ ·æàÃÞÈÚ d«Ú¬ ÈÚ^Úß`«æà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}ÚÆÇ ÈÚ¥Ú§ ·ÛÄßsÚß ®æãÞ«æà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B«Ú OÚßÅæàÞ}Ú¡ÈÚß C ÁÚÔÚÑÚÀÈÚßß«Úß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GÂWÈÚßß°ÈÚßß ÈæàÞÈÚßß«Úß OÚ«Úß¯ÈÚßß°ÈÚßß (}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ÈÚ}ÚÓÈÚßß Èæyo ¨æÞ«ÚßÈÚâ´ ^Ú«Úß«æà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ÈÛÂ¥ÚÈÚßß«Úß OÚ¬ ®æçÁÚßÄß ^Ú«Úß«æà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ÈÚß}ÚÓ=À OÚ{oP ÉlßsÚß ÈæsÚÄß«æà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ÈÚßÕ¬ }ÛÀVÚÁÛd É«Úß}Ú ÁÚÈÚßß½ ¥æÄß°ÈÚßß (}Ú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X\bp\n t{_mh P\\n h¨pt\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XÃn h± _mepUp t]mt\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. C\ Iptem¯a Cu clkyap\p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FcnKnav]pap tamap\p I\p]nav]pap (X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. hÕap sh</w:t>
        <w:softHyphen/>
        <w:t xml:space="preserve"> t[\php N\pt\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hmcnZap\p I\n ss]cpep N\pt\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aÕy I</w:t>
        <w:softHyphen/>
        <w:t xml:space="preserve">nIn hnSpUp shUept\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aln\n XymKcmP hn\pX c½p sZev]pap (X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TöXÌ^Ç×X æ[ýÐç¾ LX×X ¾¬JÇôã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Tö×{ ¾ [ýç_ÇQÇö åYçã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%. +X EÇõã_çwø] &lt; »c÷ºÌ^]ÇXÇ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A×»×GŽÇ]Ç å]ç]ÇXÇ EõXÇ×YŽÇ]Ç (Tö) (</w:t>
      </w:r>
      <w:r>
        <w:rPr>
          <w:rFonts w:cs="AS1-TTDurga" w:ascii="AS1-TTDurga" w:hAnsi="AS1-TTDurga"/>
          <w:sz w:val="40"/>
          <w:szCs w:val="40"/>
        </w:rPr>
        <w:t>erigimpumu,kanupimpumu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¾±a]Ç å¾°Oô åWýXÇ¾Ç $JôXÇã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¾ç×»V]ÇXÇ Eõ×X éY»Ó_Ç $JôXÇã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]dºÌ^ Eõ×°Oô×Eõ ×¾OÇôQÇö å¾Qö_Çã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]×c÷×X ±Ì^çG»çL ×¾XÇTö »¶ö‚Ç åV”Ç]Ç (T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TöXÌ^Ç×X æ[ýÐç[ý LX×X [ý¬JÇôãXç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Tö×{ [ý [ýç_ÇQÇö åYçã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%. +X EÇõã_çwø] &lt; Ì[ýc÷ºÌ^]ÇXÇ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A×Ì[ý×GŽÇ]Ç å]ç]ÇXÇ EõXÇ×YŽÇ]Ç (Tö) (</w:t>
      </w:r>
      <w:r>
        <w:rPr>
          <w:rFonts w:cs="AS1-TTDurga" w:ascii="AS1-TTDurga" w:hAnsi="AS1-TTDurga"/>
          <w:sz w:val="40"/>
          <w:szCs w:val="40"/>
        </w:rPr>
        <w:t>erigimpumu,kanupimpumu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[ý±a]Ç å[ý°Oô åWýXÇ[ýÇ »JôXÇã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[ýç×Ì[ýV]ÇXÇ Eõ×X éYÌ[ýÓ_Ç »JôXÇã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]dºÌ^ Eõ×°Oô×Eõ ×[ýOÇôQÇö å[ýQö_ÇãXç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]×c÷×X ±Ì^çGÌ[ýçL ×[ýXÇTö Ì[ý¶ö‚Ç åV”Ç]Ç (T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lÉ{É«ÉÖÊ{É ¦ÉÉà´É Wð{ÉÊ{É ´ÉSSÉÖ{É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lÉÎ±±É ´Étö ¥ÉÉ±ÉÖeÖô ~ÉÉà{É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&lt;{É HÖí±ÉÉànÉ©É &gt; </w:t>
        <w:softHyphen/>
        <w:t>÷¾ú»«É©ÉÖ{ÉÖ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+èÊ</w:t>
        <w:softHyphen/>
        <w:t>÷ÊNÉ©~ÉÖ©ÉÖ ©ÉÉà©ÉÖ{ÉÖ Hí{ÉÖÊ~É©~ÉÖ©ÉÖ (l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. ´Él»É©ÉÖ ´Éèi`ò yÉà{ÉÖ´ÉÖ SÉ{ÉÖ{É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´ÉÉÊ</w:t>
        <w:softHyphen/>
        <w:t xml:space="preserve">÷qö©ÉÖ{ÉÖ HíÊ{É ~Éä®ø±ÉÖ SÉ{ÉÖ{É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©Él»«É HíÎi`òÊHí Ê´É`ÖòeÖô ´Éèeô±ÉÖ{É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©ÉÊ¾úÊ{É l«ÉÉNÉ</w:t>
        <w:softHyphen/>
        <w:t xml:space="preserve">÷ÉWð Ê´É{ÉÖlÉ </w:t>
        <w:softHyphen/>
        <w:t>÷©©ÉÖ qèö±~ÉÖ©ÉÖ (l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[_¯ÊÆ_Þ ÒaöÐg S__Þ gnÊÒ_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[mîÞþ g~ aÐmÊþXÊ Ò`ÐÒ_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@. B_ LÊÒmþÐrþc C eþkþjÔcÊ_Ê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HeÞþNÞ</w:t>
        <w:softHyphen/>
        <w:t>ÊÆcÊ ÒcÐcÊ_Ê L_Ê`Þ</w:t>
        <w:softHyphen/>
        <w:t>ÊÆcÊ ([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gjúcÊ ÒgÃ¤ Ò^_ÊgÊ Q_ÊÒ_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gÐeÞþ]cÊ_Ê L_Þ Ò`ßeÊþmÊþ Q_ÊÒ_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cjúÔ LÃÞ¤LÞ gÞVÊXÊ ÒgXmÊþÒ_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ckÞþ_Þ [ÔÐNeþÐS gÞ_Ê[ eþ®Ê¤ Ò]mçþ`ÊcÊ ([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Y`hxu` d®¨m O`u` m°Mx`©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Y°uk m°] dskxUx a¨`©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uB` Exk¨²Yg Bv jpnigx`x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B~ujuIgaxgx g¨gx`x E`xuagaxgx (Y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mYngx m~XS _~`xmx M`x`©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msuj]gx`x Eu` a¤jxkx M`x`©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gYni EuXSuE umSxUx m~Ukx`©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gupu` YisIjsO um`xY j°gx ]~kaxgx (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asthma.com/herb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10:00Z</dcterms:created>
  <dc:creator>Govindan</dc:creator>
  <dc:description/>
  <cp:keywords/>
  <dc:language>en-US</dc:language>
  <cp:lastModifiedBy>Govindan</cp:lastModifiedBy>
  <dcterms:modified xsi:type="dcterms:W3CDTF">2007-05-27T16:31:00Z</dcterms:modified>
  <cp:revision>7</cp:revision>
  <dc:subject/>
  <dc:title>tanayuni brOva-bhairavi</dc:title>
</cp:coreProperties>
</file>