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tava dAsOhaM-punnAgava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tava dAsOhaM’ – rAga punnAgavarALi, zrI tyAgarAja sings praises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tava dAs(O)haM tava dAs(O)haM </w:t>
      </w:r>
    </w:p>
    <w:p>
      <w:pPr>
        <w:pStyle w:val="Normal"/>
        <w:rPr/>
      </w:pPr>
      <w:r>
        <w:rPr/>
        <w:tab/>
        <w:t>tava dAs(O)haM dAzara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vara mRdu bhASa virahita dOSa </w:t>
      </w:r>
    </w:p>
    <w:p>
      <w:pPr>
        <w:pStyle w:val="Normal"/>
        <w:rPr/>
      </w:pPr>
      <w:r>
        <w:rPr/>
        <w:tab/>
        <w:t xml:space="preserve">nara vara vESa </w:t>
        <w:tab/>
        <w:t>dAzarathE (t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sarasija nEtra parama pavitra </w:t>
      </w:r>
    </w:p>
    <w:p>
      <w:pPr>
        <w:pStyle w:val="Normal"/>
        <w:rPr/>
      </w:pPr>
      <w:r>
        <w:rPr/>
        <w:tab/>
        <w:t>sura pati mitra dAzarathE (t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</w:r>
      <w:r>
        <w:rPr>
          <w:lang w:val="de-DE"/>
        </w:rPr>
        <w:t xml:space="preserve">ninu kOritirA nirupama zUra </w:t>
      </w:r>
    </w:p>
    <w:p>
      <w:pPr>
        <w:pStyle w:val="Normal"/>
        <w:rPr/>
      </w:pPr>
      <w:r>
        <w:rPr>
          <w:lang w:val="de-DE"/>
        </w:rPr>
        <w:tab/>
        <w:t xml:space="preserve">nann(E)lukOrA </w:t>
        <w:tab/>
        <w:t>dAzarathE (tav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4</w:t>
        <w:tab/>
      </w:r>
      <w:r>
        <w:rPr/>
        <w:t xml:space="preserve">manavini vinumA marava samayamA </w:t>
      </w:r>
    </w:p>
    <w:p>
      <w:pPr>
        <w:pStyle w:val="Normal"/>
        <w:rPr/>
      </w:pPr>
      <w:r>
        <w:rPr/>
        <w:tab/>
        <w:t>ina kula dhanamA dAzarathE (t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>ghana sama nIla muni jana pAla</w:t>
      </w:r>
    </w:p>
    <w:p>
      <w:pPr>
        <w:pStyle w:val="Normal"/>
        <w:rPr/>
      </w:pPr>
      <w:r>
        <w:rPr/>
        <w:tab/>
        <w:t xml:space="preserve">kanaka dukUla </w:t>
        <w:tab/>
        <w:t>dAzarathE (t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>dhara nIvaNTi daivamu lEdaNTi</w:t>
      </w:r>
    </w:p>
    <w:p>
      <w:pPr>
        <w:pStyle w:val="Normal"/>
        <w:rPr/>
      </w:pPr>
      <w:r>
        <w:rPr/>
        <w:tab/>
        <w:t>zaraN(a)nukoNTi dAzarathE (t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</w:t>
        <w:tab/>
        <w:t>Agama vinuta rAga virahita</w:t>
      </w:r>
    </w:p>
    <w:p>
      <w:pPr>
        <w:pStyle w:val="Normal"/>
        <w:rPr/>
      </w:pPr>
      <w:r>
        <w:rPr/>
        <w:tab/>
        <w:t>tyAgarAja nuta</w:t>
        <w:tab/>
        <w:t>dAzarathE (t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Son of King dazaratha! O Blessed soft spoken! O Lord who is free from blemishes! O Lord who has donned the garb of blessed human form! O Lotus Eyed! O Supremely holy! O Benafactor of indra! O Incomparable Hero! O Fortune of the solar dynasty! O Blue-hued like rain-cloud! O Protector of the multitude of sages! O Lord who wears golden raiments! O Lord extolled by zAstras! O Lord who is free from any desires! O Lord praised by this tyAgarAja!</w:t>
      </w:r>
    </w:p>
    <w:p>
      <w:pPr>
        <w:pStyle w:val="Normal"/>
        <w:rPr/>
      </w:pPr>
      <w:r>
        <w:rPr/>
        <w:tab/>
        <w:t xml:space="preserve">I  am Your servant; I  am Your servant; I  am Your servant.    </w:t>
        <w:tab/>
      </w:r>
    </w:p>
    <w:p>
      <w:pPr>
        <w:pStyle w:val="Normal"/>
        <w:rPr/>
      </w:pPr>
      <w:r>
        <w:rPr/>
        <w:tab/>
        <w:t xml:space="preserve">I sought You; deign to govern me. Please listen to my appeal; is this the time to forget me? I consider that there is no other God in this Earth like You; I sought Your refu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Son of King dazaratha (dAzarathE)! I  am (ahaM) Your (tava) servant (dAsa); I  am (ahaM) Your (tava) servant (dAsa); I  am (ahaM) Your (tava) servant (dAsa) (dAsOhaM).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O Blessed (vara) soft (mRdu) spoken (bhaSa)! O Lord who is free from (virahita) blemishes (dOSa)! O Lord who has donned the garb (vESa) of blessed (vara) human (nara) form! O Son of King dazaratha! I am Your serv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O Lotus (sarasija) Eyed (nEtra)! O Supremely (parama) holy (pavitra)! O Benafactor (mitra) of indra – Lord (pati) of celestials (sura)! O Son of King dazaratha! I am Your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O Incomparable (nirupama) Hero (zUra)! I sought (kOritirA) You (ninnu); deign to govern (ElukOra) me (nannu) (nannElukOrA); O Son of King dazaratha! I am Your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>O Fortune (dhanamA) of the solar (ina) dynasty (kula)! please listen (vinumA) to my appeal (mannvini); is this the time (samayamA) to forget (marava) me? O Son of King dazaratha! I am Your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>O Blue-hued (nIla) like (sama) rain-cloud (ghana)! O Protector (pAla) of the multitude (jana) of sages (muni)! O Lord who wears golden (kanaka) raiments (dukUla)! O Son of King dazaratha! I am Your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>I consider that there is no (lEdaNTi) other God (daivamu) in this Earth (dhara) like You (nIvaNTi); I sought (anukoNTi) Your refuge (zaraNu) (zaraNanukoNTI); O Son of King dazaratha! I am Your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</w:t>
        <w:tab/>
        <w:t xml:space="preserve">O Lord extolled (vinuta) by zAstras (Agama)! O Lord who is free from (virahita) any desires (rAga)! O Lord praised (nuta) by this tyAgarAja! O Son of King dazaratha! I am Your serv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 xml:space="preserve">P - tava dAsOhaM – when any word is repeated thrice, it is taken as final affirmation. </w:t>
      </w:r>
    </w:p>
    <w:p>
      <w:pPr>
        <w:pStyle w:val="Normal"/>
        <w:rPr/>
      </w:pPr>
      <w:r>
        <w:rPr/>
        <w:tab/>
        <w:t xml:space="preserve">C5 - dukUla – name of a plant – raiment made of inner bark of this plant.  This seems to be same as ‘tukil’ in tamizh – pronounced as ‘tuhil’. Anodendron paniculatum may be the botanical name of the plant – but it is not traceable in Internet.  </w:t>
      </w:r>
      <w:hyperlink r:id="rId2">
        <w:r>
          <w:rPr>
            <w:rStyle w:val="InternetLink"/>
          </w:rPr>
          <w:t>http://www.hindunet.org/saraswati/Indian%20Lexicon/cloth.htm</w:t>
        </w:r>
      </w:hyperlink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iÉ´É nùÉ(ºÉÉä)½Æþ iÉ´É nùÉ(ºÉÉä)½Æþ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iÉ´É nùÉ(ºÉÉä)½Æþ nùÉ¶É®úlÉä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´É®ú ¨ÉÞnÖù ¦ÉÉ¹É Ê´É®úÊ½þiÉ nùÉä¹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xÉ®ú ´É®ú ´Éä¹É nùÉ¶É®úlÉä (iÉ´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ºÉ®úÊºÉVÉ xÉäjÉ {É®ú¨É {ÉÊ´Éj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Ö®ú {ÉÊiÉ Ê¨ÉjÉ nùÉ¶É®úlÉä (iÉ´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ÊxÉxÉÖ EòÉäÊ®úÊiÉ®úÉ ÊxÉ(¯û){É¨É ¶ÉÚ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xÉ(zÉä)™ÖôEòÉä®úÉ nùÉ¶É®úlÉä (iÉ´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¨ÉxÉÊ´ÉÊxÉ Ê´ÉxÉÖ¨ÉÉ ¨É®ú´É ºÉ¨ÉªÉ¨É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&lt;xÉ EÖò™ô vÉxÉ¨ÉÉ nùÉ¶É®úlÉä (iÉ´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 xml:space="preserve">PÉxÉ ºÉ¨É xÉÒ™ô ¨ÉÖÊxÉ VÉxÉ {ÉÉ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EòxÉEò nÖùEÚò™ô nùÉ¶É®úlÉä (iÉ´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 xml:space="preserve">vÉ®ú xÉÒ´ÉÎh]õ nèù´É¨ÉÖ ™äônùÎh]õ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¶É®ú(hÉ)xÉÖEòÉäÎh]õ nùÉ¶É®úlÉä (iÉ´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sz w:val="40"/>
          <w:szCs w:val="40"/>
        </w:rPr>
        <w:t xml:space="preserve">+ÉMÉ¨É Ê´ÉxÉÖiÉ ®úÉMÉ Ê´É®úÊ½þi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iªÉÉMÉ®úÉVÉ xÉÖiÉ nùÉ¶É®úlÉä (iÉ´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tava d¡(s°)haÆ tava d¡(s°)haÆ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tava d¡(s°)haÆ d¡¿arath®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vara m¤du bh¡Àa virahita d°À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nara vara v®Àa d¡¿arath® (tav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sarasija n®tra parama pavit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ura pati mitra d¡¿arath® (tav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ninu k°ritir¡ ni(ru)pama ¿£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na(nn®)luk°r¡ d¡¿arath® (tav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manavini vinum¡ marava samayam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ina kula dhanam¡ d¡¿arath® (tav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 xml:space="preserve">ghana sama n¢la muni jana p¡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kanaka duk£la d¡¿arath® (tav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 xml:space="preserve">dhara n¢va¸¶i daivamu l®da¸¶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¿ara(¸a)nuko¸¶i d¡¿arath® (tav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rFonts w:cs="AS1-TTDurga" w:ascii="AS1-TTDurga" w:hAnsi="AS1-TTDurga"/>
          <w:sz w:val="40"/>
          <w:szCs w:val="40"/>
        </w:rPr>
        <w:t xml:space="preserve">¡gama vinuta r¡ga virahi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ty¡gar¡ja nuta d¡¿arath® (tav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»R½ª«s µy(r¡)x¤¦¦¦Li »R½ª«s µy(r¡)x¤¦¦¦L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»R½ª«s µy(r¡)x¤¦¦¦Li µyaRPLRi®´¶[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ª«sLRi ª«sVXµR¶V Ë³ØxtsQ </w:t>
        <w:softHyphen/>
        <w:t xml:space="preserve">sLRiz¤¦¦¦»R½ µ][xtsQ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©«sLRi ª«sLRi ®ªs[xtsQ µyaRPLRi®´¶[ (»R½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xqsLRizqsÇÁ ®©s[ú»R½ xmsLRiª«sV xms</w:t>
        <w:softHyphen/>
        <w:t xml:space="preserve">sú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 xml:space="preserve">xqsVLRi xms¼½ </w:t>
        <w:softHyphen/>
        <w:t>sVú»R½ µyaRPLRi®´¶[ (»R½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¬s©«sV N][Lji¼½LS ¬s(LRiV)xmsª«sV aRPW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©«s(®©s[õ)ÌÁVN][LS µyaRPLRi®´¶[ (»R½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4. ª«sV©«s</w:t>
        <w:softHyphen/>
        <w:t xml:space="preserve">s¬s </w:t>
        <w:softHyphen/>
        <w:t xml:space="preserve">s©«sVª«sW ª«sVLRiª«s xqsª«sV¸R¶Vª«sW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B©«s NRPVÌÁ µ³R¶©«sª«sW µyaRPLRi®´¶[ (»R½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5. xmnsV©«s xqsª«sV ¬dsÌÁ ª«sVV¬s ÇÁ©«s Fy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NRP©«sNRP µR¶VNRPWÌÁ µyaRPLRi®´¶[ (»R½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6. µ³R¶LRi ¬dsª«sßíÓá \®µ¶ª«sª«sVV ÛÍÁ[µR¶ßíÓ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aRPLRi(ßá)©«sVN]ßíÓá µyaRPLRi®´¶[ (»R½ª«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7. AgRiª«sV </w:t>
        <w:softHyphen/>
        <w:t xml:space="preserve">s©«sV»R½ LSgRi </w:t>
        <w:softHyphen/>
        <w:t xml:space="preserve">sLRiz¤¦¦¦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»yùgRiLSÇÁ ©«sV»R½ µyaRPLRi®´¶[ (»R½ª«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SubHeading"/>
        <w:rPr/>
      </w:pPr>
      <w:r>
        <w:rPr>
          <w:rFonts w:cs="TM-TTValluvar" w:ascii="TM-TTValluvar" w:hAnsi="TM-TTValluvar"/>
        </w:rPr>
        <w:tab/>
        <w:t xml:space="preserve">T. </w:t>
      </w:r>
      <w:r>
        <w:rPr>
          <w:rFonts w:cs="TM-TTValluvar" w:ascii="TM-TTValluvar" w:hAnsi="TM-TTValluvar"/>
          <w:b w:val="false"/>
          <w:bCs w:val="false"/>
        </w:rPr>
        <w:t>RY Rô</w:t>
      </w:r>
      <w:r>
        <w:rPr>
          <w:rFonts w:cs="TM-TTValluvar" w:ascii="TM-TTValluvar" w:hAnsi="TM-TTValluvar"/>
          <w:b w:val="false"/>
          <w:bCs w:val="false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 w:val="false"/>
          <w:bCs w:val="false"/>
        </w:rPr>
        <w:t>(ú^ô)am RY Rô</w:t>
      </w:r>
      <w:r>
        <w:rPr>
          <w:rFonts w:cs="TM-TTValluvar" w:ascii="TM-TTValluvar" w:hAnsi="TM-TTValluvar"/>
          <w:b w:val="false"/>
          <w:bCs w:val="false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 w:val="false"/>
          <w:bCs w:val="false"/>
        </w:rPr>
        <w:t xml:space="preserve">(ú^ô)am </w:t>
      </w:r>
    </w:p>
    <w:p>
      <w:pPr>
        <w:pStyle w:val="SubHeading"/>
        <w:rPr/>
      </w:pPr>
      <w:r>
        <w:rPr>
          <w:rFonts w:cs="TM-TTValluvar" w:ascii="TM-TTValluvar" w:hAnsi="TM-TTValluvar"/>
          <w:b w:val="false"/>
          <w:bCs w:val="false"/>
        </w:rPr>
        <w:tab/>
        <w:tab/>
        <w:t>RY Rô</w:t>
      </w:r>
      <w:r>
        <w:rPr>
          <w:rFonts w:cs="TM-TTValluvar" w:ascii="TM-TTValluvar" w:hAnsi="TM-TTValluvar"/>
          <w:b w:val="false"/>
          <w:bCs w:val="false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 w:val="false"/>
          <w:bCs w:val="false"/>
        </w:rPr>
        <w:t>(ú^ô)am Rô</w:t>
      </w:r>
      <w:r>
        <w:rPr>
          <w:rFonts w:cs="TM-TTValluvar" w:ascii="TM-TTValluvar" w:hAnsi="TM-TTValluvar"/>
          <w:b w:val="false"/>
          <w:bCs w:val="false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i/>
          <w:iCs/>
        </w:rPr>
        <w:t>^</w:t>
      </w:r>
      <w:r>
        <w:rPr>
          <w:rFonts w:cs="TM-TTValluvar" w:ascii="TM-TTValluvar" w:hAnsi="TM-TTValluvar"/>
          <w:b w:val="false"/>
          <w:bCs w:val="false"/>
        </w:rPr>
        <w:t>WúR</w:t>
      </w:r>
      <w:r>
        <w:rPr>
          <w:rFonts w:cs="TM-TTValluvar" w:ascii="TM-TTValluvar" w:hAnsi="TM-TTValluvar"/>
          <w:b w:val="false"/>
          <w:bCs w:val="false"/>
          <w:position w:val="7"/>
          <w:sz w:val="14"/>
          <w:szCs w:val="14"/>
        </w:rPr>
        <w:t>2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b/>
          <w:b/>
          <w:bCs/>
          <w:position w:val="7"/>
          <w:sz w:val="14"/>
          <w:szCs w:val="14"/>
        </w:rPr>
      </w:pPr>
      <w:r>
        <w:rPr>
          <w:rFonts w:cs="TM-TTValluvar" w:ascii="TM-TTValluvar" w:hAnsi="TM-TTValluvar"/>
          <w:b/>
          <w:bCs/>
          <w:position w:val="7"/>
          <w:sz w:val="14"/>
          <w:szCs w:val="1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1. YW m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 ®W¶R ú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`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W YW úY`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2 </w:t>
      </w:r>
      <w:r>
        <w:rPr>
          <w:rFonts w:cs="TM-TTValluvar" w:ascii="TM-TTValluvar" w:hAnsi="TM-TTValluvar"/>
          <w:sz w:val="28"/>
          <w:szCs w:val="28"/>
        </w:rPr>
        <w:t>(RY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2. ^W³_ úSjW TWU T®j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W T§ ªjW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2 </w:t>
      </w:r>
      <w:r>
        <w:rPr>
          <w:rFonts w:cs="TM-TTValluvar" w:ascii="TM-TTValluvar" w:hAnsi="TM-TTValluvar"/>
          <w:sz w:val="28"/>
          <w:szCs w:val="28"/>
        </w:rPr>
        <w:t>(RY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3. ¨à úLô¬§Wô ¨ÚTU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ø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uú]ÛúLôWô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2 </w:t>
      </w:r>
      <w:r>
        <w:rPr>
          <w:rFonts w:cs="TM-TTValluvar" w:ascii="TM-TTValluvar" w:hAnsi="TM-TTValluvar"/>
          <w:sz w:val="28"/>
          <w:szCs w:val="28"/>
        </w:rPr>
        <w:t>(RY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4. U]®² ®àUô UWY ^UVU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C] ÏX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Uô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2 </w:t>
      </w:r>
      <w:r>
        <w:rPr>
          <w:rFonts w:cs="TM-TTValluvar" w:ascii="TM-TTValluvar" w:hAnsi="TM-TTValluvar"/>
          <w:sz w:val="28"/>
          <w:szCs w:val="28"/>
        </w:rPr>
        <w:t>(RY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] ^U ¿X Ø² _] Tô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]L 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áX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2 </w:t>
      </w:r>
      <w:r>
        <w:rPr>
          <w:rFonts w:cs="TM-TTValluvar" w:ascii="TM-TTValluvar" w:hAnsi="TM-TTValluvar"/>
          <w:sz w:val="28"/>
          <w:szCs w:val="28"/>
        </w:rPr>
        <w:t>(RY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¿Yi¥ û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Ø úX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i¥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(Q)àùLôi¥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2 </w:t>
      </w:r>
      <w:r>
        <w:rPr>
          <w:rFonts w:cs="TM-TTValluvar" w:ascii="TM-TTValluvar" w:hAnsi="TM-TTValluvar"/>
          <w:sz w:val="28"/>
          <w:szCs w:val="28"/>
        </w:rPr>
        <w:t>(RY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7. B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U ®àR W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®W¶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ú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2 </w:t>
      </w:r>
      <w:r>
        <w:rPr>
          <w:rFonts w:cs="TM-TTValluvar" w:ascii="TM-TTValluvar" w:hAnsi="TM-TTValluvar"/>
          <w:sz w:val="28"/>
          <w:szCs w:val="28"/>
        </w:rPr>
        <w:t>(RY)</w:t>
      </w:r>
    </w:p>
    <w:p>
      <w:pPr>
        <w:pStyle w:val="TextBody"/>
        <w:rPr>
          <w:rFonts w:ascii="TM-TTValluvar" w:hAnsi="TM-TTValluvar" w:eastAsia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]Õ ùRôiPu Sôu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E]Õ ùRôiPu Sôu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]Õ ùRôiPu Sô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ªd¡²V ùNôp TLo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Ït\eL[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EVo U²R úYPm éiúP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LUXd 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Øt±Ûm çúV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Yôú]ôo RûXYàdÏ SiT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Euû] úYi¥ú]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ûQVt\ ÅW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Guû]VôsY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(Gu) úYiÓRûXd úL[ôn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U\dL CÕ úSWUô</w:t>
      </w:r>
      <w:r>
        <w:rPr>
          <w:rFonts w:cs="Georgia" w:ascii="Georgia" w:hAnsi="Georgia"/>
          <w:sz w:val="24"/>
          <w:szCs w:val="24"/>
        </w:rPr>
        <w:t xml:space="preserve">?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TLXYu ÏXl úTú\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LôoØ¡p ¨Lo ¿X YiQ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Ø²YoLû[d LôlúT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ùTôt ß¡X¦úY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×®R²p Eu úTôuß ùRnYªpûXùVuú\u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Eu²Pm ×LXûPkúR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7. BLUeL°p ×LZ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fûNL[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]Õ ùRôiPu Sôu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E]Õ ùRôiPu Sôu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]Õ ùRôiPu Sôu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}ÚÈÚ ¥Û(ÑæàÞ)ÔÚM }ÚÈÚ ¥Û(ÑæàÞ)ÔÚM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}ÚÈÚ ¥Û(ÑæàÞ)ÔÚM ¥ÛËÚÁÚ¢æÞ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ÈÚÁÚ ÈÚßä¥Úß ºÛÎÚ ÉÁÚÕ}Ú ¥æàÞÎ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«ÚÁÚ ÈÚÁÚ ÈæÞÎÚ ¥ÛËÚÁÚ¢æÞ (}Ú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ÑÚÁÚÒd «æÞ}ÚÃ ®ÚÁÚÈÚß ®ÚÉ}ÚÃ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ÚßÁÚ ®Ú~ Éß}ÚÃ ¥ÛËÚÁÚ¢æÞ (}Ú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¬«Úß OæàÞÂ~ÁÛ ¬(ÁÚß)®ÚÈÚß ËÚà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«Ú(«æ</w:t>
        <w:softHyphen/>
        <w:t>Þ)ÄßOæàÞÁÛ ¥ÛËÚÁÚ¢æÞ (}Ú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ÈÚß«ÚÉ¬ É«ÚßÈÚáÛ ÈÚßÁÚÈÚ ÑÚÈÚß¾ÚßÈÚ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B«Ú OÚßÄ ¨Ú«ÚÈÚáÛ ¥ÛËÚÁÚ¢æÞ (}Ú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5. YÚ«Ú ÑÚÈÚß ¬ÞÄ ÈÚßß¬ d«Ú ®Û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OÚ«ÚOÚ ¥ÚßOÚàÄ ¥ÛËÚÁÚ¢æÞ (}Ú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6. ¨ÚÁÚ ¬ÞÈÚ{o ¥æçÈÚÈÚßß ÅæÞ¥Ú{o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ËÚÁÚ(y)«ÚßOæà{o ¥ÛËÚÁÚ¢æÞ (}ÚÈ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7. AVÚÈÚß É«Úß}Ú ÁÛVÚ ÉÁÚÕ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}ÛÀVÚÁÛd «Úß}Ú ¥ÛËÚÁÚ¢æÞ (}ÚÈ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Xh Zm(tkm)lw Xh Zm(tkm)l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Xh Zm(tkm)lw ZmictY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hc arZp `mj hnclnX tZmj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\c hc thj ZmictY (X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kcknP t\{X ]ca ]hn{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pc ]Xn an{X ZmictY (X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\n\p tImcnXncm \n(cp)]a iq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\(t¶)eptImcm ZmictY (X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a\hn\n hn\pam ach kaba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C\ Ipe [\am ZmictY (X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5. L\ ka \oe ap\n P\ ]m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I\I ZpIqe ZmictY (X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6. [c \oh</w:t>
        <w:softHyphen/>
        <w:t>n ssZhap teZ</w:t>
        <w:softHyphen/>
        <w:t xml:space="preserve">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ic(W)\psIm</w:t>
        <w:softHyphen/>
        <w:t>n ZmictY (Xh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7. BKa hn\pX cmK hncln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XymKcmP \pX ZmictY (Xh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Tö¾ Vç(åaç)c÷e Tö¾ Vç(åaç)c÷e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Tö¾ Vç(åaç)c÷e Vç`»ãU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¾» ]ÊVÇ \öçb ×¾»×c÷Tö åVçb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X» ¾» å¾b Vç`»ãU (Tö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2. a»×aL åXy Y»] Y×¾y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Ç» Y×Tö ×]y Vç`»ãU (Tö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×XXÇ åEõç×»×Tö»ç ×X(»Ó)Y] `É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X(æ~)_ÇãEõç»ç Vç`»ãU (Tö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]X×¾×X ×¾XÇ]ç ]»¾ a]Ì^]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+X EÇõ_ WýX]ç Vç`»ãU (Tö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5. HX a] XÝ_ ]Ç×X LX Yç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EõXEõ VÇEÉõ_ Vç`»ãU (Tö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6. Wý» XÝ¾×°Oô éV¾]Ç å_V×°O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`»(S)XÇãEõç×°Oô Vç`»ãU (Tö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7. %çG] ×¾XÇTö »çG ×¾»×c÷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±Ì^çG»çL XÇTö Vç`»ãU (Tö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Tö[ý Vç(åaç)c÷e Tö[ý Vç(åaç)c÷e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Tö[ý Vç(åaç)c÷e Vç`Ì[ýãU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[ýÌ[ý ]ÊVÇ \öçb ×[ýÌ[ý×c÷Tö åVçb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XÌ[ý [ýÌ[ý å[ýb Vç`Ì[ýãU (Tö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aÌ[ý×aL åXy YÌ[ý] Y×[ýy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ÇÌ[ý Y×Tö ×]y Vç`Ì[ýãU (Tö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×XXÇ åEõç×Ì[ý×TöÌ[ýç ×X(Ì[ýÓ)Y] `É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X(æ~)_ÇãEõçÌ[ýç Vç`Ì[ýãU (Tö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]X×[ý×X ×[ýXÇ]ç ]Ì[ý[ý a]Ì^]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+X EÇõ_ WýX]ç Vç`Ì[ýãU (Tö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5. HX a] XÝ_ ]Ç×X LX Yç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EõXEõ VÇEÉõ_ Vç`Ì[ýãU (Tö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6. WýÌ[ý XÝ[ý×°Oô éV[ý]Ç å_V×°O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`Ì[ý(S)XÇãEõç×°Oô Vç`Ì[ýãU (Tö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7. %çG] ×[ýXÇTö Ì[ýçG ×[ýÌ[ý×c÷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±Ì^çGÌ[ýçL XÇTö Vç`Ì[ýãU (Tö[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lÉ´É qöÉ(»ÉÉà)¾Åú lÉ´É qöÉ(»ÉÉà)¾Åú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´É qöÉ(»ÉÉà)¾Åú qöÉ¶É</w:t>
        <w:softHyphen/>
        <w:t>÷oÉà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´É</w:t>
        <w:softHyphen/>
        <w:t>÷ ©ÉÞqÖö §ÉÉºÉ Ê´É</w:t>
        <w:softHyphen/>
        <w:t xml:space="preserve">÷Ê¾úlÉ qöÉàº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{É</w:t>
        <w:softHyphen/>
        <w:t>÷ ´É</w:t>
        <w:softHyphen/>
        <w:t>÷ ´ÉàºÉ qöÉ¶É</w:t>
        <w:softHyphen/>
        <w:t>÷oÉà (lÉ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»É</w:t>
        <w:softHyphen/>
        <w:t>÷Ê»ÉWð {ÉàmÉ ~É</w:t>
        <w:softHyphen/>
        <w:t xml:space="preserve">÷©É ~ÉÊ´Ém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Ö</w:t>
        <w:softHyphen/>
        <w:t>÷ ~ÉÊlÉ Ê©ÉmÉ qöÉ¶É</w:t>
        <w:softHyphen/>
        <w:t>÷oÉà (lÉ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Ê{É{ÉÖ HíÉàÊ</w:t>
        <w:softHyphen/>
        <w:t>÷ÊlÉ</w:t>
        <w:softHyphen/>
        <w:t>÷É Ê{É(®ø)~É©É ¶ÉÚ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{É(}Éà)±ÉÖHíÉà</w:t>
        <w:softHyphen/>
        <w:t>÷É qöÉ¶É</w:t>
        <w:softHyphen/>
        <w:t>÷oÉà (lÉ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4. ©É{ÉÊ´ÉÊ{É Ê´É{ÉÖ©ÉÉ ©É</w:t>
        <w:softHyphen/>
        <w:t xml:space="preserve">÷´É »É©É«É©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&lt;{É HÖí±É yÉ{É©ÉÉ qöÉ¶É</w:t>
        <w:softHyphen/>
        <w:t>÷oÉà (lÉ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5. PÉ{É »É©É {ÉÒ±É ©ÉÖÊ{É Wð{É ~ÉÉ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Hí{ÉHí qÖöHÚí±É qöÉ¶É</w:t>
        <w:softHyphen/>
        <w:t>÷oÉà (lÉ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6. yÉ</w:t>
        <w:softHyphen/>
        <w:t xml:space="preserve">÷ {ÉÒ´ÉÎi`ò qäö´É©ÉÖ ±ÉàqöÎi`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¶É</w:t>
        <w:softHyphen/>
        <w:t>÷(iÉ){ÉÖHíÉèÎi`ò qöÉ¶É</w:t>
        <w:softHyphen/>
        <w:t>÷oÉà (lÉ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7. +ÉNÉ©É Ê´É{ÉÖlÉ </w:t>
        <w:softHyphen/>
        <w:t>÷ÉNÉ Ê´É</w:t>
        <w:softHyphen/>
        <w:t xml:space="preserve">÷Ê¾ú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{ÉÖlÉ qöÉ¶É</w:t>
        <w:softHyphen/>
        <w:t>÷oÉà (lÉ´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[g ]Ð(ÒjÐ)kÕþ [g ]Ð(ÒjÐ)kÕ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[g ]Ð(ÒjÐ)kÕþ ]ÐheþÒ\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geþ có]Ê bþÐi gÞeþkÞþ[ Ò]Ði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_eþ geþ Ògi ]ÐheþÒ\ ([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jeþjÞS Ò_[ö `eþc `gÞ[ö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Êeþ `[Þ cÞ[ö ]ÐheþÒ\ ([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_Þ_Ê ÒLÐeÞþ[ÞeþÐ _Þ(eÊþ)`c hË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_(Ò_ï)mÊþÒLÐeþÐ ]ÐheþÒ\ ([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c_gÞ_Þ gÞ_ÊcÐ ceþg jc¯Æc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B_ LÊmþ ^_cÐ ]ÐheþÒ\ ([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5. O_ jc _Ñmþ cÊ_Þ S_ `Ð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L_L ]ÊLËmþ ]ÐheþÒ\ ([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6. ^eþ _ÑgÃÞ¤ Ò]ßgcÊ Òmþ]ÃÞ¤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heþ(Z)_ÊÒLÐÃÞ¤ ]ÐheþÒ\ ([g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7. ANc gÞ_Ê[ eþÐN gÞeþkÞþ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[ÔÐNeþÐS _Ê[ ]ÐheþÒ\ ([g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Ym ]s(n¨)p| Ym ]s(n¨)p|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Ym ]s(n¨)p| ]soj\~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mj ug®]x eso umjupY ]¨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`j mj m~o ]soj\~ (Y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njunO `¡Z ajg aumZ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xj auY ugZ ]soj\~ (Y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u``x E¨ujuYjs u`(jx)ag oy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`(``¡)kxE¨js ]soj\~ (Y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g`umu` um`xgs gjm nghg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uB` Exk _`gs ]soj\~ (Y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5. K` ng `vk gxu` O` as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E`E ]xEyk ]soj\~ (Ym)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M6. _j `vmuXS ]¤mgx k~]uX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oj(X)`xE¨uXS ]soj\~ (Y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7. AsIg um`xY jsI umjup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YisIjsO `xY ]soj\~ (Y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D-TTSurekh" w:hAnsi="SD-TTSurekh" w:eastAsia="Times New Roman" w:cs="SD-TTSurekh"/>
      <w:b/>
      <w:bCs/>
      <w:color w:val="auto"/>
      <w:sz w:val="40"/>
      <w:szCs w:val="40"/>
      <w:lang w:val="en-US" w:bidi="hi-IN" w:eastAsia="zh-CN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Heading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unet.org/saraswati/Indian Lexicon/clot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34:00Z</dcterms:created>
  <dc:creator>Govindan</dc:creator>
  <dc:description/>
  <cp:keywords/>
  <dc:language>en-US</dc:language>
  <cp:lastModifiedBy>Govindan</cp:lastModifiedBy>
  <dcterms:modified xsi:type="dcterms:W3CDTF">2007-02-18T12:34:00Z</dcterms:modified>
  <cp:revision>5</cp:revision>
  <dc:subject/>
  <dc:title>tava dAsOhaM-punnAgavarALi</dc:title>
</cp:coreProperties>
</file>