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teliya lEru rAma-dhEn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teliya lEru rAma bhakti mArgamu’ – rAga dhEnuka zrI tyAgarAja takes pity on those who go about their daily karma without understanding the purpose of such k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teliya lEru rAma bhakti mArgamu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ilan(a)ntaTa tirugucunu kaluvariJcedaru gAni</w:t>
        <w:tab/>
        <w:t>(teli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vEga lEci nITa mungi bhUti pUsi </w:t>
      </w:r>
    </w:p>
    <w:p>
      <w:pPr>
        <w:pStyle w:val="Normal"/>
        <w:rPr/>
      </w:pPr>
      <w:r>
        <w:rPr/>
        <w:tab/>
        <w:t>vELLan(e)Jci veliki zlAghanIyulai</w:t>
      </w:r>
    </w:p>
    <w:p>
      <w:pPr>
        <w:pStyle w:val="Normal"/>
        <w:rPr/>
      </w:pPr>
      <w:r>
        <w:rPr/>
        <w:tab/>
        <w:t xml:space="preserve">bAga paika(m)Arjana lOlul(a)irE </w:t>
      </w:r>
    </w:p>
    <w:p>
      <w:pPr>
        <w:pStyle w:val="Normal"/>
        <w:rPr/>
      </w:pPr>
      <w:r>
        <w:rPr/>
        <w:tab/>
        <w:t>gAni tyAgarAja vinuta (teli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zrI rAma - praised by this tyAgarAja! People are not aware of the path of bhakti. Roaming all over the Earth, they babble as if in a dream; but, they are not aware of the path of bhakti.</w:t>
      </w:r>
    </w:p>
    <w:p>
      <w:pPr>
        <w:pStyle w:val="Normal"/>
        <w:rPr/>
      </w:pPr>
      <w:r>
        <w:rPr/>
        <w:tab/>
        <w:t xml:space="preserve">Getting up at dawn, taking bath in water, smearing sacred ash on the body,   performing japa by counting the fingers, presenting externally as praise-worthy, on the top of it,  excepting that they became much coveteous of earning money, they are not aware of the path of bhak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O zrI rAma! People are not (lEru) aware (teliya) of the path (mArgamunu) of bha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Roaming (tirugucunu) all over (antaTa) the Earth (ilanu) (ilanantaTa),  they babble as if in a dream (kaluvariJcedaru);  </w:t>
      </w:r>
    </w:p>
    <w:p>
      <w:pPr>
        <w:pStyle w:val="Normal"/>
        <w:rPr/>
      </w:pPr>
      <w:r>
        <w:rPr/>
        <w:tab/>
        <w:t>but (gAni), O Lord zrI rAma! they are not aware of the path of bha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Getting up (lEci) at dawn (vEga), taking bath (munigi) (literally dip) in water (nITa), smearing (pUsi) sacred ash (bhUti) on the body,   </w:t>
      </w:r>
    </w:p>
    <w:p>
      <w:pPr>
        <w:pStyle w:val="Normal"/>
        <w:rPr/>
      </w:pPr>
      <w:r>
        <w:rPr/>
        <w:tab/>
        <w:t xml:space="preserve">performing japa by counting (eJci) the fingers (vELLa) (veLLaneJci), presenting externally (veliki) as praise-worthy (zlAghanIyulai), </w:t>
      </w:r>
    </w:p>
    <w:p>
      <w:pPr>
        <w:pStyle w:val="Normal"/>
        <w:rPr/>
      </w:pPr>
      <w:r>
        <w:rPr/>
        <w:tab/>
        <w:t>excepting (gAni) that they became (airE) much (bAga) coveteous (lOlulu) (lOlulairE) of earning (Arjana) (literally acquiring) money (paikamu) (paikamArjana),</w:t>
      </w:r>
    </w:p>
    <w:p>
      <w:pPr>
        <w:pStyle w:val="Normal"/>
        <w:rPr/>
      </w:pPr>
      <w:r>
        <w:rPr/>
        <w:tab/>
        <w:t xml:space="preserve">O Lord Praised by this tyAgarAja (tyAgarAjanuta)! they are not aware of the path of bhakti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P – rAma bhakti – this may alao be translated ‘people are not aware of the path of devotion to Lord zrI rAma’. Any suggestions ???</w:t>
      </w:r>
    </w:p>
    <w:p>
      <w:pPr>
        <w:pStyle w:val="Normal"/>
        <w:rPr/>
      </w:pPr>
      <w:r>
        <w:rPr>
          <w:rFonts w:eastAsia="Georgia"/>
        </w:rPr>
        <w:t xml:space="preserve">  </w:t>
      </w:r>
      <w:r>
        <w:rPr/>
        <w:tab/>
        <w:t>C – vELLaneJci – counting fingers (instead of rosary).</w:t>
      </w:r>
    </w:p>
    <w:p>
      <w:pPr>
        <w:pStyle w:val="Normal"/>
        <w:rPr/>
      </w:pPr>
      <w:r>
        <w:rPr/>
        <w:tab/>
        <w:t>C – veliki – in telugu, there are two words ‘veliki’ (external) and ‘veligi’ (shining). In the present context, the word ‘veliki’ (external) is the appropriate word; therefore, the constant ‘ka’ should not be softened as ‘ga’. Any suggestions ???</w:t>
      </w:r>
    </w:p>
    <w:p>
      <w:pPr>
        <w:pStyle w:val="Normal"/>
        <w:widowControl w:val="false"/>
        <w:autoSpaceDE w:val="false"/>
        <w:rPr>
          <w:rFonts w:ascii="SD-TTSurekh" w:hAnsi="SD-TTSurekh" w:cs="SD-TTSurekh"/>
        </w:rPr>
      </w:pPr>
      <w:r>
        <w:rPr>
          <w:rFonts w:cs="SD-TTSurekh" w:ascii="SD-TTSurekh" w:hAnsi="SD-TTSurekh"/>
        </w:rPr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  <w:tab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iÉäÊ™ôªÉ ™äô¯û ®úÉ¨É ¦ÉÊHò ¨ÉÉMÉÇ¨ÉÖxÉÖ</w:t>
      </w:r>
    </w:p>
    <w:p>
      <w:pPr>
        <w:pStyle w:val="TextBody"/>
        <w:rPr/>
      </w:pPr>
      <w:r>
        <w:rPr>
          <w:sz w:val="40"/>
          <w:szCs w:val="40"/>
        </w:rPr>
        <w:t xml:space="preserve">+. &lt;™ô(xÉ)xiÉ]õ ÊiÉ¯ûMÉÖSÉÖ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ò™Öô´ÉÊ®úˆÉänù¯û MÉÉÊxÉ (i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´ÉäMÉ ™äôÊSÉ xÉÒ]õ ¨ÉÖÊxÉÊMÉ ¦ÉÚÊiÉ {ÉÚÊº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ä²³ý(xÉä)ÊˆÉ ´ÉäÊ™ôÊEò ¶ÉÂ™ôÉPÉxÉÒªÉÖ™è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¤ÉÉMÉ {ÉèEò(¨ÉÉ)VÉÇxÉ ™ôÉä™Öô™èô®ä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MÉÉÊxÉ iªÉÉMÉ®úÉVÉ Ê´ÉxÉÖiÉ (iÉä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pa. teliya l®ru r¡ma bhakti m¡rgamunu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ila(na)nta¶a tirugucu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aluvariµcedaru g¡ni (te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v®ga l®ci n¢¶a munigi bh£ti p£s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®½½a(ne)µci veliki ¿l¡ghan¢yula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b¡ga paika(m¡)rjana l°lulair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g¡ni ty¡gar¡ja vinuta (te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¾»½ÖÁ¸R¶V ÛÍÁ[LRiV LSª«sV Ë³ÏÁNTPò ª«sWLæRiª«sVV©«s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BÌÁ(©«s)©«sòÈÁ ¼½LRiVgRiV¿RÁV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RPÌÁVª«sLji¹ÄÁèµR¶LRiV gS¬s (¾»½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®ªs[gRi ÛÍÁ[ÀÁ ¬dsÈÁ ª«sVV¬sgji Ë³ÏÁW¼½ xmspzq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®ªs[ÎÏÁþ(®©s)ÄÓÁè ®ªsÖÁNTP a`PÍØxmnsV¬ds¸R¶VV\ÛÍ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ËØgRi \|msNRP(ª«sW)LêRi©«s ÍÜ[ÌÁV\ÛÍÁlLi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gS¬s »yùgRiLSÇÁ </w:t>
        <w:softHyphen/>
        <w:t xml:space="preserve">s©«sV»R½ (¾»½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ùR</w:t>
        <w:softHyphen/>
        <w:t>V úXÚ WôU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d§ Uôo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à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CX]kRP §Ú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Ñ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ÛY¬gùN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(ùR</w:t>
        <w:softHyphen/>
        <w:t>V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úY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X£ ¿P Ø²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§ é£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Ys[(ù])g£ ùY</w:t>
        <w:softHyphen/>
        <w:t>¡ vXô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ÉÙûX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 xml:space="preserve">ûTL(Uô)o_] úXôÛ(ûX)ú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®àR (ùR</w:t>
        <w:softHyphen/>
        <w:t>V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R¬k§XúW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j§ ùS±«û]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®ùVeÏm §¬kÕùLôiÓ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©RtßYúWVu±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R¬k§XúW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j§ ùS±«û]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®¥VtLôûX ùVÝk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¿¬p êr¡ (ùVÝkÕ)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¿ß é£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®WpL°û] ùVi¦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Y°dÏl úTôt\j RdúLôWô¡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TQm úRhÓR</w:t>
        <w:softHyphen/>
        <w:t>p ªdÏj §û[jR]úW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Vu±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  <w:tab/>
        <w:t>§VôLWôN]ôp úTôt\l ùTtú\ôú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R¬k§XúW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j§ ùS±«û]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Tj§ þ LPÜs Ttß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®WpL°û]ùVi¦ þ ùNTm ùNnRp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}æÆ¾Úß ÅæÞÁÚß ÁÛÈÚß ºÚP¡ ÈÚáÛÁÚXÈÚßß«Úß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BÄ(«Ú)«Ú¡l ~ÁÚßVÚß^Úß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ÚÄßÈÚÂjÜæ`¥ÚÁÚß VÛ¬ (}æ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ÈæÞVÚ ÅæÞ_ ¬Þl ÈÚßß¬W ºÚà~ ®ÚãÒ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æÞ×ÚÙ(«æ)jÝ` ÈæÆP ËéÅÛYÚ¬Þ¾ÚßßÅæç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·ÛVÚ ®æçOÚ(ÈÚáÛ)ÁÚg«Ú ÅæàÞÄßÅæçÁ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VÛ¬ }ÛÀVÚÁÛd É«Úß}Ú (}æ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sXenb tecp cma `àn amcvKap\p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Ce(\)´S XncpKpNp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ephcns©Zcp Km\n (sX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thK teNn \oS ap\nKn `qXn ]qk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thÅ(s\)©n shenIn ivemL\obpss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_mK ss]I(am)cvP\ temepsset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m\n XymKcmP hn\pX (sX)</w:t>
      </w:r>
    </w:p>
    <w:p>
      <w:pPr>
        <w:pStyle w:val="Heading3"/>
        <w:ind w:left="0" w:hanging="0"/>
        <w:rPr/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åTö×_Ì^ å_»Ó »ç] \ö×Nþ ]çGï]ÇX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+_(X)Ü™öOô ×Tö»Óm$JÇô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õ_Ç¾×»ã‡ûV»Ó Gç×X (åTö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å¾G å_×$Jô XÝOô ]Ç×X×G \Éö×Tö YÉ×a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¾_Ë_(åX)×‡û å¾×_×Eõ `Ë_çHXÝÌ^Çê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[ýçG éYEõ(]ç)LÛX å_ç_Çê_ã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Gç×X ±Ì^çG»çL ×¾XÇTö (åT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Y. åTö×_Ì^ å_Ì[ýÓ Ì[ýç] \ö×Nþ ]çGï]ÇX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+_(X)Ü™öOô ×TöÌ[ýÓm»JÇô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õ_Ç[ý×Ì[ýã‡ûVÌ[ýÓ Gç×X (åTö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å[ýG å_×»Jô XÝOô ]Ç×X×G \Éö×Tö YÉ×a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[ý_Ë_(åX)×‡û å[ý×_×Eõ `Ë_çHXÝÌ^Çê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[ýçG éYEõ(]ç)LÛX å_ç_Çê_ã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Gç×X ±Ì^çGÌ[ýçL ×[ýXÇTö (åT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 xml:space="preserve">~É. lÉèÊ±É«É ±Éà®ø </w:t>
        <w:softHyphen/>
        <w:t>÷É©É §ÉÎGlÉ ©ÉÉNÉÇ©ÉÖ{ÉÖ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&lt;±É({É){lÉ`ò ÊlÉ®øNÉÖSÉÖ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±ÉÖ´ÉÊ</w:t>
        <w:softHyphen/>
        <w:t>÷_SÉèqö®ø NÉÉÊ{É (lÉè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´ÉàNÉ ±ÉàÊSÉ {ÉÒ`ò ©ÉÖÊ{ÉÊNÉ §ÉÚÊlÉ ~ÉÚÊ»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´Éà²³({Éè)Î_SÉ ´ÉèÊ±ÉÊHí ¶ÉÃ±ÉÉPÉ{ÉÒ«ÉÖ±Éä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¥ÉÉNÉ ~ÉäHí(©ÉÉ)WðÇ{É ±ÉÉà±ÉÖ±Éä</w:t>
        <w:softHyphen/>
        <w:t xml:space="preserve">à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NÉÉÊ{É l«ÉÉNÉ</w:t>
        <w:softHyphen/>
        <w:t>÷ÉWð Ê´É{ÉÖlÉ (lÉè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Ò[mÞþ¯Æ ÒmþeÊþ eþÐc bþ¦ÞÆ cÐNàcÊ_Ê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Bmþ(_)«ÆV [ÞeÊþNÊQÊ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mÊþgeÞþÒq]eÊþ NÐ_Þ (Ò[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ÒgN ÒmþQÞ _ÑV cÊ_ÞNÞ bËþ[Þ `Ëj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gfý(Ò_)qÞ ÒgmÞþLÞ hçmþÐO_Ñ¯ÊÆÒmß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aÐN Ò`ßL(cÐ)Sà_ ÒmþÐmÊþÒmßþÒ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NÐ_Þ [ÔÐNeþÐS gÞ_Ê[ (Ò[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Y~ukh k~jx jsg euEY gsjIgx`x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uBk(`)`YS uYjxIxMx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kxmujRM~]jx Isu` (Y~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m~I k~uM `vS gxu`uI eyuY ayun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~²k(`~)uRM m~ukuE oksK`vhxk¤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dsI a¤E(gs)jO` k¨kxk¤j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Isu` YisIjsO um`xY (Y~)</w:t>
      </w:r>
    </w:p>
    <w:p>
      <w:pPr>
        <w:pStyle w:val="Normal"/>
        <w:rPr>
          <w:rFonts w:cs="Georgia"/>
        </w:rPr>
      </w:pPr>
      <w:r>
        <w:rPr>
          <w:rFonts w:cs="Georgi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18:00Z</dcterms:created>
  <dc:creator>Govindan</dc:creator>
  <dc:description/>
  <cp:keywords/>
  <dc:language>en-US</dc:language>
  <cp:lastModifiedBy>Govindan</cp:lastModifiedBy>
  <dcterms:modified xsi:type="dcterms:W3CDTF">2007-02-28T11:59:00Z</dcterms:modified>
  <cp:revision>8</cp:revision>
  <dc:subject/>
  <dc:title>teliya lEru rAma-dhEnuka</dc:title>
</cp:coreProperties>
</file>