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tera tIyaga-gauLipa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tera tIyaga rAdA’ – rAga gaulipantu, zrI tyAgarAja entreats the Lord veGkatEza to remove the screens of envy etc covering his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tera tIyaga rAdA lOni </w:t>
      </w:r>
    </w:p>
    <w:p>
      <w:pPr>
        <w:pStyle w:val="Normal"/>
        <w:rPr/>
      </w:pPr>
      <w:r>
        <w:rPr/>
        <w:tab/>
        <w:t xml:space="preserve">tirupati </w:t>
        <w:tab/>
        <w:t>veGkaTa ramaNa matsaram(a)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parama puruSa dharm(A)di mOkSamulu </w:t>
      </w:r>
    </w:p>
    <w:p>
      <w:pPr>
        <w:pStyle w:val="Normal"/>
        <w:rPr/>
      </w:pPr>
      <w:r>
        <w:rPr/>
        <w:tab/>
        <w:t>pAra dOlucunnadi nA lOni (te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</w:t>
        <w:tab/>
        <w:t xml:space="preserve">matsyamu(y)Akali goni kAlamucE </w:t>
      </w:r>
    </w:p>
    <w:p>
      <w:pPr>
        <w:pStyle w:val="Normal"/>
        <w:rPr/>
      </w:pPr>
      <w:r>
        <w:rPr/>
        <w:tab/>
        <w:t>magnamaina rItin(u)nnadi</w:t>
      </w:r>
    </w:p>
    <w:p>
      <w:pPr>
        <w:pStyle w:val="Normal"/>
        <w:rPr/>
      </w:pPr>
      <w:r>
        <w:rPr/>
        <w:tab/>
        <w:t xml:space="preserve">accamaina dIpa sannidhini marug- </w:t>
      </w:r>
    </w:p>
    <w:p>
      <w:pPr>
        <w:pStyle w:val="Normal"/>
        <w:rPr/>
      </w:pPr>
      <w:r>
        <w:rPr/>
        <w:tab/>
        <w:t>(a)DDabaDi ceracinaTT(u)nnadi (te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</w:t>
        <w:tab/>
        <w:t>irav(o)ndaga bhujiyiJcu samayamuna</w:t>
      </w:r>
    </w:p>
    <w:p>
      <w:pPr>
        <w:pStyle w:val="Normal"/>
        <w:rPr/>
      </w:pPr>
      <w:r>
        <w:rPr/>
        <w:tab/>
        <w:t>Iga tagulu rItin(u)nnadi</w:t>
      </w:r>
    </w:p>
    <w:p>
      <w:pPr>
        <w:pStyle w:val="Normal"/>
        <w:rPr/>
      </w:pPr>
      <w:r>
        <w:rPr/>
        <w:tab/>
        <w:t>hari dhyAnamu sEyu vELa cittamu</w:t>
      </w:r>
    </w:p>
    <w:p>
      <w:pPr>
        <w:pStyle w:val="Normal"/>
        <w:rPr/>
      </w:pPr>
      <w:r>
        <w:rPr/>
        <w:tab/>
        <w:t>antyaju vADaku bOyinaTT(u)nnadi (te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</w:t>
        <w:tab/>
        <w:t>vAguram(a)ni teliyaga mRga gaNamulu</w:t>
      </w:r>
    </w:p>
    <w:p>
      <w:pPr>
        <w:pStyle w:val="Normal"/>
        <w:rPr/>
      </w:pPr>
      <w:r>
        <w:rPr/>
        <w:tab/>
        <w:t>vacci tagulu rItin(u)nnadi</w:t>
      </w:r>
    </w:p>
    <w:p>
      <w:pPr>
        <w:pStyle w:val="Normal"/>
        <w:rPr/>
      </w:pPr>
      <w:r>
        <w:rPr/>
        <w:tab/>
        <w:t xml:space="preserve">vEgamE nI matamun(a)nusariJcina </w:t>
      </w:r>
    </w:p>
    <w:p>
      <w:pPr>
        <w:pStyle w:val="Normal"/>
        <w:rPr/>
      </w:pPr>
      <w:r>
        <w:rPr/>
        <w:tab/>
        <w:t>tyAgarAja nuta mada matsara(m)anu (te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>O Lord veGkaTa ramaNa of tirupati! O Supreme Lord! O Lord who is praised by this tyAgarAja who has, qucikly, adhered to Your path!</w:t>
      </w:r>
    </w:p>
    <w:p>
      <w:pPr>
        <w:pStyle w:val="Normal"/>
        <w:rPr/>
      </w:pPr>
      <w:r>
        <w:rPr>
          <w:rFonts w:eastAsia="Georgia"/>
        </w:rPr>
        <w:t xml:space="preserve"> </w:t>
      </w:r>
      <w:r>
        <w:rPr/>
        <w:tab/>
        <w:t xml:space="preserve">Won’t You uncover the inner screen called envy which drives away the four-fold human pursuit beginning with righteous actions to emancipation? </w:t>
      </w:r>
    </w:p>
    <w:p>
      <w:pPr>
        <w:pStyle w:val="Normal"/>
        <w:rPr/>
      </w:pPr>
      <w:r>
        <w:rPr/>
        <w:tab/>
        <w:t xml:space="preserve">It is as if (1) to satiate hunger, the fish plunging in the hands of death (by biting the bait); (2) a screen obstructing the clear, lighted, holy presence of the Lord and imprisoning Him; (3) while one is eating food nicely,  a fly is found in the food; (4) when immersed in the meditation of Lord hari, the mind wandering about in the streets of low people; (5) herds animals falling into a snare without knowing it to be 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O Lord veGkaTa ramaNa of tirupati ! Won’t You (rAdA) uncover (tIyaga) the inner (lOni) screen (tera) called (anu) envy (matsaramu) (matsaramanu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O Supreme (parama) Lord (puruSa)! it (envy) drives (dOlucunnadi) away (pAra) the four-fold human pursuit beginning with (Adi) righteous actions (dharma) (dharmAdi) to emancipation (mOkSamu) (mOkSamula);  won’t You uncover my (nA) inner (lOni) screen of envy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</w:t>
        <w:tab/>
        <w:t>It is (unnadi) as if (rItini) (rItinunnadi), to satiate (goni) hunger (Akali), the fish (matsyamu) (matsyamAkali) plunging (magnamaina) in the hands of  death (kAlamucE) (by biting the bait);</w:t>
      </w:r>
    </w:p>
    <w:p>
      <w:pPr>
        <w:pStyle w:val="Normal"/>
        <w:rPr/>
      </w:pPr>
      <w:r>
        <w:rPr/>
        <w:tab/>
        <w:t>it is (unnadi) as if (aTTu) a screen (marugu) obstructing (aDDabaDi) the clear (accamaina) lighted (dIpa) holy presence (sannidhi) of the Lord and imprisoning (ceracina) (ceracinaTTunnadi) Him;</w:t>
      </w:r>
    </w:p>
    <w:p>
      <w:pPr>
        <w:pStyle w:val="Normal"/>
        <w:rPr/>
      </w:pPr>
      <w:r>
        <w:rPr/>
        <w:tab/>
        <w:t xml:space="preserve">therefore, O Lord veGkaTa ramaNa of tirupati ! won’t You uncover my inner screen called env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</w:t>
        <w:tab/>
        <w:t>It is (unnadi) as if (rItini) (rItinunnadi), while (samayamuna)  one is eating food (bhujiyiJcu) nicely (iravondaga),  a fly (Iga) is found (tagulu) in the food;</w:t>
      </w:r>
    </w:p>
    <w:p>
      <w:pPr>
        <w:pStyle w:val="Normal"/>
        <w:rPr/>
      </w:pPr>
      <w:r>
        <w:rPr/>
        <w:tab/>
        <w:t>it is (unnadi) as if (aTTu), when (vELa) immersed in the meditation (dhyAnamu sEyu) of Lord hari, the mind (cittamu) wandering about (bOyina) (bOyinaTTunnadi) in the streets (vADa) of low people (antyaju);</w:t>
      </w:r>
    </w:p>
    <w:p>
      <w:pPr>
        <w:pStyle w:val="Normal"/>
        <w:rPr/>
      </w:pPr>
      <w:r>
        <w:rPr/>
        <w:tab/>
        <w:t xml:space="preserve">therefore, O Lord veGkaTa ramaNa of tirupati ! won’t You uncover my inner screen called envy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</w:t>
        <w:tab/>
        <w:t xml:space="preserve">O Lord! It is (unnadi) as if (rItini) (rItiyunnadi) the herds (gaNamulu) animals (mRga) falling (vacci tagulu) into a snare (vAguramu) without knowing (teliyaga) it to be one (ani) (vAguramani); </w:t>
      </w:r>
    </w:p>
    <w:p>
      <w:pPr>
        <w:pStyle w:val="Normal"/>
        <w:rPr/>
      </w:pPr>
      <w:r>
        <w:rPr/>
        <w:tab/>
        <w:t xml:space="preserve">O Lord who is praised (nuta) by this tyAgarAja who has, quickly (vEgamE), adhered to (anusariJina) Your (nI) path (matamu) (literally opinion) matamunanusariJcina)! </w:t>
      </w:r>
    </w:p>
    <w:p>
      <w:pPr>
        <w:pStyle w:val="Normal"/>
        <w:rPr/>
      </w:pPr>
      <w:r>
        <w:rPr/>
        <w:tab/>
        <w:t xml:space="preserve">won’t you uncover my screens of (anu) pride (mada) and envy (matsaramu) (matsaramanu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- </w:t>
      </w:r>
    </w:p>
    <w:p>
      <w:pPr>
        <w:pStyle w:val="Normal"/>
        <w:rPr/>
      </w:pPr>
      <w:r>
        <w:rPr/>
        <w:tab/>
        <w:t xml:space="preserve">P - lOni tera – the screens – also called six-fold enemies (SaDripulu) – kAma, krOdha, lObha, mOha, mada, mAtsarya which prevents one from  realizing the Self. </w:t>
      </w:r>
    </w:p>
    <w:p>
      <w:pPr>
        <w:pStyle w:val="Normal"/>
        <w:rPr/>
      </w:pPr>
      <w:r>
        <w:rPr/>
        <w:tab/>
        <w:t xml:space="preserve">A - dharmAdi mOkSamulu – the four aims of existence or  human pursuit (puruSArtha) – performance of one’s duty (dharma), acquirement of wealth (artha), gratification of desires (kAma), final emancipation (mOkSa). </w:t>
      </w:r>
    </w:p>
    <w:p>
      <w:pPr>
        <w:pStyle w:val="Normal"/>
        <w:rPr/>
      </w:pPr>
      <w:r>
        <w:rPr/>
        <w:tab/>
        <w:t>C3 - mRga gaNamulu – this specifically refers to the herd of deers.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{É. iÉä®ú iÉÒªÉMÉ ®úÉnùÉ ™ôÉäÊxÉ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ÊiÉ¯û{ÉÊiÉ ´ÉåEò]õ ®ú¨ÉhÉ ¨ÉiºÉ®ú(¨É)xÉÖ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+. {É®ú¨É {ÉÖ¯û¹É vÉ(¨ÉÉÇ)Ênù ¨ÉÉäIÉ¨ÉÖ™ô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{ÉÉ®ú nùÉä™Öô(SÉÖ)zÉÊnù xÉÉ ™ôÉäÊxÉ (iÉä®ú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sz w:val="40"/>
          <w:szCs w:val="40"/>
        </w:rPr>
        <w:t xml:space="preserve">¨ÉiºªÉ¨ÉÖ(ªÉÉ)EòÊ™ô MÉÉäÊxÉ EòÉ™ô¨ÉÖSÉä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¨ÉMÉí(¨Éè)xÉ ®úÒÊiÉ(xÉÖ)zÉÊnù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+cÉ¨ÉèxÉ nùÒ{É ºÉÊzÉÊvÉÊxÉ ¨É¯û-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(MÉ)d÷¤ÉÊb÷ SÉä®úÊSÉxÉ(^Ùõ)zÉÊnù (iÉä®ú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sz w:val="40"/>
          <w:szCs w:val="40"/>
        </w:rPr>
        <w:t>&lt;®ú(´ÉÉä)xnù ¦ÉÖÊVÉÊªÉˆÉÖ ºÉ¨ÉªÉ¨ÉÖxÉ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&lt;ÇMÉ iÉMÉÖ™Öô ®úÒÊiÉ(xÉÖ)zÉÊnù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½þÊ®ú vªÉÉxÉ¨ÉÖ ºÉäªÉÖ ´Éä³ý ÊSÉkÉ¨ÉÖ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+xiªÉVÉÖ ´ÉÉb÷EÖò {ÉÉäÊªÉxÉ(^Ùõ)zÉÊnù (iÉä®ú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sz w:val="40"/>
          <w:szCs w:val="40"/>
        </w:rPr>
        <w:t>´ÉÉMÉÖ®ú(¨É)ÊxÉ iÉäÊ™ôªÉMÉ ¨ÉÞMÉ MÉhÉ¨ÉÖ™Öô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´ÉÊcÉ iÉMÉÖ™Öô ®úÒÊiÉ(xÉÖ)zÉÊnù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´ÉäMÉ¨Éä xÉÒ ¨ÉiÉ¨ÉÖ(xÉ)xÉÖºÉÖÊ®úÊˆÉ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iªÉÉMÉ®úÉVÉ xÉÖiÉ ¨Énù ¨ÉiºÉ®ú(¨É)xÉÖ (iÉä®ú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tera t¢yaga r¡d¡ l°n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tirupati ve´ka¶a rama¸a matsara(ma)nu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parama puruÀa dha(rm¡)di m°kÀamul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p¡ra d°lu(cu)nnadi n¡ l°ni (tera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rFonts w:cs="AS1-TTDurga" w:ascii="AS1-TTDurga" w:hAnsi="AS1-TTDurga"/>
          <w:sz w:val="40"/>
          <w:szCs w:val="40"/>
        </w:rPr>
        <w:t xml:space="preserve">matsyamu(y¡)kali goni k¡lamuc®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magna(mai)na r¢ti(nu)nnad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accamaina d¢pa sannidhini maru-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(ga)··aba·i ceracina(¶¶u)nnadi (tera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rFonts w:cs="AS1-TTDurga" w:ascii="AS1-TTDurga" w:hAnsi="AS1-TTDurga"/>
          <w:sz w:val="40"/>
          <w:szCs w:val="40"/>
        </w:rPr>
        <w:t>ira(vo)nda bhujiyiµcu samayamuna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¢ga tagulu r¢ti(nu)nnad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hari dhy¡namu s®yu v®½a cittamu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antyaju v¡·aku p°yina(¶¶u)nnadi (tera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rFonts w:cs="AS1-TTDurga" w:ascii="AS1-TTDurga" w:hAnsi="AS1-TTDurga"/>
          <w:sz w:val="40"/>
          <w:szCs w:val="40"/>
        </w:rPr>
        <w:t>v¡gura(ma)ni teliyaga m¤ga ga¸amulu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vacci tagulu r¢ti(nu)nnad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v®gam® n¢ matamu(na)nusuriµcin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ty¡gar¡ja nuta mada matsara(ma)nu (tera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¾»½LRi ¼d½¸R¶VgRi LSµy ÍÜ[¬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¼½LRiVxms¼½ ®ªsLiNRPÈÁ LRiª«sVßá ª«sV»R½=LRi(ª«sV)©«s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xmsLRiª«sV xmsoLRiVxtsQ µ³R¶(LSø)µj¶ ®ªsWORPQª«sVVÌ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FyLRi µ][ÌÁV(¿RÁV)©«sõµj¶ ©y ÍÜ[¬s (¾»½LRi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1. ª«sV»R½=Qùª«sVV(¸R¶W)NRPÖÁ g]¬s NSÌÁª«sVVÂ¿Á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ª«sVgRiõ(\®ªsV)©«s Lki¼½(©«sV)©«sõµj¶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@¿RÁèQ\®ªsV©«s µk¶xms xqs¬sõµ³j¶¬s ª«sVLRiVc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(gRi)²ïR¶ÊÁ²T¶ Â¿ÁLRiÀÁ©«s(ÈíÁV)©«sõµj¶ (¾»½LRi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2. BLRi(ª¯)©ô«s Ë³ÏÁVÑÁLiVVÄÁVè xqsª«sV¸R¶Vª«sVV©«s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CgRi »R½gRiVÌÁV Lki¼½(©«sV)©«sõµj¶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x¤¦¦¦Lji µ³yù©«sª«sVV }qs¸R¶VV ®ªs[ÎÏÁ ÀÁ»R½òª«sV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@©«sòQùÇÁÙ ªy²R¶NRPV F¡LiVV©«s(ÈíÁV)©«sõµj¶ (¾»½LRi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3. ªygRiVLRi(ª«sV)¬s ¾»½ÖÁ¸R¶VgRi ª«sVXgRi gRißáª«sVVÌÁV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ª«sÀÁè »R½gRiVÌÁV Lki¼½(©«sV)©«sõµj¶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®ªs[gRi®ªs[V ¬ds ª«sV»R½ª«sVV(©«s)©«sVxqsVLjiÄÓÁè©«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»yùgRiLSÇÁ ©«sV»R½ ª«sVµR¶ ª«sV»R½=LRi(ª«sV)©«sV (¾»½LRi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ùRW ¾V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Wô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úXô² 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§ÚT§ ùYeLP WUQ Uj^W(U)à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TWU ×Ú` 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o(Uô)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úUôbØX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TôW ú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Û(Ñ)u]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Sô úXô² (ùRW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1. UjvVØ(Vô)L</w:t>
        <w:softHyphen/>
        <w:t xml:space="preserve"> ù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² LôXØúN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Ud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]ûU] Ã§(à)u]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AfNûU] ¾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T ^u²§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² UÚþ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(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h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T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¥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ùNW£(])h(Ó)u]§</w:t>
      </w:r>
      <w:r>
        <w:rPr>
          <w:rFonts w:cs="TM-TTValluvar" w:ascii="TM-TTValluvar" w:hAnsi="TM-TTValluvar"/>
          <w:position w:val="7"/>
          <w:sz w:val="14"/>
          <w:szCs w:val="14"/>
        </w:rPr>
        <w:t xml:space="preserve">3 </w:t>
      </w:r>
      <w:r>
        <w:rPr>
          <w:rFonts w:cs="TM-TTValluvar" w:ascii="TM-TTValluvar" w:hAnsi="TM-TTValluvar"/>
          <w:sz w:val="28"/>
          <w:szCs w:val="28"/>
        </w:rPr>
        <w:t>(ùRW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2. CW(ùYô)k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L ×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´«gÑ ^UVØ]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D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R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Û Ã§(à)u]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a¬ j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Vô]Ø ú^Ù úY[ £jRØ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AkjV_÷ Yô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Ï úT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«(])h(Ó)u]§</w:t>
      </w:r>
      <w:r>
        <w:rPr>
          <w:rFonts w:cs="TM-TTValluvar" w:ascii="TM-TTValluvar" w:hAnsi="TM-TTValluvar"/>
          <w:position w:val="7"/>
          <w:sz w:val="14"/>
          <w:szCs w:val="14"/>
        </w:rPr>
        <w:t xml:space="preserve">3 </w:t>
      </w:r>
      <w:r>
        <w:rPr>
          <w:rFonts w:cs="TM-TTValluvar" w:ascii="TM-TTValluvar" w:hAnsi="TM-TTValluvar"/>
          <w:sz w:val="28"/>
          <w:szCs w:val="28"/>
        </w:rPr>
        <w:t>(ùRW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3. Yô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(U)² ùR</w:t>
        <w:softHyphen/>
        <w:t>V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m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</w:t>
      </w:r>
      <w:r>
        <w:rPr>
          <w:rFonts w:cs="TM-TTValluvar" w:ascii="TM-TTValluvar" w:hAnsi="TM-TTValluvar"/>
          <w:sz w:val="28"/>
          <w:szCs w:val="28"/>
        </w:rPr>
        <w:t>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QØÛ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Yf£ R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Û Ã§(à)u]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úY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U ¿ URØ(])à^¬g£]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 ÖR U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Uj^W(U)à (ùRW) 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§ÚlT§ úYeLPWUQ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 xml:space="preserve">LôrlùTàm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(G]Õ) Es §ûWûV ¿dLXôLôRô</w:t>
      </w:r>
      <w:r>
        <w:rPr>
          <w:rFonts w:cs="Georgia" w:ascii="Georgia" w:hAnsi="Georgia"/>
          <w:sz w:val="24"/>
          <w:szCs w:val="24"/>
        </w:rPr>
        <w:t xml:space="preserve">? 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TWmùTôÚú[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A\m ØRXôL ÅÓ B¡VYtû\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®Wh¥V¥d¡u\Õ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LôrlùTàm G]Õ Es §ûWûV ¿dLXôLôRô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1. Áu T£ùLôiÓf Nô®u U¥«p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×ÏYÕ úTôuß[Õ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§\kR ®[dùLô°Úm Nu²§«²p §ûW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Ïßd¡hÓd (LPÜû[f) £û\«hPÕúTôuß[Õ</w:t>
      </w:r>
      <w:r>
        <w:rPr>
          <w:rFonts w:cs="Georgia" w:ascii="Georgia" w:hAnsi="Georgia"/>
          <w:sz w:val="24"/>
          <w:szCs w:val="24"/>
        </w:rPr>
        <w:t xml:space="preserve">; </w:t>
      </w:r>
      <w:r>
        <w:rPr>
          <w:rFonts w:cs="TM-TTValluvar" w:ascii="TM-TTValluvar" w:hAnsi="TM-TTValluvar"/>
          <w:sz w:val="24"/>
          <w:szCs w:val="24"/>
        </w:rPr>
        <w:t>(G]úY</w:t>
      </w:r>
      <w:r>
        <w:rPr>
          <w:rFonts w:cs="TM1-TTValluvar" w:ascii="TM1-TTValluvar" w:hAnsi="TM1-TTValluvar"/>
          <w:sz w:val="24"/>
          <w:szCs w:val="24"/>
        </w:rPr>
        <w:t>)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LôrlùTàm G]Õ Es §ûWûV ¿dLXôLôRô</w:t>
      </w:r>
      <w:r>
        <w:rPr>
          <w:rFonts w:cs="Georgia" w:ascii="Georgia" w:hAnsi="Georgia"/>
          <w:sz w:val="24"/>
          <w:szCs w:val="24"/>
        </w:rPr>
        <w:t xml:space="preserve">? 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2. Su\ôL Ei¥ÙiÔmúTôÕ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DVUokRÕ úTôuß[Õ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 xml:space="preserve">A¬ûVj §Vô²dÏmúTôÕ U]Õ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úN¬dÏf ùNu\Õ úTôuß[Õ</w:t>
      </w:r>
      <w:r>
        <w:rPr>
          <w:rFonts w:cs="Georgia" w:ascii="Georgia" w:hAnsi="Georgia"/>
          <w:sz w:val="24"/>
          <w:szCs w:val="24"/>
        </w:rPr>
        <w:t xml:space="preserve">; </w:t>
      </w:r>
      <w:r>
        <w:rPr>
          <w:rFonts w:cs="TM-TTValluvar" w:ascii="TM-TTValluvar" w:hAnsi="TM-TTValluvar"/>
          <w:sz w:val="24"/>
          <w:szCs w:val="24"/>
        </w:rPr>
        <w:t>(G]úY</w:t>
      </w:r>
      <w:r>
        <w:rPr>
          <w:rFonts w:cs="TM1-TTValluvar" w:ascii="TM1-TTValluvar" w:hAnsi="TM1-TTValluvar"/>
          <w:sz w:val="24"/>
          <w:szCs w:val="24"/>
        </w:rPr>
        <w:t>)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LôrlùTàm G]Õ Es §ûWûV ¿dLXôLôRô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3. Li¦ùVu \±VôÕ Uôu áhPm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YkRLlThPÕ úTôuß[Õ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RôU§dLôÕ ¨]Õ Y¯ ¨u\j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§VôLWôN]ôp úTôt\lùTtú\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ùNÚdÏ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LôrlùTàm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(G]Õ) Es §ûWLû[ ¿dLXôLôRô</w:t>
      </w:r>
      <w:r>
        <w:rPr>
          <w:rFonts w:cs="Georgia" w:ascii="Georgia" w:hAnsi="Georgia"/>
          <w:sz w:val="24"/>
          <w:szCs w:val="24"/>
        </w:rPr>
        <w:t>?</w:t>
        <w:tab/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ab/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A\m, ÅÓ B¡VûY þ A\m, ùTôÚs, CuTm, ÅÓ</w:t>
        <w:tab/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Áu T£ùLôiÓ þ çi¥</w:t>
        <w:softHyphen/>
        <w:t>ûWûV EQùYuù\i¦</w:t>
        <w:tab/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}æÁÚ ~Þ¾ÚßVÚ ÁÛ¥Û ÅæàÞ¬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~ÁÚß®Ú~ ÈæMOÚl ÁÚÈÚßy ÈÚß}ÚÓÁÚ(ÈÚß)«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@. ®ÚÁÚÈÚß ®Úâ´ÁÚßÎÚ ¨Ú(ÁÛ½)¦ ÈæàÞOÚÐÈÚßßÄ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®ÛÁÚ ¥æàÞÄß(^Úß)«Ú</w:t>
        <w:softHyphen/>
        <w:t>¦ «Û ÅæàÞ¬ (}æÁÚ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1. ÈÚß}ÚÓ=ÀÈÚßß(¾ÚáÛ)OÚÆ Væà¬ OÛÄÈÚßß^æ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ÈÚßVÚ</w:t>
        <w:softHyphen/>
        <w:t>(Èæßç)«Ú ÂÞ~(«Úß)«Ú</w:t>
        <w:softHyphen/>
        <w:t xml:space="preserve">¦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@^Ú`Èæßç«Ú ¦Þ®Ú ÑÚ¬</w:t>
        <w:softHyphen/>
        <w:t>©¬ ÈÚßÁÚß-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(VÚ)sÚu¶t ^æÁÚ_«Ú(lßo)«Ú</w:t>
        <w:softHyphen/>
        <w:t>¦ (}æÁÚ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2. BÁÚ(Èæã)«Ú§ ºÚßf¿ßjß` ÑÚÈÚß¾ÚßÈÚßß«Ú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CVÚ }ÚVÚßÄß ÂÞ~(«Úß)«Ú</w:t>
        <w:softHyphen/>
        <w:t xml:space="preserve">¦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 xml:space="preserve">ÔÚÂ ¨ÛÀ«ÚÈÚßß ÑæÞ¾Úßß ÈæÞ×Ú _}Ú¡ÈÚß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@«Ú¡ôÀdß ÈÛsÚOÚß ®æãÞ¿ß«Ú(lßo)«Ú</w:t>
        <w:softHyphen/>
        <w:t>¦ (}æÁÚ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3. ÈÛVÚßÁÚ(ÈÚß)¬ }æÆ¾ÚßVÚ ÈÚßäVÚ VÚyÈÚßßÄß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ÈÚ_` }ÚVÚßÄß ÂÞ~(«Úß)«Ú</w:t>
        <w:softHyphen/>
        <w:t xml:space="preserve">¦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 xml:space="preserve">ÈæÞVÚÈæßÞ ¬Þ ÈÚß}ÚÈÚßß(«Ú)«ÚßÑÚßÂjÝ`«Ú </w:t>
      </w:r>
    </w:p>
    <w:p>
      <w:pPr>
        <w:pStyle w:val="TextBody"/>
        <w:rPr/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}ÛÀVÚÁÛd «Úß}Ú ÈÚß¥Ú ÈÚß}ÚÓÁÚ(ÈÚß)«Úß (}æÁÚ)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sXc XobK cmZm tem\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Xncp]Xn shwIS caW aÕc(a)\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]ca ]pcpj [(cvam)Zn tam£ape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]mc tZmep(Np)¶Zn \m tem\n (sXc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1. aÕyap(bm)Ien sKm\n Imeapt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aá(ssa)\ coXn(\p)¶Z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A¨ssa\ Zo] k¶n[n\n acpþ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(K)Í_Un sNcNn\(«p)¶Zn (sXc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N2. Cc(shm)µ `pPnbn©p kabap\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CuK XKpep coXn(\p)¶Z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lcn [ym\ap tkbp thf Nn¯a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A´yPp hmUIp t]mbn\(«p)¶Zn (sXc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N3. hmKpc(a)\n sXenbK arK KWapep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h¨n XKpep coXn(\p)¶Z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thKta \o aXap(\)\pkpcn©n\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XymKcmP \pX aZ aÕc(a)\p (sXc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åTö» TöÝÌ^G »çVç å_ç×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×Tö»ÓY×Tö å¾eEõOô »]S ]±a»(])X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Y»] YÇ»Ób Wý(]ïç)×V å]çlù]Ç_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Yç» åVç_Ç($JÇô)~×V Xç å_ç×X (åTö»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1. ]dºÌ^]Ç(Ì^ç)Eõ×_ åGç×X Eõç_]Çä$Jô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]GÂ(é])X »Ý×Tö(XÇ)~×V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%¬Jôê]X VÝY a×~×Wý×X ]»Ó-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(G)¯Qö[ý×Qö æ$Jô»×$JôX(vÇô)~×V (åTö»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$Jô2. +»(å¾ç)³V \Çö×L×Ì^‡Çû a]Ì^]ÇX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&lt;G Töm_Ç »Ý×Tö(XÇ)~×V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c÷×» WýËÌ^çX]Ç åaÌ^Ç å¾_ ×$Jôwø]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%XË±Ì^LÇ ¾çQöEÇõ åYç×Ì^X(vÇô)~×V (åTö»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$Jô3. ¾çm»(])×X åTö×_Ì^G ]ÊG GS]Ç_Ç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¾×¬Jô Töm_Ç »Ý×Tö(XÇ)~×V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å¾Gã] XÝ ]Tö]Ç(X)XÇaÇ×»×‡ûX </w:t>
      </w:r>
    </w:p>
    <w:p>
      <w:pPr>
        <w:pStyle w:val="TextBody"/>
        <w:rPr/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±Ì^çG»çL XÇTö ]V ]±a»(])XÇ (åTö»)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åTöÌ[ý TöÝÌ^G Ì[ýçVç å_ç×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×TöÌ[ýÓY×Tö å[ýeEõOô Ì[ý]S ]±aÌ[ý(])X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%. YÌ[ý] YÇÌ[ýÓb Wý(]ïç)×V å]çlù]Ç_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YçÌ[ý åVç_Ç(»JÇô)~×V Xç å_ç×X (åTöÌ[ý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1. ]dºÌ^]Ç(Ì^ç)Eõ×_ åGç×X Eõç_]Çä»Jô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]GÂ(é])X Ì[ýÝ×Tö(XÇ)~×V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%¬Jôê]X VÝY a×~×Wý×X ]Ì[ýÓ-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(G)¯Qö[ý×Qö æ»JôÌ[ý×»JôX(vÇô)~×V (åTöÌ[ý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»Jô2. +Ì[ý(å[ýç)³V \Çö×L×Ì^‡Çû a]Ì^]ÇX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&lt;G Töm_Ç Ì[ýÝ×Tö(XÇ)~×V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c÷×Ì[ý WýËÌ^çX]Ç åaÌ^Ç å[ý_ ×»Jôwø]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%XË±Ì^LÇ [ýçQöEÇõ åYç×Ì^X(vÇô)~×V (åTöÌ[ý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»Jô3. [ýçmÌ[ý(])×X åTö×_Ì^G ]ÊG GS]Ç_Ç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[ý×¬Jô Töm_Ç Ì[ýÝ×Tö(XÇ)~×V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å[ýGã] XÝ ]Tö]Ç(X)XÇaÇ×Ì[ý×‡ûX 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±Ì^çGÌ[ýçL XÇTö ]V ]±aÌ[ý(])XÇ (åTöÌ[ý)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~É. lÉè</w:t>
        <w:softHyphen/>
        <w:t xml:space="preserve">÷ lÉÒ«ÉNÉ </w:t>
        <w:softHyphen/>
        <w:t xml:space="preserve">÷ÉqöÉ ±ÉÉàÊ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ÊlÉ®ø~ÉÊlÉ ´ÉéHí`ò </w:t>
        <w:softHyphen/>
        <w:t>÷©ÉiÉ ©Él»É</w:t>
        <w:softHyphen/>
        <w:t xml:space="preserve">÷(©É){ÉÖ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+. ~É</w:t>
        <w:softHyphen/>
        <w:t xml:space="preserve">÷©É ~ÉÖ®øºÉ yÉ(©ÉÉÇ)Êqö ©ÉÉàKÉ©ÉÖ±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~ÉÉ</w:t>
        <w:softHyphen/>
        <w:t>÷ qöÉà±ÉÖ(SÉÖ)}ÉÊqö {ÉÉ ±ÉÉàÊ{É (lÉè</w:t>
        <w:softHyphen/>
        <w:t>÷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1. ©Él»«É©ÉÖ(«ÉÉ)HíÊ±É NÉÉèÊ{É HíÉ±É©ÉÖSÉà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 xml:space="preserve">©ÉN{É(©Éä){É </w:t>
        <w:softHyphen/>
        <w:t xml:space="preserve">÷ÒÊlÉ({ÉÖ)}ÉÊqö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+SSÉ©Éä{É qöÒ~É »ÉÊ}ÉÊyÉÊ{É ©É®ø-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(NÉ)eÃôeô¥ÉÊeô SÉè</w:t>
        <w:softHyphen/>
        <w:t>÷ÊSÉ{É(`Ãò`Öò)}ÉÊqö (lÉè</w:t>
        <w:softHyphen/>
        <w:t>÷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2. &lt;</w:t>
        <w:softHyphen/>
        <w:t>÷(´ÉÉè){qö §ÉÖÊWðÊ«É_SÉÖ »É©É«É©ÉÖ{É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 xml:space="preserve">&gt;NÉ lÉNÉÖ±ÉÖ </w:t>
        <w:softHyphen/>
        <w:t xml:space="preserve">÷ÒÊlÉ({ÉÖ)}ÉÊqö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¾úÊ</w:t>
        <w:softHyphen/>
        <w:t xml:space="preserve">÷ y«ÉÉ{É©ÉÖ »Éà«ÉÖ ´Éà³ ÊSÉnÉ©ÉÖ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+{l«ÉWÖð ´ÉÉeôHÖí ~ÉÉàÊ«É{É(`Ãò`Öò)}ÉÊqö (lÉè</w:t>
        <w:softHyphen/>
        <w:t>÷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3. ´ÉÉNÉÖ</w:t>
        <w:softHyphen/>
        <w:t>÷(©É)Ê{É lÉèÊ±É«ÉNÉ ©ÉÞNÉ NÉiÉ©ÉÖ±ÉÖ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 xml:space="preserve">´ÉÎSSÉ lÉNÉÖ±ÉÖ </w:t>
        <w:softHyphen/>
        <w:t xml:space="preserve">÷ÒÊlÉ({ÉÖ)}ÉÊqö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´ÉàNÉ©Éà {ÉÒ ©ÉlÉ©ÉÖ({É){ÉÖ»ÉÖÊ</w:t>
        <w:softHyphen/>
        <w:t xml:space="preserve">÷Î_SÉ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l«ÉÉNÉ</w:t>
        <w:softHyphen/>
        <w:t>÷ÉWð {ÉÖlÉ ©Éqö ©Él»É</w:t>
        <w:softHyphen/>
        <w:t>÷(©É){ÉÖ (lÉè</w:t>
        <w:softHyphen/>
        <w:t xml:space="preserve">÷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Ò[eþ [Ñ¯ÆN eþÐ]Ð ÒmþÐ_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[ÞeÊþ`[Þ ÒgÕLV eþcZ cjúeþ(c)_Ê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`eþc `ÊeÊþi ^(càÐ)]Þ ÒcÐlcÊm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`Ðeþ Ò]ÐmÊþ(QÊ)_ï]Þ _Ð ÒmþÐ_Þ (Ò[eþ)</w:t>
      </w:r>
    </w:p>
    <w:p>
      <w:pPr>
        <w:pStyle w:val="TextBody"/>
        <w:rPr/>
      </w:pPr>
      <w:r>
        <w:rPr>
          <w:rFonts w:cs="OR-TTSarala" w:ascii="OR-TTSarala" w:hAnsi="OR-TTSarala"/>
          <w:sz w:val="40"/>
          <w:szCs w:val="40"/>
        </w:rPr>
        <w:t xml:space="preserve">Q1. cjúÔcÊ(¯ÆÐ)LmÞþ ÒNÐ_Þ LÐmþcÊÒQ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cNï(Òcß)_ eþÑ[Þ(_Ê)_ï]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@nÒcß_ ]Ñ` j_ïÞ^Þ_Þ ceÊþ-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(N)Å¤aXÞ ÒQeþQÞ_(pÊ)_ï]Þ (Ò[eþ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Q2. Beþ(ÒgÐ)t bÊþSÞ¯ÞÆqÊ jc¯ÆcÊ_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CN [NÊmÊþ eþÑ[Þ(_Ê)_ï]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kþeÞþ ^ÔÐ_cÊ Òj¯ÊÆ Ògf QÞrþcÊ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@«ÆÔSÊ gÐXLÊ Ò`Ð¯ÞÆ_(pÊ)_ï]Þ (Ò[eþ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Q3. gÐNÊeþ(c)_Þ Ò[mÞþ¯ÆN cóN NZcÊmÊþ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gnÞ [NÊmÊþ eþÑ[Þ(_Ê)_ï]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ÒgNÒc _Ñ c[cÊ(_)_ÊjÊeÞþqÞ_ </w:t>
      </w:r>
    </w:p>
    <w:p>
      <w:pPr>
        <w:pStyle w:val="TextBody"/>
        <w:rPr/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[ÔÐNeþÐS _Ê[ c] cjúeþ(c)_Ê (Ò[eþ)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Y~j YvhI js]s k¨u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uYjxauY m¢ES jgX gYnj(g)`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ajg axjxo _(jgs)u] g¨Eogxk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asj ]¨kx(Mx)``u] `s k¨u` (Y~j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1. gYnigx(hs)Euk I¨u` EskgxM~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gI`(g¤)` jvuY(`x)``u]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A°Mg¤` ]va n°u`u_u` gjx-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(I)UUduU M~juM`(SSx)``u] (Y~j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M2. uBj(m¨)`] exuOuhRMx nghgx`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BvI YIxkx jvuY(`x)``u]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puj _is`gx n~hx m~k uM°Yg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A`YiOx msUEx a¨uh`(SSx)``u] (Y~j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M3. msIxj(g)u` Y~ukhI ug®I IXgxkx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m°uM YIxkx jvuY(`x)``u]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m~Ig~ `v gYgx(`)`xnxujuRM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YisIjsO `xY g] gYnj(g)`x (Y~j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SD1-TTSurekh">
    <w:charset w:val="00"/>
    <w:family w:val="decorative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TM1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7:54:00Z</dcterms:created>
  <dc:creator>Govindan</dc:creator>
  <dc:description/>
  <cp:keywords/>
  <dc:language>en-US</dc:language>
  <cp:lastModifiedBy>Govindan</cp:lastModifiedBy>
  <dcterms:modified xsi:type="dcterms:W3CDTF">2007-02-24T18:12:00Z</dcterms:modified>
  <cp:revision>2</cp:revision>
  <dc:subject/>
  <dc:title>tera tIyaga-gauLipantu</dc:title>
</cp:coreProperties>
</file>