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rStyle w:val="Heading1Char"/>
        </w:rPr>
        <w:t xml:space="preserve">Transliteration–Telugu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 xml:space="preserve">Transliteration as per Harvard-Kyoto (HK) Convention </w:t>
      </w:r>
    </w:p>
    <w:p>
      <w:pPr>
        <w:pStyle w:val="Normal"/>
        <w:rPr/>
      </w:pPr>
      <w:r>
        <w:rPr/>
        <w:t>(including Telugu letters – Short e, Short o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 A     i    I     u   U  </w:t>
      </w:r>
    </w:p>
    <w:p>
      <w:pPr>
        <w:pStyle w:val="Normal"/>
        <w:rPr/>
      </w:pPr>
      <w:r>
        <w:rPr/>
        <w:t xml:space="preserve">R  RR  lR  lRR                           </w:t>
      </w:r>
    </w:p>
    <w:p>
      <w:pPr>
        <w:pStyle w:val="Normal"/>
        <w:rPr/>
      </w:pPr>
      <w:r>
        <w:rPr/>
        <w:t xml:space="preserve">e  E   ai  o  O   au  M (H or :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 – short | E – Long |  o – short | O – Long)</w:t>
      </w:r>
    </w:p>
    <w:p>
      <w:pPr>
        <w:pStyle w:val="Normal"/>
        <w:rPr/>
      </w:pPr>
      <w:r>
        <w:rPr/>
        <w:br/>
        <w:t xml:space="preserve">k    kh   g   gh  G     </w:t>
      </w:r>
    </w:p>
    <w:p>
      <w:pPr>
        <w:pStyle w:val="Normal"/>
        <w:rPr/>
      </w:pPr>
      <w:r>
        <w:rPr/>
        <w:t xml:space="preserve">c     ch   j    jh   J             </w:t>
        <w:tab/>
        <w:t>(jn – as in jnAna)</w:t>
      </w:r>
    </w:p>
    <w:p>
      <w:pPr>
        <w:pStyle w:val="Normal"/>
        <w:rPr/>
      </w:pPr>
      <w:r>
        <w:rPr/>
        <w:t xml:space="preserve">T    Th  D  Dh  N     </w:t>
      </w:r>
    </w:p>
    <w:p>
      <w:pPr>
        <w:pStyle w:val="Normal"/>
        <w:rPr/>
      </w:pPr>
      <w:r>
        <w:rPr/>
        <w:t>t    th   d   dh   n</w:t>
      </w:r>
    </w:p>
    <w:p>
      <w:pPr>
        <w:pStyle w:val="Normal"/>
        <w:rPr/>
      </w:pPr>
      <w:r>
        <w:rPr/>
        <w:t xml:space="preserve">p    ph  b   bh   m     </w:t>
      </w:r>
    </w:p>
    <w:p>
      <w:pPr>
        <w:pStyle w:val="Normal"/>
        <w:rPr/>
      </w:pPr>
      <w:r>
        <w:rPr/>
        <w:t xml:space="preserve">y     r     l    L    v </w:t>
      </w:r>
    </w:p>
    <w:p>
      <w:pPr>
        <w:pStyle w:val="Normal"/>
        <w:rPr/>
      </w:pPr>
      <w:r>
        <w:rPr/>
        <w:t xml:space="preserve">z     S    s     h   </w:t>
      </w:r>
    </w:p>
    <w:p>
      <w:pPr>
        <w:pStyle w:val="Heading3"/>
        <w:rPr/>
      </w:pPr>
      <w:bookmarkStart w:id="1" w:name="OLE_LINK3"/>
      <w:bookmarkEnd w:id="1"/>
      <w:r>
        <w:rPr/>
        <w:t>tulasI daLamulacE-mAyAmALavaga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the kRti ‘tulasI daLamulacE’ – rAga mAyAmALavagauLa, zrI tyAgarAja conveys the ecstasy he feels in worshipping the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>tulasI daLamulacE santoSamugA pUji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 xml:space="preserve">palumAru cira kAlamu </w:t>
      </w:r>
    </w:p>
    <w:p>
      <w:pPr>
        <w:pStyle w:val="Normal"/>
        <w:rPr/>
      </w:pPr>
      <w:r>
        <w:rPr/>
        <w:tab/>
        <w:t>paramAtmuni pAdamulanu (tulas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  <w:t>sarasIruha punnAga campaka pATala kuravaka</w:t>
      </w:r>
    </w:p>
    <w:p>
      <w:pPr>
        <w:pStyle w:val="Normal"/>
        <w:rPr/>
      </w:pPr>
      <w:r>
        <w:rPr/>
        <w:tab/>
        <w:t>karavIra mallikA sugandha rAja sumamul</w:t>
      </w:r>
    </w:p>
    <w:p>
      <w:pPr>
        <w:pStyle w:val="Normal"/>
        <w:rPr/>
      </w:pPr>
      <w:r>
        <w:rPr/>
        <w:tab/>
        <w:t>dharan(i)vi(y)oka paryAyamu dharmAtmuni sAkEta</w:t>
      </w:r>
    </w:p>
    <w:p>
      <w:pPr>
        <w:pStyle w:val="Normal"/>
        <w:rPr/>
      </w:pPr>
      <w:r>
        <w:rPr/>
        <w:tab/>
        <w:t xml:space="preserve">pura vAsuni zrI rAmuni vara tyAgarAja nutuni </w:t>
        <w:tab/>
        <w:t xml:space="preserve">(tulasI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t</w:t>
      </w:r>
    </w:p>
    <w:p>
      <w:pPr>
        <w:pStyle w:val="Normal"/>
        <w:rPr/>
      </w:pPr>
      <w:r>
        <w:rPr/>
        <w:tab/>
        <w:t xml:space="preserve">I shall worship the holy feet of the Supreme Lord - Lord zrI rAma - the embodiment of righteousness, the resident of ayOdhyA town, extolled by this blessed tyAgarAja, often for a long time, with pleasure in this earth, in this one birth (opportunity), with lotus, punnAga, campaka, trumpet flower, henna, oleander, jasmine and tube-rose flowers and sacred basil leav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-by-word Mea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 xml:space="preserve">I shall worship (pUjintu) with pleasure (santoSamugA) with the sacred basil (talasI) leaves (daLamulac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>I shall worship the holy feet (pAdamulanu) of the Supreme Lord (paramAtmuni) often (palamAru) for a long (cira) time (kAlamu) with pleasure with the sacred basil leaves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  <w:t xml:space="preserve">I shall worship, with pleasure in this earth (dharanu), in this (ivi) one (oka) (dharaniviyoka) birth (paryAyamu) (literally occasion or opportunity), with pleasure, </w:t>
      </w:r>
    </w:p>
    <w:p>
      <w:pPr>
        <w:pStyle w:val="Normal"/>
        <w:rPr/>
      </w:pPr>
      <w:r>
        <w:rPr/>
        <w:tab/>
        <w:t xml:space="preserve">the Lord zrI rAma - the embodiment of righteousness (dharmAtmuni), the resident (vAsuni) of ayOdhyA (sAkEta) town (pura), extolled (nutuni) by this blessed (vara) tyAgarAja – </w:t>
      </w:r>
    </w:p>
    <w:p>
      <w:pPr>
        <w:pStyle w:val="Normal"/>
        <w:rPr/>
      </w:pPr>
      <w:r>
        <w:rPr/>
        <w:tab/>
        <w:t xml:space="preserve">with lotus (sarasIruha), punnAga, campaka, trumpet flower (pATala), henna (kuravaka), oleander (karavIra), jasmine (mallikA) and tube-rose (sugandha rAja) flowers (sumamul) and sacred basil leav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 - </w:t>
      </w:r>
    </w:p>
    <w:p>
      <w:pPr>
        <w:pStyle w:val="Normal"/>
        <w:rPr/>
      </w:pPr>
      <w:r>
        <w:rPr/>
        <w:tab/>
        <w:t xml:space="preserve">C - punnAga – punnai – tamizh – botanical name - Rottleria tinctoria. </w:t>
      </w:r>
    </w:p>
    <w:p>
      <w:pPr>
        <w:pStyle w:val="Normal"/>
        <w:rPr/>
      </w:pPr>
      <w:r>
        <w:rPr/>
        <w:tab/>
        <w:t>C - campaka – seNbagaM – tamizh – botanical name - Michelia champaka.</w:t>
      </w:r>
    </w:p>
    <w:p>
      <w:pPr>
        <w:pStyle w:val="Normal"/>
        <w:rPr/>
      </w:pPr>
      <w:r>
        <w:rPr/>
        <w:tab/>
        <w:t xml:space="preserve">C - pATala – pAdiri – tamizh – botanical name - Stereospermum suaveolens. </w:t>
      </w:r>
    </w:p>
    <w:p>
      <w:pPr>
        <w:pStyle w:val="Normal"/>
        <w:rPr/>
      </w:pPr>
      <w:r>
        <w:rPr/>
        <w:tab/>
        <w:t xml:space="preserve">C – kuravaka (or kuraNTakamu)–amaranth - marudANi – tamizh </w:t>
      </w:r>
    </w:p>
    <w:p>
      <w:pPr>
        <w:pStyle w:val="Normal"/>
        <w:rPr/>
      </w:pPr>
      <w:r>
        <w:rPr/>
        <w:tab/>
        <w:t xml:space="preserve">C - karavIra – araLi – tamizh – however, this is also given as ‘alari’. There are six kinds of alari – ARRalari, Izhattalari, kuGgumavalari, sevvalari, nIralari and veLLalari.  </w:t>
      </w:r>
    </w:p>
    <w:p>
      <w:pPr>
        <w:pStyle w:val="Normal"/>
        <w:rPr/>
      </w:pPr>
      <w:r>
        <w:rPr/>
        <w:tab/>
        <w:t>C - sugandha rAja – sampaMgi – tamizh – rajani gandhA - hindi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Devanagari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{É. iÉÖ™ôºÉÒ nù³ý¨ÉÖ™ôSÉä ºÉxiÉÉä¹É¨ÉÖMÉÉ {ÉÚÊVÉxiÉÖ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+. {É™Öô¨ÉÉ¯û ÊSÉ®ú EòÉ™ô¨ÉÖ {É®ú¨ÉÉi¨ÉÖÊxÉ {ÉÉnù¨ÉÖ™ôxÉÖ (iÉÖ)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SÉ. ºÉ®úºÉÒ¯û½þ {ÉÖzÉÉMÉ SÉ¨{ÉEò {ÉÉ]õ™ô EÖò®ú´ÉEò 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Eò®ú´ÉÒ®ú ¨ÉÊšôEòÉ ºÉÖMÉxvÉ ®úÉVÉ ºÉÖ¨É¨ÉÖ™Âô</w:t>
      </w:r>
    </w:p>
    <w:p>
      <w:pPr>
        <w:pStyle w:val="TextBody"/>
        <w:rPr>
          <w:sz w:val="40"/>
          <w:szCs w:val="40"/>
        </w:rPr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 xml:space="preserve">vÉ®ú(ÊxÉ)Ê´É(ªÉÉä)Eò {ÉªÉÉÇªÉ¨ÉÖ vÉ¨ÉÉÇi¨ÉÖÊxÉ ºÉÉEäòiÉ </w:t>
      </w:r>
    </w:p>
    <w:p>
      <w:pPr>
        <w:pStyle w:val="TextBody"/>
        <w:rPr/>
      </w:pPr>
      <w:r>
        <w:rPr>
          <w:rFonts w:eastAsia="SD-TTSurekh"/>
          <w:sz w:val="40"/>
          <w:szCs w:val="40"/>
        </w:rPr>
        <w:t xml:space="preserve">   </w:t>
      </w:r>
      <w:r>
        <w:rPr>
          <w:sz w:val="40"/>
          <w:szCs w:val="40"/>
        </w:rPr>
        <w:t>{ÉÖ®ú ´ÉÉºÉÖÊxÉ ¸ÉÒ®úÉ¨ÉÖÊxÉ ´É®ú iªÉÉMÉ®úÉVÉ xÉÖiÉÖÊxÉ (iÉÖ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English with Special Characters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pa. tulas¢ da½amulac® sant°Àamug¡ p£jintu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>a. palum¡ru cira k¡lamu param¡tmuni p¡damulanu (tu)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cs="AS1-TTDurga" w:ascii="AS1-TTDurga" w:hAnsi="AS1-TTDurga"/>
          <w:sz w:val="40"/>
          <w:szCs w:val="40"/>
        </w:rPr>
        <w:t xml:space="preserve">ca. saras¢ruha punn¡ga campaka p¡¶ala kuravak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karav¢ra mallik¡ sugandha r¡ja sumamul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 xml:space="preserve">dhara(ni)vi(yo)ka pary¡yamu dharm¡tmuni s¡k®ta </w:t>
      </w:r>
    </w:p>
    <w:p>
      <w:pPr>
        <w:pStyle w:val="TextBody"/>
        <w:rPr>
          <w:rFonts w:ascii="AS1-TTDurga" w:hAnsi="AS1-TTDurga" w:cs="AS1-TTDurga"/>
          <w:sz w:val="40"/>
          <w:szCs w:val="40"/>
        </w:rPr>
      </w:pPr>
      <w:r>
        <w:rPr>
          <w:rFonts w:eastAsia="AS1-TTDurga" w:cs="AS1-TTDurga" w:ascii="AS1-TTDurga" w:hAnsi="AS1-TTDurga"/>
          <w:sz w:val="40"/>
          <w:szCs w:val="40"/>
        </w:rPr>
        <w:t xml:space="preserve">   </w:t>
      </w:r>
      <w:r>
        <w:rPr>
          <w:rFonts w:cs="AS1-TTDurga" w:ascii="AS1-TTDurga" w:hAnsi="AS1-TTDurga"/>
          <w:sz w:val="40"/>
          <w:szCs w:val="40"/>
        </w:rPr>
        <w:t>pura v¡suni ¿r¢r¡muni vara ty¡gar¡ja nutuni (tu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elugu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xms. »R½VÌÁ{qs µR¶ÎÏÁª«sVVÌÁÂ¿Á[ xqs©¯[òxtsQª«sVVgS xmspÑÁ©«sVò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>@. xmsÌÁVª«sWLRiV ÀÁLRi NSÌÁª«sVV xmsLRiª«sW»R½Vø¬s FyµR¶ª«sVVÌÁ©«sV (»R½V)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cs="TL-TTHemalatha" w:ascii="TL-TTHemalatha" w:hAnsi="TL-TTHemalatha"/>
          <w:sz w:val="40"/>
          <w:szCs w:val="40"/>
        </w:rPr>
        <w:t xml:space="preserve">¿RÁ. xqsLRi{qsLRiVx¤¦¦¦ xmso©yõgRi ¿RÁª«sVöNRP FyÈÁÌÁ NRPVLRiª«sNRP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NRPLRi</w:t>
        <w:softHyphen/>
        <w:t>dsLRi ª«sVÖýÁNS xqsVgRi©ôð«s LSÇÁ xqsVª«sVª«sVVÍÞ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µ³R¶LRi(¬s)</w:t>
        <w:softHyphen/>
        <w:t xml:space="preserve">s(¹¸¶VV)NRP xmsLSù¸R¶Vª«sVV µ³R¶LSø»R½Vø¬s ryZNP[»R½ </w:t>
      </w:r>
    </w:p>
    <w:p>
      <w:pPr>
        <w:pStyle w:val="TextBody"/>
        <w:rPr>
          <w:rFonts w:ascii="TL-TTHemalatha" w:hAnsi="TL-TTHemalatha" w:cs="TL-TTHemalatha"/>
          <w:sz w:val="40"/>
          <w:szCs w:val="40"/>
        </w:rPr>
      </w:pPr>
      <w:r>
        <w:rPr>
          <w:rFonts w:eastAsia="TL-TTHemalatha" w:cs="TL-TTHemalatha" w:ascii="TL-TTHemalatha" w:hAnsi="TL-TTHemalatha"/>
          <w:sz w:val="40"/>
          <w:szCs w:val="40"/>
        </w:rPr>
        <w:t xml:space="preserve">   </w:t>
      </w:r>
      <w:r>
        <w:rPr>
          <w:rFonts w:cs="TL-TTHemalatha" w:ascii="TL-TTHemalatha" w:hAnsi="TL-TTHemalatha"/>
          <w:sz w:val="40"/>
          <w:szCs w:val="40"/>
        </w:rPr>
        <w:t>xmsoLRi ªyxqsV¬s $LSª«sVV¬s ª«sLRi »yùgRiLSÇÁ ©«sV»R½V¬s (»R½V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Tamil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T. Õ[º 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[ØXúN NkúRô`ØLô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é´kÕ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A. TÛUôÚ £W LôXØ TWUôjØ² TôR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ØXà (Õ[º)</w:t>
      </w:r>
    </w:p>
    <w:p>
      <w:pPr>
        <w:pStyle w:val="TextBody"/>
        <w:rPr/>
      </w:pPr>
      <w:r>
        <w:rPr>
          <w:rFonts w:cs="TM-TTValluvar" w:ascii="TM-TTValluvar" w:hAnsi="TM-TTValluvar"/>
          <w:sz w:val="28"/>
          <w:szCs w:val="28"/>
        </w:rPr>
        <w:t>N. ^WÊÚa ×u]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 xml:space="preserve"> NmTL TôPX ÏWYL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LWÅW Up</w:t>
        <w:softHyphen/>
        <w:t>Lô ^÷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kR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 xml:space="preserve">Wô_ ^÷UØp 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R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W(²)®(ùVô)L ToVôVØ R</w:t>
      </w:r>
      <w:r>
        <w:rPr>
          <w:rFonts w:cs="TM-TTValluvar" w:ascii="TM-TTValluvar" w:hAnsi="TM-TTValluvar"/>
          <w:position w:val="7"/>
          <w:sz w:val="14"/>
          <w:szCs w:val="14"/>
        </w:rPr>
        <w:t>4</w:t>
      </w:r>
      <w:r>
        <w:rPr>
          <w:rFonts w:cs="TM-TTValluvar" w:ascii="TM-TTValluvar" w:hAnsi="TM-TTValluvar"/>
          <w:sz w:val="28"/>
          <w:szCs w:val="28"/>
        </w:rPr>
        <w:t>oUôjØ² ^ôúLR</w:t>
      </w:r>
    </w:p>
    <w:p>
      <w:pPr>
        <w:pStyle w:val="TextBody"/>
        <w:rPr/>
      </w:pPr>
      <w:r>
        <w:rPr>
          <w:rFonts w:eastAsia="TM-TTValluvar" w:cs="TM-TTValluvar" w:ascii="TM-TTValluvar" w:hAnsi="TM-TTValluvar"/>
          <w:sz w:val="28"/>
          <w:szCs w:val="28"/>
        </w:rPr>
        <w:t xml:space="preserve">   </w:t>
      </w:r>
      <w:r>
        <w:rPr>
          <w:rFonts w:cs="TM-TTValluvar" w:ascii="TM-TTValluvar" w:hAnsi="TM-TTValluvar"/>
          <w:sz w:val="28"/>
          <w:szCs w:val="28"/>
        </w:rPr>
        <w:t>×W Yô^÷² cWôØ² YW jVôL</w:t>
      </w:r>
      <w:r>
        <w:rPr>
          <w:rFonts w:cs="TM-TTValluvar" w:ascii="TM-TTValluvar" w:hAnsi="TM-TTValluvar"/>
          <w:position w:val="7"/>
          <w:sz w:val="14"/>
          <w:szCs w:val="14"/>
        </w:rPr>
        <w:t>3</w:t>
      </w:r>
      <w:r>
        <w:rPr>
          <w:rFonts w:cs="TM-TTValluvar" w:ascii="TM-TTValluvar" w:hAnsi="TM-TTValluvar"/>
          <w:sz w:val="28"/>
          <w:szCs w:val="28"/>
        </w:rPr>
        <w:t>Wô_ ÖÕ² (Õ[º)</w:t>
        <w:tab/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8"/>
          <w:szCs w:val="28"/>
        </w:rPr>
      </w:pPr>
      <w:r>
        <w:rPr>
          <w:rFonts w:cs="TM-TTValluvar" w:ascii="TM-TTValluvar" w:hAnsi="TM-TTValluvar"/>
          <w:sz w:val="28"/>
          <w:szCs w:val="28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ÕZônjRûZ ùLôÓd L°l×Pu Y¯TÓúYú]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TuØû\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¿iP LôXm TWmùTôÚ°u §ÚY¥Lû[j</w:t>
      </w:r>
    </w:p>
    <w:p>
      <w:pPr>
        <w:pStyle w:val="TextBody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M-TTValluvar" w:ascii="TM-TTValluvar" w:hAnsi="TM-TTValluvar"/>
          <w:sz w:val="24"/>
          <w:szCs w:val="24"/>
        </w:rPr>
        <w:t>ÕZônjRûZ ùLôÓd L°l×Pu Y¯TÓúYú]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RôUûW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×uû]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ùNiTL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Tô§¬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UÚRô¦</w:t>
      </w:r>
      <w:r>
        <w:rPr>
          <w:rFonts w:cs="Georgia" w:ascii="Georgia" w:hAnsi="Georgia"/>
          <w:sz w:val="24"/>
          <w:szCs w:val="24"/>
        </w:rPr>
        <w:t>,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AW°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Up</w:t>
        <w:softHyphen/>
        <w:t>ûL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NmTe¡ UXoL[ôp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×®«</w:t>
        <w:softHyphen/>
        <w:t>qùYôÚ RÚQm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A\eLôjúRôû]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NôúLR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>SLÚû\úYôû]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CWôUû]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TM-TTValluvar" w:ascii="TM-TTValluvar" w:hAnsi="TM-TTValluvar"/>
          <w:sz w:val="24"/>
          <w:szCs w:val="24"/>
        </w:rPr>
        <w:t xml:space="preserve"> EVo §VôLWôN]ôp úTôt\l ùTtú\ôû]j </w:t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ab/>
        <w:t>ÕZônjRûZ ùLôÓd L°l×Pu Y¯TÓúYú]</w:t>
      </w:r>
    </w:p>
    <w:p>
      <w:pPr>
        <w:pStyle w:val="Normal"/>
        <w:widowControl w:val="false"/>
        <w:autoSpaceDE w:val="false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RÚQm þ Cl©\®«²ùX]</w:t>
      </w:r>
    </w:p>
    <w:p>
      <w:pPr>
        <w:pStyle w:val="TextBody"/>
        <w:rPr/>
      </w:pPr>
      <w:r>
        <w:rPr>
          <w:rFonts w:cs="TM-TTValluvar" w:ascii="TM-TTValluvar" w:hAnsi="TM-TTValluvar"/>
          <w:sz w:val="24"/>
          <w:szCs w:val="24"/>
        </w:rPr>
        <w:t xml:space="preserve">NôúLR SLo þ AúVôj§ SLo </w:t>
      </w:r>
      <w:r>
        <w:rPr>
          <w:rFonts w:cs="Georgia" w:ascii="Georgia" w:hAnsi="Georgia"/>
          <w:sz w:val="24"/>
          <w:szCs w:val="24"/>
        </w:rPr>
        <w:tab/>
      </w:r>
    </w:p>
    <w:p>
      <w:pPr>
        <w:pStyle w:val="TextBody"/>
        <w:rPr>
          <w:rFonts w:ascii="TM-TTValluvar" w:hAnsi="TM-TTValluvar" w:cs="TM-TTValluvar"/>
          <w:sz w:val="24"/>
          <w:szCs w:val="24"/>
        </w:rPr>
      </w:pPr>
      <w:r>
        <w:rPr>
          <w:rFonts w:cs="TM-TTValluvar" w:ascii="TM-TTValluvar" w:hAnsi="TM-TTValluvar"/>
          <w:sz w:val="24"/>
          <w:szCs w:val="24"/>
        </w:rPr>
        <w:t>EVo þ CÕ Cû\Yû]Ùm Ï±dLXôm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Kannada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 xml:space="preserve">®Ú. }ÚßÄÒÞ ¥Ú×ÚÈÚßßÄ^æÞ ÑÚ«æà¡ÞÎÚÈÚßßVÛ ®Úãf«Úß¡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@. ®ÚÄßÈÚáÛÁÚß _ÁÚ OÛÄÈÚßß ®ÚÁÚÈÚáÛ}Úß½¬ ®Û¥ÚÈÚßßÄ«Úß (}Úß)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cs="KN-TTUma" w:ascii="KN-TTUma" w:hAnsi="KN-TTUma"/>
          <w:sz w:val="40"/>
          <w:szCs w:val="40"/>
        </w:rPr>
        <w:t>^Ú. ÑÚÁÚÒÞÁÚßÔÚ ®Úâ´«Û</w:t>
        <w:softHyphen/>
        <w:t xml:space="preserve">VÚ ^ÚÈÚß°OÚ ®ÛlÄ OÚßÁÚÈÚO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OÚÁÚÉÞÁÚ ÈÚßÆÇOÛ ÑÚßVÚ«Úª ÁÛd ÑÚßÈÚßÈÚßßÅé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 xml:space="preserve">¨ÚÁÚ(¬)É(¾æà)OÚ ®ÚÁÛÀ¾ÚßÈÚßß ¨ÚÁÛ½}Úß½¬ ÑÛOæÞ}Ú </w:t>
      </w:r>
    </w:p>
    <w:p>
      <w:pPr>
        <w:pStyle w:val="TextBody"/>
        <w:rPr>
          <w:rFonts w:ascii="KN-TTUma" w:hAnsi="KN-TTUma" w:cs="KN-TTUma"/>
          <w:sz w:val="40"/>
          <w:szCs w:val="40"/>
        </w:rPr>
      </w:pPr>
      <w:r>
        <w:rPr>
          <w:rFonts w:eastAsia="KN-TTUma" w:cs="KN-TTUma" w:ascii="KN-TTUma" w:hAnsi="KN-TTUma"/>
          <w:sz w:val="40"/>
          <w:szCs w:val="40"/>
        </w:rPr>
        <w:t xml:space="preserve">   </w:t>
      </w:r>
      <w:r>
        <w:rPr>
          <w:rFonts w:cs="KN-TTUma" w:ascii="KN-TTUma" w:hAnsi="KN-TTUma"/>
          <w:sz w:val="40"/>
          <w:szCs w:val="40"/>
        </w:rPr>
        <w:t>®Úâ´ÁÚ ÈÛÑÚß¬ *ÁÛÈÚßß¬ ÈÚÁÚ }ÛÀVÚÁÛd «Úß}Úß¬ (}Úß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Malayalam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]. Xpeko ZfapetN kt´mjapKm ]qPn´p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. ]epamcp Nnc Imeap ]camßp\n ]mZape\p (Xp)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N. kckocpl ]p¶mK Nav]I ]mSe IpchI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Ichoc aÃnIm kpKÔ cmP kpaapev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 xml:space="preserve">[c(\n)hn(sbm)I ]cymbap [cvamßp\n kmtIX </w:t>
      </w:r>
    </w:p>
    <w:p>
      <w:pPr>
        <w:pStyle w:val="TextBody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]pc hmkp\n {iocmap\n hc XymKcmP \pXp\n (Xp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Assamese</w:t>
      </w:r>
    </w:p>
    <w:p>
      <w:pPr>
        <w:pStyle w:val="TextBody"/>
        <w:rPr/>
      </w:pPr>
      <w:r>
        <w:rPr>
          <w:rFonts w:cs="AS-TTDurga" w:ascii="AS-TTDurga" w:hAnsi="AS-TTDurga"/>
          <w:sz w:val="40"/>
          <w:szCs w:val="40"/>
        </w:rPr>
        <w:t xml:space="preserve">Y. TÇö_aÝ V_]Ç_ä$Jô aãÜ™öçb]ÇGç YÉ×LÜ™Çö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cs="AS-TTDurga" w:ascii="AS-TTDurga" w:hAnsi="AS-TTDurga"/>
          <w:sz w:val="40"/>
          <w:szCs w:val="40"/>
        </w:rPr>
        <w:t>%. Y_Ç]ç»Ó ×$Jô» Eõç_]Ç Y»]ç±ÁÇ×X YçV]Ç_XÇ (TÇö)</w:t>
      </w:r>
    </w:p>
    <w:p>
      <w:pPr>
        <w:pStyle w:val="TextBody"/>
        <w:rPr/>
      </w:pPr>
      <w:r>
        <w:rPr>
          <w:rFonts w:cs="AS-TTDurga" w:ascii="AS-TTDurga" w:hAnsi="AS-TTDurga"/>
          <w:sz w:val="40"/>
          <w:szCs w:val="40"/>
        </w:rPr>
        <w:t>$Jô. a»aÝ»Óc÷ YÇ~çG $JôŽEõ YçOô_ EÇõ»¾Eõ (</w:t>
      </w:r>
      <w:r>
        <w:rPr>
          <w:rFonts w:cs="AS1-TTDurga" w:ascii="AS1-TTDurga" w:hAnsi="AS1-TTDurga"/>
          <w:sz w:val="40"/>
          <w:szCs w:val="40"/>
        </w:rPr>
        <w:t>campaka)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Eõ»¾Ý» ]×{Eõç aÇGµù »çL aÇ]]Ç_Ë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 xml:space="preserve">Wý»(×X)×¾(åÌ^ç)Eõ YÌ^ïçÌ^]Ç Wý]ïç±ÁÇ×X açãEõTö </w:t>
      </w:r>
    </w:p>
    <w:p>
      <w:pPr>
        <w:pStyle w:val="TextBody"/>
        <w:rPr>
          <w:rFonts w:ascii="AS-TTDurga" w:hAnsi="AS-TTDurga" w:cs="AS-TTDurga"/>
          <w:sz w:val="40"/>
          <w:szCs w:val="40"/>
        </w:rPr>
      </w:pPr>
      <w:r>
        <w:rPr>
          <w:rFonts w:eastAsia="AS-TTDurga" w:cs="AS-TTDurga" w:ascii="AS-TTDurga" w:hAnsi="AS-TTDurga"/>
          <w:sz w:val="40"/>
          <w:szCs w:val="40"/>
        </w:rPr>
        <w:t xml:space="preserve">   </w:t>
      </w:r>
      <w:r>
        <w:rPr>
          <w:rFonts w:cs="AS-TTDurga" w:ascii="AS-TTDurga" w:hAnsi="AS-TTDurga"/>
          <w:sz w:val="40"/>
          <w:szCs w:val="40"/>
        </w:rPr>
        <w:t>YÇ» ¾çaÇ×X `ÒÝ»ç]Ç×X ¾» ±Ì^çG»çL XÇTÇö×X (TÇö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Bengali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 xml:space="preserve">Y. TÇö_aÝ V_]Ç_ä»Jô aãÜ™öçb]ÇGç YÉ×LÜ™Çö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cs="BN-TTDurga" w:ascii="BN-TTDurga" w:hAnsi="BN-TTDurga"/>
          <w:sz w:val="40"/>
          <w:szCs w:val="40"/>
        </w:rPr>
        <w:t>%. Y_Ç]çÌ[ýÓ ×»JôÌ[ý Eõç_]Ç YÌ[ý]ç±ÁÇ×X YçV]Ç_XÇ (TÇö)</w:t>
      </w:r>
    </w:p>
    <w:p>
      <w:pPr>
        <w:pStyle w:val="TextBody"/>
        <w:rPr/>
      </w:pPr>
      <w:r>
        <w:rPr>
          <w:rFonts w:cs="BN-TTDurga" w:ascii="BN-TTDurga" w:hAnsi="BN-TTDurga"/>
          <w:sz w:val="40"/>
          <w:szCs w:val="40"/>
        </w:rPr>
        <w:t>»Jô. aÌ[ýaÝÌ[ýÓc÷ YÇ~çG »JôŽEõ YçOô_ EÇõÌ[ý[ýEõ (</w:t>
      </w:r>
      <w:r>
        <w:rPr>
          <w:rFonts w:cs="AS1-TTDurga" w:ascii="AS1-TTDurga" w:hAnsi="AS1-TTDurga"/>
          <w:sz w:val="40"/>
          <w:szCs w:val="40"/>
        </w:rPr>
        <w:t>campaka)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EõÌ[ý[ýÝÌ[ý ]×{Eõç aÇGµù Ì[ýçL aÇ]]Ç_Ë</w:t>
      </w:r>
    </w:p>
    <w:p>
      <w:pPr>
        <w:pStyle w:val="TextBody"/>
        <w:rPr/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 xml:space="preserve">WýÌ[ý(×X)×[ý(åÌ^ç)Eõ YÌ^ïçÌ^]Ç Wý]ïç±ÁÇ×X açãEõTö </w:t>
      </w:r>
    </w:p>
    <w:p>
      <w:pPr>
        <w:pStyle w:val="TextBody"/>
        <w:rPr>
          <w:rFonts w:ascii="BN-TTDurga" w:hAnsi="BN-TTDurga" w:cs="BN-TTDurga"/>
          <w:sz w:val="40"/>
          <w:szCs w:val="40"/>
        </w:rPr>
      </w:pPr>
      <w:r>
        <w:rPr>
          <w:rFonts w:eastAsia="BN-TTDurga" w:cs="BN-TTDurga" w:ascii="BN-TTDurga" w:hAnsi="BN-TTDurga"/>
          <w:sz w:val="40"/>
          <w:szCs w:val="40"/>
        </w:rPr>
        <w:t xml:space="preserve">   </w:t>
      </w:r>
      <w:r>
        <w:rPr>
          <w:rFonts w:cs="BN-TTDurga" w:ascii="BN-TTDurga" w:hAnsi="BN-TTDurga"/>
          <w:sz w:val="40"/>
          <w:szCs w:val="40"/>
        </w:rPr>
        <w:t>YÇÌ[ý [ýçaÇ×X `ÒÝÌ[ýç]Ç×X [ýÌ[ý ±Ì^çGÌ[ýçL XÇTÇö×X (TÇö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Gujarati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 xml:space="preserve">~É. lÉÖ±É»ÉÒ qö³©ÉÖ±ÉSÉà »É{lÉÉàºÉ©ÉÖNÉÉ ~ÉÚÊWð{lÉÖ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+. ~É±ÉÖ©ÉÉ®ø ÊSÉ</w:t>
        <w:softHyphen/>
        <w:t>÷ HíÉ±É©ÉÖ ~É</w:t>
        <w:softHyphen/>
        <w:t>÷©ÉÉl©ÉÖÊ{É ~ÉÉqö©ÉÖ±É{ÉÖ (lÉÖ)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cs="GJ-TTAvantika" w:ascii="GJ-TTAvantika" w:hAnsi="GJ-TTAvantika"/>
          <w:sz w:val="40"/>
          <w:szCs w:val="40"/>
        </w:rPr>
        <w:t>SÉ. »É</w:t>
        <w:softHyphen/>
        <w:t>÷»ÉÒ®ø¾ú ~ÉÖ}ÉÉNÉ SÉ©~ÉHí ~ÉÉ`ò±É HÖí</w:t>
        <w:softHyphen/>
        <w:t xml:space="preserve">÷´ÉHí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Hí</w:t>
        <w:softHyphen/>
        <w:t>÷´ÉÒ</w:t>
        <w:softHyphen/>
        <w:t xml:space="preserve">÷ ©ÉÎ±±ÉHíÉ »ÉÖNÉ{yÉ </w:t>
        <w:softHyphen/>
        <w:t>÷ÉWð »ÉÖ©É©ÉÖ±ÉÃ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yÉ</w:t>
        <w:softHyphen/>
        <w:t xml:space="preserve">÷(Ê{É)Ê´É(«ÉÉè)Hí ~É«ÉÉÇ«É©ÉÖ yÉ©ÉÉÇl©ÉÖÊ{É »ÉÉHàílÉ </w:t>
      </w:r>
    </w:p>
    <w:p>
      <w:pPr>
        <w:pStyle w:val="TextBody"/>
        <w:rPr>
          <w:rFonts w:ascii="GJ-TTAvantika" w:hAnsi="GJ-TTAvantika" w:cs="GJ-TTAvantika"/>
          <w:sz w:val="40"/>
          <w:szCs w:val="40"/>
        </w:rPr>
      </w:pPr>
      <w:r>
        <w:rPr>
          <w:rFonts w:eastAsia="GJ-TTAvantika" w:cs="GJ-TTAvantika" w:ascii="GJ-TTAvantika" w:hAnsi="GJ-TTAvantika"/>
          <w:sz w:val="40"/>
          <w:szCs w:val="40"/>
        </w:rPr>
        <w:t xml:space="preserve">   </w:t>
      </w:r>
      <w:r>
        <w:rPr>
          <w:rFonts w:cs="GJ-TTAvantika" w:ascii="GJ-TTAvantika" w:hAnsi="GJ-TTAvantika"/>
          <w:sz w:val="40"/>
          <w:szCs w:val="40"/>
        </w:rPr>
        <w:t>~ÉÖ</w:t>
        <w:softHyphen/>
        <w:t>÷ ´ÉÉ»ÉÖÊ{É ¸ÉÒ</w:t>
        <w:softHyphen/>
        <w:t>÷É©ÉÖÊ{É ´É</w:t>
        <w:softHyphen/>
        <w:t>÷ l«ÉÉNÉ</w:t>
        <w:softHyphen/>
        <w:t>÷ÉWð {ÉÖlÉÖÊ{É (lÉÖ)</w:t>
      </w:r>
    </w:p>
    <w:p>
      <w:pPr>
        <w:pStyle w:val="Heading3"/>
        <w:ind w:left="0" w:hanging="0"/>
        <w:rPr>
          <w:rFonts w:cs="Georgia"/>
        </w:rPr>
      </w:pPr>
      <w:r>
        <w:rPr>
          <w:rFonts w:cs="Georgia"/>
        </w:rPr>
        <w:tab/>
        <w:t>Oriya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 xml:space="preserve">`. [ÊmþjÑ ]fcÊmþÒQ jÒ«ÆÐicÊNÐ `ËSÞ«ÊÆ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>@. `mÊþcÐeÊþ QÞeþ LÐmþcÊ `eþcÐ[ëã_Þ `Ð]cÊmþ_Ê ([Ê)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cs="OR-TTSarala" w:ascii="OR-TTSarala" w:hAnsi="OR-TTSarala"/>
          <w:sz w:val="40"/>
          <w:szCs w:val="40"/>
        </w:rPr>
        <w:t>Q. jeþjÑeÊþkþ `Ê_ïÐN Q</w:t>
        <w:softHyphen/>
        <w:t xml:space="preserve">ÆL `ÐVmþ LÊeþgL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LeþgÑeþ cmîÞþLÐ jÊNu eþÐS jÊccÊmçþ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 xml:space="preserve">^eþ(_Þ)gÞ(Ò¯ÆÐ)L `¯àÆÐ¯ÆcÊ ^càÐ[ëã_Þ jÐÒL[ </w:t>
      </w:r>
    </w:p>
    <w:p>
      <w:pPr>
        <w:pStyle w:val="TextBody"/>
        <w:rPr>
          <w:rFonts w:ascii="OR-TTSarala" w:hAnsi="OR-TTSarala" w:cs="OR-TTSarala"/>
          <w:sz w:val="40"/>
          <w:szCs w:val="40"/>
        </w:rPr>
      </w:pPr>
      <w:r>
        <w:rPr>
          <w:rFonts w:eastAsia="OR-TTSarala" w:cs="OR-TTSarala" w:ascii="OR-TTSarala" w:hAnsi="OR-TTSarala"/>
          <w:sz w:val="40"/>
          <w:szCs w:val="40"/>
        </w:rPr>
        <w:t xml:space="preserve">   </w:t>
      </w:r>
      <w:r>
        <w:rPr>
          <w:rFonts w:cs="OR-TTSarala" w:ascii="OR-TTSarala" w:hAnsi="OR-TTSarala"/>
          <w:sz w:val="40"/>
          <w:szCs w:val="40"/>
        </w:rPr>
        <w:t>`Êeþ gÐjÊ_Þ hõÑeþÐcÊ_Þ geþ [ÔÐNeþÐS _Ê[Ê_Þ ([Ê)</w:t>
      </w:r>
    </w:p>
    <w:p>
      <w:pPr>
        <w:pStyle w:val="Heading3"/>
        <w:ind w:left="0" w:hanging="0"/>
        <w:rPr/>
      </w:pPr>
      <w:r>
        <w:rPr/>
        <w:tab/>
        <w:t>Punjabi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a. Yxknv ]kgxkM~ n`Y©ogxIs ayuO`Yx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>A. akxgsjx uMj Eskgx ajgsYgxu` as]gxk`x (Yx)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cs="PN-TTAmar" w:ascii="PN-TTAmar" w:hAnsi="PN-TTAmar"/>
          <w:sz w:val="40"/>
          <w:szCs w:val="40"/>
        </w:rPr>
        <w:t xml:space="preserve">M. njnvjxp ax°`sI MgaE asSk ExjmE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Ejmvj g°ukEs nxI`_ jsO nxggxk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 xml:space="preserve">_j(u`)um(h¨)E ajishgx _jgsYgxu` nsE~Y </w:t>
      </w:r>
    </w:p>
    <w:p>
      <w:pPr>
        <w:pStyle w:val="TextBody"/>
        <w:rPr>
          <w:rFonts w:ascii="PN-TTAmar" w:hAnsi="PN-TTAmar" w:cs="PN-TTAmar"/>
          <w:sz w:val="40"/>
          <w:szCs w:val="40"/>
        </w:rPr>
      </w:pPr>
      <w:r>
        <w:rPr>
          <w:rFonts w:eastAsia="PN-TTAmar" w:cs="PN-TTAmar" w:ascii="PN-TTAmar" w:hAnsi="PN-TTAmar"/>
          <w:sz w:val="40"/>
          <w:szCs w:val="40"/>
        </w:rPr>
        <w:t xml:space="preserve">   </w:t>
      </w:r>
      <w:r>
        <w:rPr>
          <w:rFonts w:cs="PN-TTAmar" w:ascii="PN-TTAmar" w:hAnsi="PN-TTAmar"/>
          <w:sz w:val="40"/>
          <w:szCs w:val="40"/>
        </w:rPr>
        <w:t>axj msnxu` o®vjsgxu` mj YisIjsO `xYxu` (Yx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D-TTSurekh">
    <w:charset w:val="00"/>
    <w:family w:val="auto"/>
    <w:pitch w:val="variable"/>
  </w:font>
  <w:font w:name="Tahoma">
    <w:charset w:val="00"/>
    <w:family w:val="swiss"/>
    <w:pitch w:val="variable"/>
  </w:font>
  <w:font w:name="AS1-TTDurga">
    <w:charset w:val="00"/>
    <w:family w:val="decorative"/>
    <w:pitch w:val="variable"/>
  </w:font>
  <w:font w:name="TL-TTHemalatha">
    <w:charset w:val="00"/>
    <w:family w:val="decorative"/>
    <w:pitch w:val="variable"/>
  </w:font>
  <w:font w:name="TM-TTValluvar">
    <w:charset w:val="00"/>
    <w:family w:val="decorative"/>
    <w:pitch w:val="variable"/>
  </w:font>
  <w:font w:name="KN-TTUma">
    <w:charset w:val="00"/>
    <w:family w:val="decorative"/>
    <w:pitch w:val="variable"/>
  </w:font>
  <w:font w:name="ML-TTKarthika">
    <w:charset w:val="00"/>
    <w:family w:val="decorative"/>
    <w:pitch w:val="variable"/>
  </w:font>
  <w:font w:name="AS-TTDurga">
    <w:charset w:val="00"/>
    <w:family w:val="decorative"/>
    <w:pitch w:val="variable"/>
  </w:font>
  <w:font w:name="BN-TTDurga">
    <w:charset w:val="00"/>
    <w:family w:val="decorative"/>
    <w:pitch w:val="variable"/>
  </w:font>
  <w:font w:name="GJ-TTAvantika">
    <w:charset w:val="00"/>
    <w:family w:val="decorative"/>
    <w:pitch w:val="variable"/>
  </w:font>
  <w:font w:name="OR-TTSarala">
    <w:charset w:val="00"/>
    <w:family w:val="decorative"/>
    <w:pitch w:val="variable"/>
  </w:font>
  <w:font w:name="PN-TTAma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ind w:left="1440" w:hanging="0"/>
      <w:jc w:val="both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orgia" w:hAnsi="Georgia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</w:tabs>
      <w:autoSpaceDE w:val="false"/>
      <w:ind w:left="720" w:hanging="0"/>
      <w:jc w:val="left"/>
    </w:pPr>
    <w:rPr>
      <w:rFonts w:ascii="SD-TTSurekh" w:hAnsi="SD-TTSurekh" w:cs="SD-TTSurekh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ind w:left="720" w:hanging="0"/>
      <w:jc w:val="both"/>
      <w:outlineLvl w:val="9"/>
    </w:pPr>
    <w:rPr>
      <w:rFonts w:ascii="Georgia" w:hAnsi="Georgia" w:cs="Georgi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7:42:00Z</dcterms:created>
  <dc:creator>Govindan</dc:creator>
  <dc:description/>
  <cp:keywords/>
  <dc:language>en-US</dc:language>
  <cp:lastModifiedBy>Govindan</cp:lastModifiedBy>
  <dcterms:modified xsi:type="dcterms:W3CDTF">2007-03-07T08:16:00Z</dcterms:modified>
  <cp:revision>4</cp:revision>
  <dc:subject/>
  <dc:title>tulasI daLamulacE-mAyAmALavagauLa</dc:title>
</cp:coreProperties>
</file>