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upacAramulanu cEkona-bhai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upacAramulanu cEkonavayya’ – rAga bhairavi, zrI tyAgarAja sings praises of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upacAramulanu cEkonav(a)yya </w:t>
      </w:r>
    </w:p>
    <w:p>
      <w:pPr>
        <w:pStyle w:val="Normal"/>
        <w:rPr/>
      </w:pPr>
      <w:r>
        <w:rPr>
          <w:rFonts w:eastAsia="Georgia"/>
        </w:rPr>
        <w:t xml:space="preserve">  </w:t>
      </w:r>
      <w:r>
        <w:rPr/>
        <w:tab/>
        <w:t>uraga rAja zay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capala kOTi nibh(A)mbara dhara zrI</w:t>
      </w:r>
    </w:p>
    <w:p>
      <w:pPr>
        <w:pStyle w:val="Normal"/>
        <w:rPr/>
      </w:pPr>
      <w:r>
        <w:rPr/>
        <w:tab/>
        <w:t>jAnakI pati daya cEsi nAd(upac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kapaTa nATaka sUtra dhArivai </w:t>
      </w:r>
    </w:p>
    <w:p>
      <w:pPr>
        <w:pStyle w:val="Normal"/>
        <w:rPr/>
      </w:pPr>
      <w:r>
        <w:rPr/>
        <w:tab/>
        <w:t>kAmita phalamul(o)sagE rAma</w:t>
      </w:r>
    </w:p>
    <w:p>
      <w:pPr>
        <w:pStyle w:val="Normal"/>
        <w:rPr/>
      </w:pPr>
      <w:r>
        <w:rPr/>
        <w:tab/>
        <w:t xml:space="preserve">apari mita nava ratnamulu podigina </w:t>
      </w:r>
    </w:p>
    <w:p>
      <w:pPr>
        <w:pStyle w:val="Normal"/>
        <w:rPr/>
      </w:pPr>
      <w:r>
        <w:rPr/>
        <w:tab/>
        <w:t>aparaJji goDugu nIkE tagunayya (upac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merugu tIgala rItini merasE</w:t>
      </w:r>
    </w:p>
    <w:p>
      <w:pPr>
        <w:pStyle w:val="Normal"/>
        <w:rPr/>
      </w:pPr>
      <w:r>
        <w:rPr/>
        <w:tab/>
        <w:t>karagu baGgAru kADal(a)marina</w:t>
      </w:r>
    </w:p>
    <w:p>
      <w:pPr>
        <w:pStyle w:val="Normal"/>
        <w:rPr/>
      </w:pPr>
      <w:r>
        <w:rPr/>
        <w:tab/>
        <w:t xml:space="preserve">zarad(i)ndu dyuti samAnamau </w:t>
      </w:r>
    </w:p>
    <w:p>
      <w:pPr>
        <w:pStyle w:val="Normal"/>
        <w:rPr/>
      </w:pPr>
      <w:r>
        <w:rPr/>
        <w:tab/>
        <w:t>cAmara yugamulu nIkE tagunayya (upac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jAjulu sampaGgulu maruvapu vira-</w:t>
      </w:r>
    </w:p>
    <w:p>
      <w:pPr>
        <w:pStyle w:val="Normal"/>
        <w:rPr/>
      </w:pPr>
      <w:r>
        <w:rPr/>
        <w:tab/>
        <w:t xml:space="preserve">vAjulu kuru vEru vAsanalu </w:t>
      </w:r>
    </w:p>
    <w:p>
      <w:pPr>
        <w:pStyle w:val="Normal"/>
        <w:rPr/>
      </w:pPr>
      <w:r>
        <w:rPr/>
        <w:tab/>
        <w:t>virAjamAnamagu vyajanamu tyAga-</w:t>
      </w:r>
    </w:p>
    <w:p>
      <w:pPr>
        <w:pStyle w:val="Normal"/>
        <w:rPr/>
      </w:pPr>
      <w:r>
        <w:rPr/>
        <w:tab/>
        <w:t>rAja vinuta nIkE tagunayya (upac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reclining on zESa! O Lord who wears garments resembling a crore flashes of lightning! O Consort of jAnakI! O Lord, You are the Puppeteer of the Grand Show of Deceipt! O Lord rAma who bestows the desired results! O Lord praised by this tyAgarAja!</w:t>
      </w:r>
    </w:p>
    <w:p>
      <w:pPr>
        <w:pStyle w:val="Normal"/>
        <w:rPr/>
      </w:pPr>
      <w:r>
        <w:rPr/>
        <w:tab/>
        <w:t xml:space="preserve">You deserve an unalloyed golden umbrella studded with abundant precious stones; kindly accept my service (with an ordinary umbrella which is all that I could afford). </w:t>
      </w:r>
    </w:p>
    <w:p>
      <w:pPr>
        <w:pStyle w:val="Normal"/>
        <w:rPr/>
      </w:pPr>
      <w:r>
        <w:rPr/>
        <w:tab/>
        <w:t xml:space="preserve">You deserve a pair of chowries, the lustre of which is equl to the Autumnal Moon, with stem made of molten gold glowing like streaks of lighting; kindly accept my services (of ordinary chowries which is all that I could afford). </w:t>
      </w:r>
    </w:p>
    <w:p>
      <w:pPr>
        <w:pStyle w:val="Normal"/>
        <w:rPr/>
      </w:pPr>
      <w:r>
        <w:rPr/>
        <w:tab/>
        <w:t xml:space="preserve">You deserve fan with wafting fragrance of jasmine, campaka, sweet marjoram, double jasmine and cuscuss; kindly accept my services (of an ordinary fan which is all that I could affor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Lord reclining (zayana) on zESa – the King (rAja) of serpents (uraga)! O Lord (ayya)! Please accept (cEkonu) (cEkonavayya) my services (upacAramulan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rd who wears (dhara) garments (ambara) resembling (nibha) (nibhAmbara) a crore (kOTi) flashes of lightning (capala)! O Consort (pati) of jAnakI! </w:t>
      </w:r>
    </w:p>
    <w:p>
      <w:pPr>
        <w:pStyle w:val="Normal"/>
        <w:rPr/>
      </w:pPr>
      <w:r>
        <w:rPr/>
        <w:tab/>
        <w:t xml:space="preserve">O Lord reclining on zESa! kindly (daya cEsi) accept my (nAdu) service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1</w:t>
        <w:tab/>
        <w:t>O Lord, You are the Puppeteer (sUtra dhArivai) of the Grand Show (nATaka) of Deceipt (kapaTa)! O Lord rAma who bestows (osagE) the desired (kAmita) results (phalamulu) (phalamulosagE)!</w:t>
      </w:r>
    </w:p>
    <w:p>
      <w:pPr>
        <w:pStyle w:val="Normal"/>
        <w:rPr/>
      </w:pPr>
      <w:r>
        <w:rPr/>
        <w:tab/>
        <w:t xml:space="preserve">O Lord (ayya)! You (nIkE) deserve (tagunu) (tagunayya) an unalloyed golden (aparaJji) umbrella (goDugu) studded (podigina) with abundant (apari mita) precious stones (nava ratnamulu); </w:t>
      </w:r>
    </w:p>
    <w:p>
      <w:pPr>
        <w:pStyle w:val="Normal"/>
        <w:rPr/>
      </w:pPr>
      <w:r>
        <w:rPr/>
        <w:tab/>
        <w:t xml:space="preserve">O Lord reclining on zESa! please accept my service (with an ordinary umbrella which is all that I could affor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O Lord (ayya)! You (nIkE) deserve (tagunu) (tagunayya) a pair (yugamulu) of chowries (cArama), the lustre (dyuti) of which are equl (samAnamau) to the Autumnal (zarad) Moon (indu) (zaradindu),</w:t>
      </w:r>
    </w:p>
    <w:p>
      <w:pPr>
        <w:pStyle w:val="Normal"/>
        <w:rPr/>
      </w:pPr>
      <w:r>
        <w:rPr/>
        <w:tab/>
        <w:t>with stem (kADalu) made of (amarina) (kADalamarina) molten (karagu) gold (baGgAru) glowing (merasE) like (rItini) streaks (tIgalu) of lighting (merugu);</w:t>
      </w:r>
    </w:p>
    <w:p>
      <w:pPr>
        <w:pStyle w:val="Normal"/>
        <w:rPr/>
      </w:pPr>
      <w:r>
        <w:rPr/>
        <w:tab/>
        <w:t xml:space="preserve">O Lord reclining on zESa – the serpent! O Lord! Kindly accept my services (of ordinary chowries which is all that I could affor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O Lord (ayya)! You deserve (tagunu) (tagunayya) fan (vyajanamu)  with wafting (virAjamAnamagu) fragrance (vAsanalu) of jasmine (jAjulu), campaka (sampaGgulu), sweet marjoram (maruvamu),  double jasmine (viravAjulu) and cuscuss (kuru-vEru); </w:t>
      </w:r>
    </w:p>
    <w:p>
      <w:pPr>
        <w:pStyle w:val="Normal"/>
        <w:rPr/>
      </w:pPr>
      <w:r>
        <w:rPr/>
        <w:tab/>
        <w:t xml:space="preserve">O Lord praised (vinuta) by this tyAgarAja! O Lord reclining on zESa! Kindly accept my services (of an ordinary fan which is all that I could affor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P – uraga rAja – this is how it is given in all the books other than that of TKG, wherein the word ‘rAja’ is missing. This needs to be checked. Any suggestions ???</w:t>
      </w:r>
    </w:p>
    <w:p>
      <w:pPr>
        <w:pStyle w:val="Normal"/>
        <w:rPr/>
      </w:pPr>
      <w:r>
        <w:rPr/>
        <w:tab/>
        <w:t xml:space="preserve">C1 – kapaTa nATaka - The five-fold activity (paJca kRtya) of the Supreme Lord – projection – sustenance – infolding – hiding – grace – are considered as a grand show (lIlA) without any apparent reason or purpose – like the laughter of a baby. Many acts of the Lord in his manifold avatAra are considered a (apparent) deception ‘kapaTa’. The following are some of the places where in zrImad-bhAgavataM, the word ‘kapaTa’ appears in describing the Lord – Book 1, Chapter 1, Verse 20 (creation); Book 8, Chapter 12, Verse 47 (mOhini). Please also read the detailed rendering of the vAmanAvatAra in Sri DehaLeesa Sthuthi of Swami Desikan at site– </w:t>
      </w:r>
    </w:p>
    <w:p>
      <w:pPr>
        <w:pStyle w:val="Normal"/>
        <w:rPr/>
      </w:pPr>
      <w:hyperlink r:id="rId2">
        <w:r>
          <w:rPr>
            <w:rStyle w:val="InternetLink"/>
          </w:rPr>
          <w:t>http://www.ibiblio.org/sripedia/ebooks/vdesikan/dehaleesa_stuti/</w:t>
        </w:r>
      </w:hyperlink>
    </w:p>
    <w:p>
      <w:pPr>
        <w:pStyle w:val="Normal"/>
        <w:rPr/>
      </w:pPr>
      <w:r>
        <w:rPr/>
        <w:tab/>
        <w:t xml:space="preserve">Lord’s bestows grace, by deception, on mucukunda – Son of King mAndhAta of ikSvAku dynasty  - the story in brief is available in the website – </w:t>
      </w:r>
    </w:p>
    <w:p>
      <w:pPr>
        <w:pStyle w:val="Normal"/>
        <w:rPr/>
      </w:pPr>
      <w:hyperlink r:id="rId3">
        <w:r>
          <w:rPr>
            <w:rStyle w:val="InternetLink"/>
          </w:rPr>
          <w:t>http://www.urday.com/muchukunda.html</w:t>
        </w:r>
      </w:hyperlink>
      <w:r>
        <w:rPr/>
        <w:t xml:space="preserve"> (If the site does not open, pleas go to </w:t>
      </w:r>
      <w:hyperlink r:id="rId4">
        <w:r>
          <w:rPr>
            <w:rStyle w:val="InternetLink"/>
          </w:rPr>
          <w:t>www.urday.com</w:t>
        </w:r>
      </w:hyperlink>
      <w:r>
        <w:rPr/>
        <w:t xml:space="preserve"> and search for Mythological Tales and select ‘Muchukunda’.)</w:t>
      </w:r>
    </w:p>
    <w:p>
      <w:pPr>
        <w:pStyle w:val="Normal"/>
        <w:rPr/>
      </w:pPr>
      <w:r>
        <w:rPr/>
        <w:tab/>
        <w:t xml:space="preserve">The full story of mucukunda is contained in zrImad bhAgavataM, Book 10, Chapter 50. </w:t>
        <w:tab/>
        <w:t xml:space="preserve">It is also stated that mucukunda was a devotee of Lord ziva. Please visit website to know more about viDaGga sthalams – temples of Lord ziva – Thiruvarur is one such viDaGga sthalam. </w:t>
      </w:r>
    </w:p>
    <w:p>
      <w:pPr>
        <w:pStyle w:val="Normal"/>
        <w:rPr/>
      </w:pPr>
      <w:hyperlink r:id="rId5">
        <w:r>
          <w:rPr>
            <w:rStyle w:val="InternetLink"/>
          </w:rPr>
          <w:t>http://www.shaivam.org/siddomain/vidang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3 – sampaGgi – botanical name ‘michelia champaka’ – tamizh sampaGgi.</w:t>
      </w:r>
    </w:p>
    <w:p>
      <w:pPr>
        <w:pStyle w:val="Normal"/>
        <w:rPr/>
      </w:pPr>
      <w:r>
        <w:rPr/>
        <w:tab/>
        <w:t>C3 – maruvamu – marukkozhundu (tamizh).</w:t>
      </w:r>
    </w:p>
    <w:p>
      <w:pPr>
        <w:pStyle w:val="Normal"/>
        <w:rPr/>
      </w:pPr>
      <w:r>
        <w:rPr/>
        <w:tab/>
        <w:t xml:space="preserve">C3 – viravAjulu – double jasmine - aDukku malli (tamizh). </w:t>
      </w:r>
    </w:p>
    <w:p>
      <w:pPr>
        <w:pStyle w:val="Normal"/>
        <w:rPr/>
      </w:pPr>
      <w:r>
        <w:rPr/>
        <w:tab/>
        <w:t xml:space="preserve">C3 – kuru vEru – botanical name Andropogon muricatus -  veTTivEr (tamizh) – used in fans and desert coolers.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={ÉSÉÉ®ú¨ÉÖ™ôxÉÖ SÉäEòÉäxÉ(´É)ª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=®úMÉ ®úÉVÉ ¶ÉªÉx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SÉ{É™ô EòÉäÊ]õ ÊxÉ(¦ÉÉ)¨¤É®ú v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¸ÉÒVÉÉxÉEòÒ {ÉÊiÉ nùªÉ SÉäÊºÉ xÉÉ(nÖù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Eò{É]õ xÉÉ]õEò ºÉÚjÉ vÉÉÊ®ú´Éè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EòÉÊ¨ÉiÉ ¡ò™ô¨ÉÖ(™ôÉä)ºÉMÉä ®ú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+{ÉÊ®úÊ¨ÉiÉ xÉ´É®ú‹É¨ÉÖ™Öô {ÉÉäÊnùÊMÉx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+{É®úÊ‰É MÉÉäbÖ÷MÉÖ xÉÒEäò iÉMÉÖ(xÉ)ªªÉ (=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¨Éä¯ûMÉÖ iÉÒMÉ™ô ®úÒÊiÉÊxÉ ¨Éä®úº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Eò®úMÉÖ ¤ÉƒóÉ¯û EòÉb÷(™ô)¨ÉÊ®ú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¶É®ú(Ênù)xnÖù tÖÊiÉ ºÉ¨ÉÉxÉ¨ÉÉè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SÉÉ¨É®ú ªÉÖMÉ¨ÉÖ™Öô xÉÒEäò iÉMÉÖ(xÉ)ªªÉ (=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>VÉÉVÉÖ™Öô ºÉ¨{ÉƒÙó™Öô ¨É¯û´É{ÉÖ Ê´É®ú-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´ÉÉVÉÖ™Öô EÖò¯û ´Éä¯û ´ÉÉºÉxÉ™Ö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Ê´É®úÉVÉ¨ÉÉxÉ¨ÉMÉÖ ´ªÉVÉxÉ¨ÉÖ iªÉÉM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®úÉVÉ Ê´ÉxÉÖiÉ xÉÒEäò iÉMÉÖ(xÉ)ªªÉ (=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upac¡ramulanu c®kona(va)y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uraga r¡ja ¿ay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capala k°¶i ni(bh¡)mbara dhara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¿r¢j¡nak¢ pati daya c®si n¡(du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kapa¶a n¡¶aka s£tra dh¡riva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k¡mita phalamu(lo)sag®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aparimita navaratnamulu podigi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aparaµji go·ugu n¢k® tagu(na)yya (u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merugu t¢gala r¢tini meras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karagu ba´g¡ru k¡·a(la)mari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¿ara(di)ndu dyuti sam¡nama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c¡mara yugamulu n¢k® tagu(na)yya (u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>j¡julu sampa´gulu maruvapu vir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v¡julu kuru v®ru v¡sanal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vir¡jam¡namagu vyajanamu ty¡g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r¡ja vinuta n¢k® tagu(na)yya (u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Dxms¿yLRiª«sVVÌÁ©«sV Â¿Á[N]©«s(ª«s)¸R¶Vù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DLRigRi LSÇÁ aRP¸R¶V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¿RÁxmsÌÁ N][ÉÓÁ ¬s(Ë³Ø)ª«sV÷LRi µ³R¶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$ÇØ©«sNUP xms¼½ µR¶¸R¶V Â¿Á[zqs ©y(µR¶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NRPxmsÈÁ ©yÈÁNRP xqsWú»R½ µ³yLji\®ª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S</w:t>
        <w:softHyphen/>
        <w:t xml:space="preserve">sV»R½ xmnsÌÁª«sVV(ÍÜ)xqslgi[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@xmsLji</w:t>
        <w:softHyphen/>
        <w:t xml:space="preserve">sV»R½ ©«sª«sLRi»R½õª«sVVÌÁV F~µj¶gji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@xmsLRiÄêÓÁ g]²R¶VgRiV ¬dsZNP[ »R½gRiV(©«s)¸R¶Vù (D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®ªsVLRiVgRiV ¼d½gRiÌÁ Lki¼½¬s ®ªsVLRi}q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NRPLRigRiV ÊÁÃæØLRiV NS²R¶(ÌÁ)ª«sVLji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aRPLRi(µj¶)©ô«sV µR¶Vù¼½ xqsª«sW©«sª«s°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¿yª«sVLRi ¸R¶VVgRiª«sVVÌÁV ¬dsZNP[ »R½gRiV(©«s)¸R¶Vù (D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ÇØÇÁÙÌÁV xqsª«sVöÃæÁVÌÁV ª«sVLRiVª«sxmso </w:t>
        <w:softHyphen/>
        <w:t>sL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yÇÁÙÌÁV NRPVLRiV ®ªs[LRiV ªyxqs©«sÌÁ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softHyphen/>
        <w:t>sLSÇÁª«sW©«sª«sVgRiV ª«sùÇÁ©«sª«sVV »yùg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LSÇÁ </w:t>
        <w:softHyphen/>
        <w:t xml:space="preserve">s©«sV»R½ ¬dsZNP[ »R½gRiV(©«s)¸R¶Vù (D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T. ETNôWØXà úNùLô]Yn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EWL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 xml:space="preserve">Wô_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V]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NTX úLô¥ ¨(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)m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c_ô]¸ T§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 úN³ Sô(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TNôW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LTP SôPL ^øjW 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¬ûY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ôªR T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XØ(ùXô)^ú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U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AT¬ªR SYWj]ØÛ ùTô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ATWg£ ù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¿úL R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nV (ETNôW)</w:t>
        <w:tab/>
        <w:tab/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ùUÚÏ ¾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 Ã§² ùUWú^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W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e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Lô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X)U¬]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(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Ù§ ^Uô]ùUü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NôUW Ù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Û ¿úL R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nV (ETNôW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_ô_÷Û ^mTe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UÚY× ®Wþ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 xml:space="preserve">_ô_÷Û ÏÚ úYÚ Yô^]Û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®Wô_Uô]U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qV_]Ø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Wô_ ®àR ¿úL R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nV (ETNôW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TNôWeLû[úVtßdùLôsÞûUnVô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WYWNu úUtß«púY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Lô¥ ªu]pLs ¨LÚûPV¦úY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ô]¡ U]ô[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RVÜ ùNnùR]Õ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ab/>
        <w:t>ETNôWeLû[úVtßdùLôsÞûUnVô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AWYWNu úUtß«púY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YgNL SôPLl TôûYdájRu ¿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®Úm©V TVuL[ÚÞ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Gi¦\kR CWj§]eLs ùTô§jR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ATWg£d ÏûPÙ]dúL RÏûUnV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TM-TTValluvar" w:ascii="TM-TTValluvar" w:hAnsi="TM-TTValluvar"/>
          <w:sz w:val="24"/>
          <w:szCs w:val="24"/>
        </w:rPr>
        <w:t>B«u G]Õ G°V ÏûP«]ôp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ETNôWeLû[úVtßdùLôsÞûUnVô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AWYWNu úUtß«púY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ªu]tùLô¥ úTôuß ª°Ú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EÚd¡V ReLd Lôm©]ôXô]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CûXÙ§oLôX U§ ¨L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NôUW CûQ E]dúL RÏûUnV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TM-TTValluvar" w:ascii="TM-TTValluvar" w:hAnsi="TM-TTValluvar"/>
          <w:sz w:val="24"/>
          <w:szCs w:val="24"/>
        </w:rPr>
        <w:t>B«u G]Õ G°V NôUWj§]ôp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ETNôWeLû[úVtßdùLôsÞûUnVô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AWYWNu úUtß«p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Up</w:t>
        <w:softHyphen/>
        <w:t>ûL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NmTe¡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ÚdùLôÝk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AÓdÏ Up</w:t>
        <w:softHyphen/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ùYh¥úY¬u UQm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LUÝm ®£±Ù]dúL RÏûUnV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§VôLWôN]ôp úTôt\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  <w:t>(</w:t>
      </w:r>
      <w:r>
        <w:rPr>
          <w:rFonts w:cs="TM-TTValluvar" w:ascii="TM-TTValluvar" w:hAnsi="TM-TTValluvar"/>
          <w:sz w:val="24"/>
          <w:szCs w:val="24"/>
        </w:rPr>
        <w:t>B«u G]Õ G°V ®£±«]ôp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ETNôWeLû[úVtßdùLôsÞûUnVô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ab/>
        <w:t>AWYWNu úUtß«p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 xml:space="preserve">ETNôWm þ úNûY 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SôPLm þ EXLm JÚ SôPLúUûPVôLÜm, SôùUpXôm ùTômûUL[ôLÜ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YgNLm þ  CqÜXL ¨Lrf£Ls ØuàdÏl©u ØWQôLj úRôu\p.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TôûYdájRu þ Cû\Yu.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TWg£ þ ×PªhP ùTô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D®Ú^ÛÁÚÈÚßßÄ«Úß ^æÞOæà«Ú(ÈÚ)¾ÚßÀ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DÁÚVÚ ÁÛd ËÚ¾Úß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^Ú®ÚÄ OæàÞn ¬(ºÛ)ÈÚß¹ÁÚ ¨Ú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*eÛ«ÚPÞ ®Ú~ ¥Ú¾Úß ^æÞÒ «Û(¥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OÚ®Úl «ÛlOÚ ÑÚà}ÚÃ ¨ÛÂÈæç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OÛÉß}Ú ±ÚÄÈÚßß(Åæà)ÑÚVæÞ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@®ÚÂÉß}Ú «ÚÈÚÁÚ}Ú</w:t>
        <w:softHyphen/>
        <w:t xml:space="preserve">ÈÚßßÄß ®æã¦W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@®ÚÁÚjÝg VæàsÚßVÚß ¬ÞOæÞ }ÚVÚß(«Ú)¾ÚßÀ (D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ÈæßÁÚßVÚß ~ÞVÚÄ ÂÞ~¬ ÈæßÁÚÑ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OÚÁÚVÚß ¶\ÜÛXÁÚß OÛsÚ(Ä)ÈÚßÂ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ËÚÁÚ(¦)«Úß§ ¥ÚßÀ~ ÑÚÈÚáÛ«ÚÈÚáè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^ÛÈÚßÁÚ ¾ÚßßVÚÈÚßßÄß ¬ÞOæÞ }ÚVÚß(«Ú)¾ÚßÀ (D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3. eÛdßÄß ÑÚÈÚß°\ßXÄß ÈÚßÁÚßÈÚ®Úâ´ ÉÁ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ÛdßÄß OÚßÁÚß ÈæÞÁÚß ÈÛÑÚ«ÚÄ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ÉÁÛdÈÚáÛ«ÚÈÚßVÚß ÈÚÀd«ÚÈÚßß }ÛÀVÚ-</w:t>
      </w:r>
    </w:p>
    <w:p>
      <w:pPr>
        <w:pStyle w:val="TextBody"/>
        <w:rPr/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ÁÛd É«Úß}Ú ¬ÞOæÞ }ÚVÚß(«Ú)¾ÚßÀ (D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D]Nmcape\p tNsIm\(h)¿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DcK cmP ib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N]e tImSn \n(`m)av_c [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{ioPm\Io ]Xn Zb tNkn \m(Z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I]S \mSI kq{X [mcnss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ImanX ^eap(sem)ktK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A]cnanX \hcXv\apep s]mZnKn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A]cRvPn sKmUpKp \otI XKp(\)¿ (D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sacpKp XoKe coXn\n sactk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IcKp _MvKmcp ImU(e)acn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ic(Zn)µp ZypXn kam\au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Nmac bpKapep \otI XKp(\)¿ (D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3. PmPpep kav]MvKpep acph]p hnc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hmPpep Ipcp thcp hmk\e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hncmPam\aKp hyP\ap XymK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cmP hn\pX \otI XKp(\)¿ (D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=Y$Jôç»]Ç_XÇ æ$JôãEõçX(¾)Ì^Ë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=»G »çL `Ì^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$JôY_ åEõç×Oô ×X(\öç)¶‘ö» Wý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`ÒÝLçXEõÝ Y×Tö VÌ^ æ$Jô×a Xç(V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EõYOô XçOôEõ aÉy Wýç×»ê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Eõç×]Tö Zõ_]Ç(å_ç)aãG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%Y×»×]Tö X¾»±óö]Ç_Ç åYç×V×G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%Y»×t åGçQÇöm XÝãEõ Töm(X)Ì^ËÌ^ (=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å]»Óm TöÝG_ »Ý×Tö×X å]»ãa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Eõ»m [ý†ç»Ó EõçQö(_)]×»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`»(×V)³VÇ ²Ì^Ç×Tö a]çXã]ì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$Jôç]» Ì^ÇG]Ç_Ç XÝãEõ Töm(X)Ì^ËÌ^ (=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>$Jô3. LçLÇ_Ç aŽ†Ç_Ç ]»Ó¾YÇ ×¾»- (</w:t>
      </w:r>
      <w:r>
        <w:rPr>
          <w:rFonts w:cs="AS1-TTDurga" w:ascii="AS1-TTDurga" w:hAnsi="AS1-TTDurga"/>
          <w:sz w:val="40"/>
          <w:szCs w:val="40"/>
        </w:rPr>
        <w:t>sampa´gulu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¾çLÇ_Ç EÇõ»Ó å¾»Ó ¾çaX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×¾»çL]çX]m ¾ËÌ^LX]Ç ±Ì^çG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»çL ×¾XÇTö XÝãEõ Töm(X)Ì^ËÌ^ (=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=Y»JôçÌ[ý]Ç_XÇ æ»JôãEõçX([ý)Ì^Ë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=Ì[ýG Ì[ýçL `Ì^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»JôY_ åEõç×Oô ×X(\öç)¶‘öÌ[ý WýÌ[ý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`ÒÝLçXEõÝ Y×Tö VÌ^ æ»Jô×a Xç(V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EõYOô XçOôEõ aÉy Wýç×Ì[ýê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Eõç×]Tö Zõ_]Ç(å_ç)aãG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%Y×Ì[ý×]Tö X[ýÌ[ý±óö]Ç_Ç åYç×V×G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%YÌ[ý×t åGçQÇöm XÝãEõ Töm(X)Ì^ËÌ^ (=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å]Ì[ýÓm TöÝG_ Ì[ýÝ×Tö×X å]Ì[ýãa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EõÌ[ým [ý†çÌ[ýÓ EõçQö(_)]×Ì[ý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`Ì[ý(×V)³VÇ ²Ì^Ç×Tö a]çXã]ì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»Jôç]Ì[ý Ì^ÇG]Ç_Ç XÝãEõ Töm(X)Ì^ËÌ^ (=)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>»Jô3. LçLÇ_Ç aŽ†Ç_Ç ]Ì[ýÓ[ýYÇ ×[ýÌ[ý- (</w:t>
      </w:r>
      <w:r>
        <w:rPr>
          <w:rFonts w:cs="AS1-TTDurga" w:ascii="AS1-TTDurga" w:hAnsi="AS1-TTDurga"/>
          <w:sz w:val="40"/>
          <w:szCs w:val="40"/>
        </w:rPr>
        <w:t>sampa´gulu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[ýçLÇ_Ç EÇõÌ[ýÓ å[ýÌ[ýÓ [ýçaX_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×[ýÌ[ýçL]çX]m [ýËÌ^LX]Ç ±Ì^çG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Ì[ýçL ×[ýXÇTö XÝãEõ Töm(X)Ì^ËÌ^ (=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A~ÉSÉÉ</w:t>
        <w:softHyphen/>
        <w:t xml:space="preserve">÷©ÉÖ±É{ÉÖ SÉàHíÉè{É(´É)«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A</w:t>
        <w:softHyphen/>
        <w:t xml:space="preserve">÷NÉ </w:t>
        <w:softHyphen/>
        <w:t xml:space="preserve">÷ÉWð ¶É«É{É </w:t>
      </w:r>
    </w:p>
    <w:p>
      <w:pPr>
        <w:pStyle w:val="TextBody"/>
        <w:rPr/>
      </w:pPr>
      <w:r>
        <w:rPr>
          <w:rFonts w:cs="GJ-TTAvantika" w:ascii="GJ-TTAvantika" w:hAnsi="GJ-TTAvantika"/>
          <w:sz w:val="40"/>
          <w:szCs w:val="40"/>
        </w:rPr>
        <w:t>+. SÉ~É±É HíÉàÊ`ò Ê{É(§ÉÉ)©¥É</w:t>
        <w:softHyphen/>
        <w:t>÷ y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¸ÉÒX{ÉHíÒ ~ÉÊlÉ qö«É SÉàÊ»É {ÉÉ(qÖ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Hí~É`ò {ÉÉ`òHí »ÉÚmÉ yÉÉÊ</w:t>
        <w:softHyphen/>
        <w:t xml:space="preserve">÷´Éä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HíÉÊ©ÉlÉ £í±É©ÉÖ(±ÉÉè)»ÉNÉà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+~ÉÊ</w:t>
        <w:softHyphen/>
        <w:t>÷Ê©ÉlÉ {É´É</w:t>
        <w:softHyphen/>
        <w:t xml:space="preserve">÷l{É©ÉÖ±ÉÖ ~ÉÉèÊqöÊN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+~É</w:t>
        <w:softHyphen/>
        <w:t>÷Î_Wð NÉÉèeÖôNÉÖ {ÉÒHàí lÉNÉÖ({É)««É (A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©Éè®øNÉÖ lÉÒNÉ±É </w:t>
        <w:softHyphen/>
        <w:t>÷ÒÊlÉÊ{É ©Éè</w:t>
        <w:softHyphen/>
        <w:t xml:space="preserve">÷»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í</w:t>
        <w:softHyphen/>
        <w:t>÷NÉÖ ¥ÉRÃîNÉÉ®ø HíÉeô(±É)©ÉÊ</w:t>
        <w:softHyphen/>
        <w:t xml:space="preserve">÷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¶É</w:t>
        <w:softHyphen/>
        <w:t xml:space="preserve">÷(Êqö){qÖö vÖÊlÉ »É©ÉÉ{É©ÉÉä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SÉÉ©É</w:t>
        <w:softHyphen/>
        <w:t>÷ «ÉÖNÉ©ÉÖ±ÉÖ {ÉÒHàí lÉNÉÖ({É)««É (A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XWÖð±ÉÖ »É©~ÉRÃîNÉÖ±ÉÖ ©É®ø´É~ÉÖ Ê´É</w:t>
        <w:softHyphen/>
        <w:t>÷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´ÉÉWÖð±ÉÖ HÖí®ø ´Éà®ø ´ÉÉ»É{É±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Ê´É</w:t>
        <w:softHyphen/>
        <w:t>÷ÉWð©ÉÉ{É©ÉNÉÖ ´«ÉWð{É©ÉÖ l«ÉÉNÉ-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>÷ÉWð Ê´É{ÉÖlÉ {ÉÒHàí lÉNÉÖ({É)««É (A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D`QÐeþcÊmþ_Ê ÒQÒLÐ_(g)¯ÆÔ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DeþN eþÐS h¯Æ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Q`mþ ÒLÐVÞ _Þ(bþÐ)cèeþ ^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hõÑSÐ_LÑ `[Þ ]¯Æ ÒQjÞ _Ð(]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L`V _ÐVL jË[ö ^ÐeÞþÒgß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LÐcÞ[ $¼mþcÊ(ÒmþÐ)jÒN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@`eÞþcÞ[ _geþ[ðcÊmÊþ Ò`Ð]ÞNÞ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@`eþ&amp;Þ¼ ÒNÐXÊNÊ _ÑÒL [NÊ(_)¯ÆÔ (D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ÒceÊþNÊ [ÑNmþ eþÑ[Þ_Þ ÒceþÒj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LeþNÊ a=¼ÐeÊþ LÐX(mþ)ceÞþ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heþ(]Þ)tÊ ]ÊÔ[Þ jcÐ_Òc×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QÐceþ ¯ÊÆNcÊmÊþ _ÑÒL [NÊ(_)¯ÆÔ (D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3. SÐSÊmÊþ j</w:t>
        <w:softHyphen/>
        <w:t>Æ=Ê¼mÊþ ceÊþg`Ê gÞeþ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gÐSÊmÊþ LÊeÊþ ÒgeÊþ gÐj_mÊ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gÞeþÐScÐ_cNÊ gÔS_cÊ [ÔÐN-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eþÐS gÞ_Ê[ _ÑÒL [NÊ(_)¯ÆÔ (D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CxaMsjgxk`x M~E¨`(m)h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CxjI jsO oh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Mak E¨uS u`(es)gdj _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®vOs`Ev auY ]h M~un `s(]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EaS `sSE nyZ _sujm¤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EsugY bkgx(k¨)nI~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AaujugY `mjY`gxkx a¨u]uI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ajuRO I¨UxIx `vE~ YIx(`)hi (C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g~jxIx YvIk jvuYu` g~jn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EjIx dLIsjx EsU(k)guj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oj(u])`]x ]ixuY ngs`g¬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Msgj hxIgxkx `vE~ YIx(`)hi (C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3. OsOxkx ngaLIxkx gjxmax umj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msOxkx Exjx m~jx msn`k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umjsOgs`gIx miO`gx Yis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jsO um`xY `vE~ YIx(`)hi (Cx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blio.org/sripedia/ebooks/vdesikan/dehaleesa_stuti/" TargetMode="External"/><Relationship Id="rId3" Type="http://schemas.openxmlformats.org/officeDocument/2006/relationships/hyperlink" Target="http://www.urday.com/muchukunda.html" TargetMode="External"/><Relationship Id="rId4" Type="http://schemas.openxmlformats.org/officeDocument/2006/relationships/hyperlink" Target="http://www.urday.com/" TargetMode="External"/><Relationship Id="rId5" Type="http://schemas.openxmlformats.org/officeDocument/2006/relationships/hyperlink" Target="http://www.shaivam.org/siddomain/vidang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51:00Z</dcterms:created>
  <dc:creator>Govindan</dc:creator>
  <dc:description/>
  <cp:keywords/>
  <dc:language>en-US</dc:language>
  <cp:lastModifiedBy>Govindan</cp:lastModifiedBy>
  <dcterms:modified xsi:type="dcterms:W3CDTF">2007-03-27T18:12:00Z</dcterms:modified>
  <cp:revision>2</cp:revision>
  <dc:subject/>
  <dc:title>upacAramulanu cEkona-bhairavi</dc:title>
</cp:coreProperties>
</file>