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vAridhi nIku-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vAridhi nIku’ – rAga tODi, zrI tyAgarAja depicts how prahlAda addresses Lord of Ocean to show him the path to reach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vAridhi nIku vandanam(o)nariJc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sAreku nI hRday(A)ravindamunanu </w:t>
      </w:r>
    </w:p>
    <w:p>
      <w:pPr>
        <w:pStyle w:val="Normal"/>
        <w:rPr/>
      </w:pPr>
      <w:r>
        <w:rPr/>
        <w:tab/>
      </w:r>
      <w:r>
        <w:rPr>
          <w:lang w:val="de-DE"/>
        </w:rPr>
        <w:t>mA ramaNuDu gUDu dAri delupumu nAtO (vAridh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1</w:t>
        <w:tab/>
        <w:t>nAyeDa daya(y)uJci sAkumI-</w:t>
      </w:r>
    </w:p>
    <w:p>
      <w:pPr>
        <w:pStyle w:val="Normal"/>
        <w:rPr/>
      </w:pPr>
      <w:r>
        <w:rPr/>
        <w:tab/>
        <w:t>(y)eDabAyak(u)NDu dAri delpumI muni</w:t>
      </w:r>
    </w:p>
    <w:p>
      <w:pPr>
        <w:pStyle w:val="Normal"/>
        <w:rPr/>
      </w:pPr>
      <w:r>
        <w:rPr/>
        <w:tab/>
        <w:t xml:space="preserve">dhyEyunitO mATa balukumI(y)E </w:t>
      </w:r>
    </w:p>
    <w:p>
      <w:pPr>
        <w:pStyle w:val="Normal"/>
        <w:rPr/>
      </w:pPr>
      <w:r>
        <w:rPr/>
        <w:tab/>
        <w:t>(y)upAyamaina jEsi prANamu nilupumI (vArid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</w:r>
      <w:r>
        <w:rPr>
          <w:lang w:val="de-DE"/>
        </w:rPr>
        <w:t>danuja bAdhal(e)lla dalacanu bhOg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hana sampadulaku jEyi jAcanu n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manasuna harini(n)EmAranu nA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kanulAra nAthuni gana delpumu nAtO </w:t>
        <w:tab/>
        <w:t>(vArid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Ajanmam(a)sura bAdhal(A)yenu jala</w:t>
      </w:r>
    </w:p>
    <w:p>
      <w:pPr>
        <w:pStyle w:val="Normal"/>
        <w:rPr/>
      </w:pPr>
      <w:r>
        <w:rPr/>
        <w:tab/>
        <w:t>rAja prAyamul(ai)dAr(A)yenu tyAga-</w:t>
      </w:r>
    </w:p>
    <w:p>
      <w:pPr>
        <w:pStyle w:val="Normal"/>
        <w:rPr/>
      </w:pPr>
      <w:r>
        <w:rPr/>
        <w:tab/>
        <w:t>rAja sakhuDu rADAyenu vinu-</w:t>
      </w:r>
    </w:p>
    <w:p>
      <w:pPr>
        <w:pStyle w:val="Normal"/>
        <w:rPr/>
      </w:pPr>
      <w:r>
        <w:rPr/>
        <w:tab/>
        <w:t>(m)AjAnu bAhuDu agapaDa delupumI (vAridhi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 Lord of Ocean! O Lord of Waters!  I offer my salutations to You. Please tell me the path (adopted by You) following which Lord hari always abides in the Lotus of Your heart.   </w:t>
      </w:r>
    </w:p>
    <w:p>
      <w:pPr>
        <w:pStyle w:val="Normal"/>
        <w:rPr/>
      </w:pPr>
      <w:r>
        <w:rPr/>
        <w:tab/>
        <w:t>Please protect me by having mercy on me; please tell the path adopting which the Lord would never be separated from me; please convey my message to the Lord meditated upon by sages; please save my life by adopting any method.</w:t>
      </w:r>
    </w:p>
    <w:p>
      <w:pPr>
        <w:pStyle w:val="Normal"/>
        <w:rPr/>
      </w:pPr>
      <w:r>
        <w:rPr/>
        <w:tab/>
        <w:t xml:space="preserve">I shall not worry about all the troubles created by demons; I shall not beg for pleasures, wealth and prosperity; I shall not forget the Lord hari in my mind; please, therefore, tell me the path adopting which I may behold the Lord to my heart’s content. </w:t>
      </w:r>
    </w:p>
    <w:p>
      <w:pPr>
        <w:pStyle w:val="Normal"/>
        <w:rPr/>
      </w:pPr>
      <w:r>
        <w:rPr/>
        <w:tab/>
        <w:t xml:space="preserve">Throughout life I have been facing the troubles from demons; I am eleven (or five or six) years of age; the Lord (the benefactor of tyAgarAja) doesn’t seem to come; please listen; please tell me any method adopting which the Lord hari could be apprehended.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</w:r>
      <w:r>
        <w:rPr/>
        <w:t xml:space="preserve">O Lord of Ocean (vAridhi)! I offer (onariJceda) my salutations (vanadanamu)  (vandanamonariJceda) to You (nI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Please tell (delupumu) me (nAtO) the path (dAri)  (adopted by You) following which Lord hari – Consort (ramaNuDu) of lakSmI (mA) - always (sAreku) abides  (gUDu) (literally join) in the Lotus (aravindamunanu) of Your (nI) heart (hRdaya) (hRdayAravindamunanu);  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 Lord of Ocean! I offer my salutations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Please protect (sAkumI) me by having (uJci) mercy (daya) (dayayuJci) on me (nAyeDa);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>please tell (delpumI) the path (dAri) adopting which the Lord would never be separated (eDabAyakuNDu) (sAkumIyeDabAyakuNDu) from me;</w:t>
      </w:r>
    </w:p>
    <w:p>
      <w:pPr>
        <w:pStyle w:val="Normal"/>
        <w:rPr/>
      </w:pPr>
      <w:r>
        <w:rPr/>
        <w:tab/>
        <w:t xml:space="preserve">please convey (balukumI) my message (mATa) (literally word) to the Lord meditated upon (dhyEya) (dhyEyunitO) by sages (muni); </w:t>
      </w:r>
    </w:p>
    <w:p>
      <w:pPr>
        <w:pStyle w:val="Normal"/>
        <w:rPr/>
      </w:pPr>
      <w:r>
        <w:rPr/>
        <w:tab/>
        <w:t xml:space="preserve">please save (nilupumI) (literally stop) my life (prANamu) by adopting (jEsi) any (E) method (upAyamaina) (balukumIyEyupAyamaina); </w:t>
      </w:r>
    </w:p>
    <w:p>
      <w:pPr>
        <w:pStyle w:val="Normal"/>
        <w:rPr/>
      </w:pPr>
      <w:r>
        <w:rPr/>
        <w:tab/>
        <w:t>O Lord of Ocean! I offer my salutations to You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I shall not worry (dalacanu) (literally think) about all (ella) the troubles (bAdhalu) (bAdhalella) created by demons (danuja); </w:t>
      </w:r>
    </w:p>
    <w:p>
      <w:pPr>
        <w:pStyle w:val="Normal"/>
        <w:rPr/>
      </w:pPr>
      <w:r>
        <w:rPr/>
        <w:tab/>
        <w:t xml:space="preserve">I shall not beg (jEyi jAcanu) (literally extend hands) for pleasures (bhOga), wealth (dhana) and prosperity (sampada) (sampadulaku); </w:t>
      </w:r>
    </w:p>
    <w:p>
      <w:pPr>
        <w:pStyle w:val="Normal"/>
        <w:rPr/>
      </w:pPr>
      <w:r>
        <w:rPr/>
        <w:tab/>
        <w:t xml:space="preserve">I shall not forget (EmAranu) the Lord hari (harinEmAranu) in my (nA) mind (manasuna); </w:t>
      </w:r>
    </w:p>
    <w:p>
      <w:pPr>
        <w:pStyle w:val="Normal"/>
        <w:rPr/>
      </w:pPr>
      <w:r>
        <w:rPr/>
        <w:tab/>
        <w:t xml:space="preserve">please, therefore, tell (delpumu) me (nAtO) the path adopting which I may behold (gana) the Lord (nAthuni) to my (nA) heart’s content (kanulAra) (literally to the satiation of my eyes); </w:t>
      </w:r>
    </w:p>
    <w:p>
      <w:pPr>
        <w:pStyle w:val="Normal"/>
        <w:rPr/>
      </w:pPr>
      <w:r>
        <w:rPr/>
        <w:tab/>
        <w:t>O Lord of Ocean! I offer my salutatio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(rAja) of Waters (jala)!  Throughout life (Ajanmamu)  I have been facing the troubles (badhalAyenu) from demons (asura) (Ajanmamasura); </w:t>
      </w:r>
    </w:p>
    <w:p>
      <w:pPr>
        <w:pStyle w:val="Normal"/>
        <w:rPr/>
      </w:pPr>
      <w:r>
        <w:rPr/>
        <w:tab/>
        <w:t>I am (Ayenu) eleven (aidAru) (or five or six) years of age (prAyamulu) (prAyamulaidArAyenu);</w:t>
      </w:r>
    </w:p>
    <w:p>
      <w:pPr>
        <w:pStyle w:val="Normal"/>
        <w:rPr/>
      </w:pPr>
      <w:r>
        <w:rPr/>
        <w:tab/>
        <w:t xml:space="preserve">the Lord – the benefactor (sakhuDu) of this tyAgarAja – doesn’t seem to come (rADAyenu); </w:t>
      </w:r>
    </w:p>
    <w:p>
      <w:pPr>
        <w:pStyle w:val="Normal"/>
        <w:rPr/>
      </w:pPr>
      <w:r>
        <w:rPr/>
        <w:tab/>
        <w:t xml:space="preserve">please listen (vinumu); please tell (delpumI) me any method adopting which the Lord – one whose hands extends upto knees (AjAnu bAhuDu) (vinumAjAnu) – could be apprehended (agapaDa);   </w:t>
      </w:r>
    </w:p>
    <w:p>
      <w:pPr>
        <w:pStyle w:val="Normal"/>
        <w:rPr/>
      </w:pPr>
      <w:r>
        <w:rPr/>
        <w:tab/>
        <w:t>O Lord of Ocean! I offer my salutatio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This kriti forms part of dance-drama ‘bhakta prahlAda vijayam’. This is part of the conversation between prahlAda and Lord of Oceans after prahlAda was rescued from the snake-bond by garuDa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´ÉÉÊ®úÊvÉ xÉÒEÖò ´ÉxnùxÉ(¨ÉÉä)xÉÊ®úˆÉänù</w:t>
      </w:r>
    </w:p>
    <w:p>
      <w:pPr>
        <w:pStyle w:val="TextBody"/>
        <w:rPr/>
      </w:pPr>
      <w:r>
        <w:rPr>
          <w:sz w:val="40"/>
          <w:szCs w:val="40"/>
        </w:rPr>
        <w:t xml:space="preserve">+. ºÉÉ®äúEÖò xÉÒ ¾þnù(ªÉÉ)®úÊ´Éxnù¨ÉÖxÉ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É ®ú¨ÉhÉÖbÖ÷ MÉÚbÖ÷ nùÉÊ®ú näù™Öô{ÉÖ¨ÉÖ xÉÉiÉÉä (´ÉÉ) 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xÉÉªÉäb÷ nùªÉ(ªÉÖ)ÊˆÉ ºÉÉEÖò¨ÉÒ(ªÉä)b÷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¤ÉÉªÉ(EÖò)hbÖ÷ nùÉÊ®ú näù±{ÉÖ¨ÉÒ ¨ÉÖ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ªÉäªÉÖÊxÉiÉÉä ¨ÉÉ]õ ¤É±EÖò¨ÉÒ(ªÉä)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ªÉÖ){ÉÉªÉ¨ÉèxÉ VÉäÊºÉ |ÉÉhÉ¨ÉÖ ÊxÉ±{ÉÖ¨ÉÒ (´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nùxÉÖVÉ ¤ÉÉvÉ(™äô)šô nù™ôSÉxÉÖ ¦ÉÉä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vÉxÉ ºÉ¨{Énù™ôEÖò VÉäÊªÉ VÉÉSÉxÉÖ x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xÉºÉÖxÉ ½þÊ®úÊxÉ(xÉä)¨ÉÉ®úxÉÖ x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xÉÖ™ôÉ®ú xÉÉlÉÖÊxÉ MÉxÉ näù±{ÉÖ¨ÉÒ xÉÉiÉÉä (´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+ÉVÉx¨É(¨É)ºÉÖ®ú ¤ÉÉvÉ(™ôÉ)ªÉäxÉÖ V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®úÉVÉ |ÉÉªÉ¨ÉÖ(™èô)(nùÉ)(®úÉ)ªÉäxÉÖ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®úÉVÉ ºÉJÉÖbÖ÷ ®úÉb÷ÉªÉäxÉÖ Ê´ÉxÉÖ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(¨ÉÉ)VÉÉxÉÖ ¤ÉÉ½ÖþbÖ÷ +MÉ{Éb÷ näù±{ÉÖ¨ÉÒ (´ÉÉ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v¡ridhi n¢ku vandana(mo)nariµced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s¡reku n¢ h¤da(y¡)ravindamunanu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¡ rama¸u·u g£·u d¡ri delupumu n¡t° (v¡) 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n¡ye·a daya(yu)µci s¡kum¢(ye)·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b¡ya(ku)¸·u d¡ri delpum¢ mu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dhy®yunit° m¡¶a balkum¢(y®)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yu)p¡yamaina j®si pr¡¸amu nilpum¢ (v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danuja b¡dha(le)lla dalacanu bh°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dhana sampadalaku j®yi j¡canu n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nasuna harini(n®)m¡ranu n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nul¡ra n¡thuni gana delpum¢ n¡t° (v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¡janma(ma)sura b¡dha(l¡)yenu ja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r¡ja pr¡yamu(lai)(d¡)(r¡)yenu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r¡ja sakhu·u r¡·¡yenu vinu-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(m¡)j¡nu b¡hu·u agapa·a delpum¢ (v¡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ªyLjiµ³j¶ ¬dsNRPV ª«s©ô«s©«s(®ªsVV)©«sLji¹ÄÁèµR¶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rylLiNRPV ¬ds x¤¦¦¦XµR¶(¸R¶W)LRi</w:t>
        <w:softHyphen/>
        <w:t xml:space="preserve">s©ô«sª«sVV©«s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W LRiª«sVßáV²R¶V gRiW²R¶V µyLji ®µ¶ÌÁVxmsoª«sVV ©y»][ (ªy) 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©y¹¸¶V²R¶ µR¶¸R¶V(¸R¶VV)ÄÓÁè ryNRPV</w:t>
        <w:softHyphen/>
        <w:t>dsV(¹¸¶V)²R¶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ËØ¸R¶V(NRPV)ßïáV µyLji ®µ¶ÌÁVö</w:t>
        <w:softHyphen/>
        <w:t xml:space="preserve">dsV ª«sVV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µ³¶[ù¸R¶VV¬s»][ ª«sWÈÁ ÊÁÌÁVä</w:t>
        <w:softHyphen/>
        <w:t>dsV(¹¸¶[V)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¸R¶VV)Fy¸R¶V\®ªsV©«s ÛÇÁ[zqs úFyßáª«sVV ¬sÌÁVö</w:t>
        <w:softHyphen/>
        <w:t>dsV (ª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µR¶©«sVÇÁ ËØµ³R¶(ÛÍÁ)ÌýÁ µR¶ÌÁ¿RÁ©«sV Ë³Ü[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µ³R¶©«s xqsª«sVöµR¶ÌÁNRPV ÛÇÁ[LiVV ÇØ¿RÁ©«sV ©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©«sxqsV©«s x¤¦¦¦Lji¬s(®©s[)ª«sWLRi©«sV ©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©«sVÍØLRi ©y´R¶V¬s gRi©«s ®µ¶ÌÁVö</w:t>
        <w:softHyphen/>
        <w:t>dsV ©y»][ (ª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AÇÁ©«sø(ª«sV)xqsVLRi ËØµ³R¶(ÍØ)¹¸¶V©«sV ÇÁ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LSÇÁ úFy¸R¶Vª«sVV(\ÛÍÁ)(µy)(LS)¹¸¶V©«sV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LSÇÁ xqsÅÁV²R¶V LS²y¹¸¶V©«sV </w:t>
        <w:softHyphen/>
        <w:t>s©«sV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(ª«sW)ÇØ©«sV ËØx¤¦¦¦§²R¶V @gRixms²R¶ ®µ¶ÌÁVö</w:t>
        <w:softHyphen/>
        <w:t xml:space="preserve">dsV (ªy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Yô¬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¿Ï Y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(ùUô)]¬gùN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^ôùWÏ ¿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ô)W®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Ø]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ô WU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×Ø SôúRô (Y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SôùV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(Ù)g£ ^ôÏÁ(ùV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(Ï)i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p×Á Ø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VÙ²úRô UôP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ÏÁ(úV)þ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Ù)TôVûU] ú_³ lWôQØ ¨p×Á (Y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_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ùX)pX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Nà ú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 ^m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Ï ú_« _ôNà Sô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 xml:space="preserve">U]^÷] a¬²(ú])UôWà S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àXôW S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Á SôúRô (Y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B_uU(U)^÷W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(Xô)ùVà _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_ lWôVØ(ûX)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(Wô)ùVà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_ ^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P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Và ®à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Uô)_ôà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a÷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A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Á (Yô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dÏ YkR]m ùNÛjÕ¡uú\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GqYUVØm EUÕ CRVd LUXj§²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ôWUQu á¥«ÚdÏm Y¯«û]j ùR¬®lÀ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²P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dÏ YkR]m ùNÛjÕ¡uú\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Gu²Pm L²Ü ùLôiÓ LôlÀo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(A¬) CûQ©¬Vô§ÚdÏm Y¯«û]j ùR¬®lÀo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Ø²YoL[ôp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£k§dLlThPY²Pm (G]Õ) RLYûXj ùR¬®lÀo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HÕm ETôVm ùNnÕ (G]Õ) E«ûWd LôlÀo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dÏ YkR]m ùNÛjÕ¡uú\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AWdLoL°u ùRôpûXLû[d LÚúR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CuTeLs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ùNpY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TjÕLÞdÏ ûLúVkúR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G]Õ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U]§²p A¬«û] U\úY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]Õ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LiQôW SôRû]d LôQ (Y¯«û]j) ùR¬®lÀo Gu²Pm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dÏ YkR]m ùNÛjÕ¡uú\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YôrSôs ØÝÕm AWdLoL°u ùRôpûXLú[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(G]Õ) YVÕ IkRô\ô¡V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§VôLWôN²u SiTu YôWô]ô«]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ùN® UÓlÀo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ØZkRôs ¿[d ûLÙûPúVôu ALlTP (Y¯) ùR¬®lÀo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LPXWú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dÏ YkR]m ùNÛjÕ¡uú\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ôWUQu þ A¬</w:t>
      </w:r>
      <w:r>
        <w:rPr>
          <w:rFonts w:cs="TM-TTValluvar" w:ascii="TM-TTValluvar" w:hAnsi="TM-TTValluvar"/>
          <w:sz w:val="28"/>
          <w:szCs w:val="28"/>
        </w:rPr>
        <w:t xml:space="preserve"> 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TôVm þ YûL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IkRôß þ T§ù]ôuù\]Üm ùLôs[Xô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ÈÛÂ© ¬ÞOÚß ÈÚ«Ú§«Ú(Èæà)«ÚÂjÜæ`¥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ÑÛÁæOÚß ¬Þ ÔÚä¥Ú(¾ÚáÛ)ÁÚÉ«Ú§ÈÚßß«Ú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áÛ ÁÚÈÚßyßsÚß VÚàsÚß ¥ÛÂ ¥æÄß®Úâ´ÈÚßß «Û}æàÞ (ÈÛ) 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«Û¾æßsÚ ¥Ú¾Úß(¾Úßß)jÝ` ÑÛOÚßÉßÞ(¾æß)s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·Û¾Úß(OÚß)yßu ¥ÛÂ ¥æÄß°ÉßÞ ÈÚßß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¨æ´ÀÞ¾Úßß¬}æàÞ ÈÚáÛl ¶ÄßQÉßÞ(¾æßÞ)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¾Úßß)®Û¾ÚßÈæßç«Ú eæÞÒ ®ÛÃyÈÚßß ¬Äß°ÉßÞ (È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¥Ú«Úßd ·Û¨Ú(Åæ)ÄÇ ¥ÚÄ^Ú«Úß ºæàÞ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¨Ú«Ú ÑÚÈÚß°¥ÚÄOÚß eæÞ¿ß eÛ^Ú«Úß «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ß«ÚÑÚß«Ú ÔÚÂ¬(«æÞ)ÈÚáÛÁÚ«Úß «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«ÚßÅÛÁÚ «Û¢Úß¬ VÚ«Ú ¥æÄß°ÉßÞ «Û}æàÞ (È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Ad«Ú½(ÈÚß)ÑÚßÁÚ ·Û¨Ú(ÅÛ)¾æß«Úß d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ÁÛd ®ÛÃ¾ÚßÈÚßß(Åæç)(¥Û)(ÁÛ)¾æß«Úß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ÁÛd ÑÚRßsÚß ÁÛsÛ¾æß«Úß É«Úß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(ÈÚáÛ)eÛ«Úß ·ÛÔÚßsÚß @VÚ®ÚsÚ ¥æÄß°ÉßÞ (ÈÛ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hmcn[n \oIp hµ\(sam)\cns©Z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kmscIp \o lrZ(bm)chnµap\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m caWpUp KqUp Zmcn sZep]pap \mtXm (hm) 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\msbU Zb(bp)©n kmIpao(sb)U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_mb(Ip)WvUp Zmcn sZev]pao ap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[ybp\ntXm amS _evIpao(tb)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bp)]mbssa\ tPkn {]mWap \nev]pao (h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Z\pP _m[(se)Ã ZeN\p t`m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[\ kav]ZeIp tPbn PmN\p 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\kp\ lcn\n(t\)amc\p 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\pemc \mYp\n K\ sZev]pao \mtXm (h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BP·(a)kpc _m[(em)sb\p 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P {]mbap(sse)(Zm)(cm)sb\p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P kJpUp cmUmsb\p hn\pþ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(am)Pm\p _mlpUp AK]U sZev]pao (hm)</w:t>
      </w:r>
      <w:r>
        <w:rPr>
          <w:sz w:val="28"/>
          <w:szCs w:val="28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¾ç×»×Wý XÝEÇõ ¾³VX(å]ç)X×»ã‡ûV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açã»EÇõ XÝ c÷ÖV(Ì^ç)»×¾³V]ÇX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ç »]SÇQÇö GÉQÇö Vç×» åV_ÇYÇ]Ç XçãTöç (¾ç) 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. XçãÌ^Qö VÌ^(Ì^Ç)×‡û açEÇõ]Ý(åÌ^)Qö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[ýçÌ^(EÇõ)‰Çø Vç×» åV”Ç]Ý ]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WýËåÌ^Ì^Ç×XãTöç ]çOô [ý’Çõ]Ý(åÌ^)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Ì^Ç)YçÌ^ê]X åL×a YÒçS]Ç ×X”Ç]Ý (¾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VXÇL [ýçWý(å_){ V_$JôXÇ å\öçG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WýX aŽV_EÇõ åL×Ì^ Lç$JôXÇ Xç (</w:t>
      </w:r>
      <w:r>
        <w:rPr>
          <w:rFonts w:cs="AS1-TTDurga" w:ascii="AS1-TTDurga" w:hAnsi="AS1-TTDurga"/>
          <w:sz w:val="40"/>
          <w:szCs w:val="40"/>
        </w:rPr>
        <w:t>sampadalaku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XaÇX c÷×»×X(åX)]ç»XÇ 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XÇ_ç» XçUÇ×X GX åV”Ç]Ý XçãTöç (¾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%çLX½(])aÇ» [ýçWý(_ç)åÌ^XÇ L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»çL YÒçÌ^]Ç(é_)(Vç)(»ç)åÌ^XÇ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»çL aFÇQÇö »çQöçãÌ^XÇ ×¾XÇ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(]ç)LçXÇ [ýç§QÇö %GYQö åV”Ç]Ý (¾ç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[ýç×Ì[ý×Wý XÝEÇõ [ý³VX(å]ç)X×Ì[ýã‡ûV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açãÌ[ýEÇõ XÝ c÷ÖV(Ì^ç)Ì[ý×[ý³V]ÇX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ç Ì[ý]SÇQÇö GÉQÇö Vç×Ì[ý åV_ÇYÇ]Ç XçãTöç ([ýç) 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XçãÌ^Qö VÌ^(Ì^Ç)×‡û açEÇõ]Ý(åÌ^)Qö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[ýçÌ^(EÇõ)‰Çø Vç×Ì[ý åV”Ç]Ý ]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WýËåÌ^Ì^Ç×XãTöç ]çOô [ý’Çõ]Ý(åÌ^)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Ì^Ç)YçÌ^ê]X åL×a YÒçS]Ç ×X”Ç]Ý (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VXÇL [ýçWý(å_){ V_»JôXÇ å\öçG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WýX aŽV_EÇõ åL×Ì^ Lç»JôXÇ Xç (</w:t>
      </w:r>
      <w:r>
        <w:rPr>
          <w:rFonts w:cs="AS1-TTDurga" w:ascii="AS1-TTDurga" w:hAnsi="AS1-TTDurga"/>
          <w:sz w:val="40"/>
          <w:szCs w:val="40"/>
        </w:rPr>
        <w:t>sampadalak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XaÇX c÷×Ì[ý×X(åX)]çÌ[ýXÇ 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XÇ_çÌ[ý XçUÇ×X GX åV”Ç]Ý XçãTöç (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%çLX½(])aÇÌ[ý [ýçWý(_ç)åÌ^XÇ L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L YÒçÌ^]Ç(é_)(Vç)(Ì[ýç)åÌ^XÇ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L aFÇQÇö Ì[ýçQöçãÌ^XÇ ×[ýXÇ-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(]ç)LçXÇ [ýç§QÇö %GYQö åV”Ç]Ý ([ýç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´ÉÉÊ</w:t>
        <w:softHyphen/>
        <w:t>÷ÊyÉ {ÉÒHÖí ´É{qö{É(©ÉÉè){ÉÊ</w:t>
        <w:softHyphen/>
        <w:t>÷_SÉèqö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»ÉÉ</w:t>
        <w:softHyphen/>
        <w:t>è÷HÖí {ÉÒ Àúqö(«ÉÉ)</w:t>
        <w:softHyphen/>
        <w:t xml:space="preserve">÷Ê´É{qö©ÉÖ{É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©ÉÉ </w:t>
        <w:softHyphen/>
        <w:t>÷©ÉjeÖô NÉÚeÖô qöÉÊ</w:t>
        <w:softHyphen/>
        <w:t xml:space="preserve">÷ qèö±ÉÖ~ÉÖ©ÉÖ {ÉÉlÉÉà (´ÉÉ) 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{ÉÉ«Éèeô qö«É(«ÉÖ)Î_SÉ »ÉÉHÖí©ÉÒ(«Éè)eô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¥ÉÉ«É(HÖí)ieÖô qöÉÊ</w:t>
        <w:softHyphen/>
        <w:t xml:space="preserve">÷ qèö±~ÉÖ©ÉÒ ©ÉÖ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y«Éà«ÉÖÊ{ÉlÉÉà ©ÉÉ`ò ¥É±HÖí©ÉÒ(«Éà)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«ÉÖ)~ÉÉ«É©Éä{É WðàÊ»É ¡ÉÉiÉ©ÉÖ Ê{É±~ÉÖ©ÉÒ (´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qö{ÉÖWð ¥ÉÉyÉ(±Éè)±±É qö±ÉSÉ{ÉÖ §ÉÉà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yÉ{É »É©~Éqö±ÉHÖí WðàÊ«É XSÉ{ÉÖ {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{É»ÉÖ{É ¾úÊ</w:t>
        <w:softHyphen/>
        <w:t>÷Ê{É({Éà)©ÉÉ</w:t>
        <w:softHyphen/>
        <w:t xml:space="preserve">÷{ÉÖ {É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{ÉÖ±ÉÉ</w:t>
        <w:softHyphen/>
        <w:t>÷ {ÉÉoÉÖÊ{É NÉ{É qèö±~ÉÖ©ÉÒ {ÉÉlÉÉà (´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+ÉWð{©É(©É)»ÉÖ</w:t>
        <w:softHyphen/>
        <w:t xml:space="preserve">÷ ¥ÉÉyÉ(±ÉÉ)«Éè{ÉÖ Wð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>÷ÉWð ¡ÉÉ«É©ÉÖ(±Éä)(qöÉ)(</w:t>
        <w:softHyphen/>
        <w:t>÷É)«Éè{ÉÖ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ð »ÉLÉÖeÖô </w:t>
        <w:softHyphen/>
        <w:t>÷ÉeôÉ«Éè{ÉÖ Ê´É{ÉÖ-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(©ÉÉ)X{ÉÖ ¥ÉÉ¾ÖúeÖô +NÉ~Éeô qèö±~ÉÖ©ÉÒ (´ÉÉ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gÐeÞþ^Þ _ÑLÊ gt_(ÒcÐ)_eÞþÒq]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jÐÒeþLÊ _Ñ kóþ](¯ÆÐ)eþgÞtcÊ_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Ð eþcZÊXÊ NËXÊ ]ÐeÞþ Ò]mÊþ`ÊcÊ _ÐÒ[Ð (gÐ) 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_ÐÒ¯ÆX ]¯Æ(¯ÊÆ)qÞ jÐLÊcÑ(Ò¯Æ)X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aÐ¯Æ(LÊ)¨ÊÆ ]ÐeÞþ Ò]mçþ`ÊcÑ cÊ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^Ô¯ÊÆ_ÞÒ[Ð cÐV amçþLÊcÑ(Ò¯Æ)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¯ÊÆ)`Ð¯ÆÒcß_ ÒSjÞ `õÐZcÊ _Þmçþ`ÊcÑ (g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]_ÊS aÐ^(Òmþ)mîþ ]mþQ_Ê ÒbþÐ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^_ j</w:t>
        <w:softHyphen/>
        <w:t xml:space="preserve">Æ]mþLÊ ÒS¯ÞÆ SÐQ_Ê 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_jÊ_ kþeÞþ_Þ(Ò_)cÐeþ_Ê 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_ÊmþÐeþ _Ð\Ê_Þ N_ Ò]mçþ`ÊcÑ _ÐÒ[Ð (g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AS_ê(c)jÊeþ aÐ^(mþÐ)Ò¯Æ_Ê S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S `õÐ¯ÆcÊ(Òmßþ)(]Ð)(eþÐ)Ò¯Æ_Ê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S jMÊXÊ eþÐXÐÒ¯Æ_Ê gÞ_Ê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(cÐ)SÐ_Ê aÐkÊþXÊ @N`X Ò]mçþ`ÊcÑ (gÐ) 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msuju_ `vEx m`]`(g¨)`ujRM~]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nsj~Ex `v up®](hs)jum`]gx`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s jgXxUx IyUx ]suj ]~kxaxgx `sY¨ (ms) 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`sh~U ]h(hx)uRM nsExgv(h~)U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dsh(Ex)XUx ]suj ]~kaxgv gx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_i~hxu`Y¨ gsS dkExgv(h~)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hx)ashg¤` O~un a®sXgx u`kaxgv (m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]`xO ds_(k~)kk ]kM`x e¨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_` nga]kEx O~uh OsM`x `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`nx` puju`(`¡)gsj`x `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`xksj `s\xu` I` ]~kaxgv `sY¨ (m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AsO`g(g)nxj ds_(ks)h~`x O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jsO a®shgx(k¤)(]s)(js)h~`x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jsO nGxUx jsUsh~`x um`x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(gs)Os`x dspxUx AIaU ]~kaxgv (ms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0:00Z</dcterms:created>
  <dc:creator>Govindan</dc:creator>
  <dc:description/>
  <cp:keywords/>
  <dc:language>en-US</dc:language>
  <cp:lastModifiedBy>Govindan</cp:lastModifiedBy>
  <dcterms:modified xsi:type="dcterms:W3CDTF">2007-01-09T06:11:00Z</dcterms:modified>
  <cp:revision>3</cp:revision>
  <dc:subject/>
  <dc:title>vAridhi nIku-tODi</dc:title>
</cp:coreProperties>
</file>