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varamaina nEtrOtsava-pa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'varamaina nEtrOtsava’ – raga paraju, zrI tyAgarAja describes arrival of Sun (sun-rise) in the court of zrI hari on the Earth. This kRti forms part of dance-drama ‘prahlAda bhakti vijayam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varamaina nEtr(O)tsavamunu kanugona </w:t>
      </w:r>
    </w:p>
    <w:p>
      <w:pPr>
        <w:pStyle w:val="Normal"/>
        <w:rPr/>
      </w:pPr>
      <w:r>
        <w:rPr/>
        <w:tab/>
        <w:t>taraNi veDale jU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dharanu vidh(I)ndrulu kara cAmaramulu(n)-</w:t>
      </w:r>
    </w:p>
    <w:p>
      <w:pPr>
        <w:pStyle w:val="Normal"/>
        <w:rPr/>
      </w:pPr>
      <w:r>
        <w:rPr/>
        <w:tab/>
        <w:t>iru gaDalanu meraya</w:t>
      </w:r>
    </w:p>
    <w:p>
      <w:pPr>
        <w:pStyle w:val="Normal"/>
        <w:rPr/>
      </w:pPr>
      <w:r>
        <w:rPr/>
        <w:tab/>
        <w:t>niratamunanu gaganamuna surula cEti</w:t>
      </w:r>
    </w:p>
    <w:p>
      <w:pPr>
        <w:pStyle w:val="Normal"/>
        <w:rPr/>
      </w:pPr>
      <w:r>
        <w:rPr/>
        <w:tab/>
        <w:t>virula vAna kuriya (varama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parama bhAgavata cayamulu bAguga</w:t>
      </w:r>
    </w:p>
    <w:p>
      <w:pPr>
        <w:pStyle w:val="Normal"/>
        <w:rPr/>
      </w:pPr>
      <w:r>
        <w:rPr/>
        <w:tab/>
        <w:t>hari nAmamu sEya</w:t>
      </w:r>
    </w:p>
    <w:p>
      <w:pPr>
        <w:pStyle w:val="Normal"/>
        <w:rPr/>
      </w:pPr>
      <w:r>
        <w:rPr/>
        <w:tab/>
        <w:t>duramuna prahlAduDu kanikaramuna</w:t>
      </w:r>
    </w:p>
    <w:p>
      <w:pPr>
        <w:pStyle w:val="Normal"/>
        <w:rPr/>
      </w:pPr>
      <w:r>
        <w:rPr/>
        <w:tab/>
        <w:t>hari(y)ani talapOya (varama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vAridhi raju nArada sanak(A)dulu</w:t>
      </w:r>
    </w:p>
    <w:p>
      <w:pPr>
        <w:pStyle w:val="Normal"/>
        <w:rPr/>
      </w:pPr>
      <w:r>
        <w:rPr/>
        <w:tab/>
        <w:t>sAreku nutiyimpaga</w:t>
      </w:r>
    </w:p>
    <w:p>
      <w:pPr>
        <w:pStyle w:val="Normal"/>
        <w:rPr/>
      </w:pPr>
      <w:r>
        <w:rPr/>
        <w:tab/>
        <w:t>vAramu zrI tyAgarAja varaduD(a)lla-</w:t>
      </w:r>
    </w:p>
    <w:p>
      <w:pPr>
        <w:pStyle w:val="Normal"/>
        <w:rPr/>
      </w:pPr>
      <w:r>
        <w:rPr/>
        <w:tab/>
        <w:t>vArala kani brOvaga (varama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Behold! The Sun is rising  to witness the blessed feast for the eyes. </w:t>
      </w:r>
    </w:p>
    <w:p>
      <w:pPr>
        <w:pStyle w:val="Normal"/>
        <w:rPr/>
      </w:pPr>
      <w:r>
        <w:rPr/>
        <w:tab/>
        <w:t xml:space="preserve">(1) On the Earth, brahmA and indra are shining on either side of Lord hari with chowries in their hands; (2) from the heaven, there is an unceasing  rain of flowers from the hands of celestials; (3) supreme devotee groups are chanting  nicely the names of Lord hari; (4) prahlAda quickly contemplates lovingly as ‘O Lord hari’; (5) the Lord of Oceans, nArada and sanaka and others (sana, sanaka, sanatkumAra, sanandana) praise the Lord frequently; and (6) the Lord hari -  bestower of boons to tyAgarAja – ever protects looking at all of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Behold (jUDarE)! The Sun (taraNi) is rising (veDale) (literally proceeded) to witness (ganugona) the blessed (varamaina) feast (utsavamunu) (literally festival) for the eyes (nEtra) (nEtrOtsavamun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n the Earth (dharanu), as brahmA (vidhi) and indra (vidhIndrulu) shining (meraya) on either (iru) side (gaDalanu) of Lord hari with chowries (cAmaramulunu) (cAmaramulaniru) in their hands (kara),  </w:t>
      </w:r>
    </w:p>
    <w:p>
      <w:pPr>
        <w:pStyle w:val="Normal"/>
        <w:rPr/>
      </w:pPr>
      <w:r>
        <w:rPr/>
        <w:tab/>
        <w:t>from the heaven (gaganamuna), as there is an unceasing  (niratamunanu) rain (vAna kuriya) of flowers (virula) from the hands (cEti) of celestials (surula),</w:t>
      </w:r>
    </w:p>
    <w:p>
      <w:pPr>
        <w:pStyle w:val="Normal"/>
        <w:rPr/>
      </w:pPr>
      <w:r>
        <w:rPr/>
        <w:tab/>
        <w:t xml:space="preserve">behold! the Sun is rising to witness the blessed feast for the eyes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1</w:t>
        <w:tab/>
        <w:t>As the supreme (parama) devotee (bhAgavata) groups (cayamulu) chant (sEya) (literally do) nicely (bAguga) the names (nAmamu) of Lord hari,</w:t>
      </w:r>
    </w:p>
    <w:p>
      <w:pPr>
        <w:pStyle w:val="Normal"/>
        <w:rPr/>
      </w:pPr>
      <w:r>
        <w:rPr/>
        <w:tab/>
        <w:t>as prahlAda quickly (duramuna) contemplates (talapOya) lovingly (kanikaramuna) as (ani)  ‘O Lord hari’ (hariyani),</w:t>
      </w:r>
    </w:p>
    <w:p>
      <w:pPr>
        <w:pStyle w:val="Normal"/>
        <w:rPr/>
      </w:pPr>
      <w:r>
        <w:rPr/>
        <w:tab/>
        <w:t>behold! the Sun is rising to witness the blessed feast for th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As the Lord (rAju) of Oceans (vAridhi), nArada and sanaka and others (Adulu) (sanakAdulu) (sana, sanaka, sanatkumAra, sanandana) praise (nutiyimpaga) the Lord frequently (sAreku),</w:t>
      </w:r>
    </w:p>
    <w:p>
      <w:pPr>
        <w:pStyle w:val="Normal"/>
        <w:rPr/>
      </w:pPr>
      <w:r>
        <w:rPr/>
        <w:tab/>
        <w:t>as the Lord hari -  bestower of boons (varaduDu) to tyAgarAja – ever (vAramu) protects (brOvaga) looking (kani) at all of them (alla vArala) (varaduDallavArala),</w:t>
      </w:r>
    </w:p>
    <w:p>
      <w:pPr>
        <w:pStyle w:val="Normal"/>
        <w:rPr/>
      </w:pPr>
      <w:r>
        <w:rPr/>
        <w:tab/>
        <w:t>behold! the Sun is rising to witness the blessed feast for the eyes.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SubHeading"/>
        <w:rPr/>
      </w:pPr>
      <w:r>
        <w:rPr>
          <w:rFonts w:cs="Georgia" w:ascii="Georgia" w:hAnsi="Georgia"/>
          <w:b w:val="false"/>
          <w:bCs w:val="false"/>
        </w:rPr>
        <w:tab/>
      </w:r>
      <w:r>
        <w:rPr>
          <w:b w:val="false"/>
          <w:bCs w:val="false"/>
          <w:sz w:val="40"/>
          <w:szCs w:val="40"/>
        </w:rPr>
        <w:t xml:space="preserve">{É. ´É®ú¨ÉèxÉ xÉä(jÉÉä)iºÉ´É¨ÉÖxÉÖ EòxÉÖMÉÉäx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É®úÊhÉ ´Éäb÷™äô VÉÚb÷®äú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vÉ®úxÉÖ Ê´É(vÉÒ)xpÖù™Öô Eò®ú SÉÉ¨É®ú¨ÉÖ™ô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(ÊxÉ)¯û MÉb÷™ôxÉÖ ¨Éä®úª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ÊxÉ®úiÉ¨ÉÖxÉxÉÖ MÉMÉxÉ¨ÉÖxÉ ºÉÖ¯û™ô SÉäÊ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Ê´É¯û™ô ´ÉÉxÉ EÖòÊ®úªÉ (´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{É®ú¨É ¦ÉÉMÉ´ÉiÉ SÉªÉ¨ÉÖ™Öô ¤ÉÉMÉÖM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½þÊ®ú xÉÉ¨É¨ÉÖ ºÉäª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nÖù®ú¨ÉÖxÉ |ÉãþÉnÖùbÖ÷ EòÊxÉEò®ú¨ÉÖ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½þÊ®ú(ªÉ)ÊxÉ iÉ™ô-{ÉÉäªÉ (´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´ÉÉÊ®úÊvÉ ®úÉVÉÖ xÉÉ®únù ºÉxÉ(EòÉ)nÖù™Ö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É®äúEÖò xÉÖÊiÉÊªÉ¨{ÉM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´ÉÉ®ú¨ÉÖ ¸ÉÒiªÉÉMÉ®úÉVÉ ´É®únÖù(b÷)š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´ÉÉ®ú™ô EòÊxÉ ¥ÉÉä´ÉMÉ (´É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SubHeading"/>
        <w:rPr/>
      </w:pPr>
      <w:r>
        <w:rPr>
          <w:rFonts w:cs="AS1-TTDurga" w:ascii="AS1-TTDurga" w:hAnsi="AS1-TTDurga"/>
          <w:b w:val="false"/>
          <w:bCs w:val="false"/>
        </w:rPr>
        <w:tab/>
      </w:r>
      <w:r>
        <w:rPr>
          <w:rFonts w:cs="AS1-TTDurga" w:ascii="AS1-TTDurga" w:hAnsi="AS1-TTDurga"/>
          <w:b w:val="false"/>
          <w:bCs w:val="false"/>
          <w:sz w:val="40"/>
          <w:szCs w:val="40"/>
        </w:rPr>
        <w:t xml:space="preserve">pa. varamaina n®(tr°)tsavamunu kanugo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ara¸i ve·ale j£·ar®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dharanu vi(dh¢)ndrulu kara c¡maramul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(ni)ru ga·alanu meray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iratamunanu gaganamuna surula c®t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virula v¡na kuriya (v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parama bh¡gavata cayamulu b¡gug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hari n¡mamu s®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duramuna prahl¡du·u kanikaramu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hari(ya)ni tala-p°ya (v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v¡ridhi r¡ju n¡rada sana(k¡)dul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¡reku nutiyimpag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v¡ramu ¿r¢ty¡gar¡ja varadu(·a)l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v¡rala kani br°vaga (va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ª«sLRi\®ªsV©«s ®©s[(ú»][)»R½=ª«sª«sVV©«sV NRP©«sVg]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»R½LRißÓá ®ªs²R¶ÛÍÁ ÇÁÚ²R¶lLi[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µ³R¶LRi©«sV </w:t>
        <w:softHyphen/>
        <w:t>s(µ³k¶)©ô«sVûÌÁV NRPLRi ¿yª«sVLRiª«sVVÌÁ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(¬s)LRiV gRi²R¶ÌÁ©«sV ®ªsVLRi¸R¶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¬sLRi»R½ª«sVV©«s©«sV gRigRi©«sª«sVV©«s xqsVLRiVÌÁ Â¿Á[¼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softHyphen/>
        <w:t>sLRiVÌÁ ªy©«s NRPVLji¸R¶V (ª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xmsLRiª«sV Ë³ØgRiª«s»R½ ¿RÁ¸R¶Vª«sVVÌÁV ËØgRiVg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x¤¦¦¦Lji ©yª«sVª«sVV }qs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µR¶VLRiª«sVV©«s úxms¥ý¦¦¦µR¶V²R¶V NRP¬sNRPLRiª«sVV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¤¦¦¦Lji(¸R¶V)¬s »R½ÌÁcF¡¸R¶V (ª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ªyLjiµ³j¶ LSÇÁÙ ©yLRiµR¶ xqs©«s(NS)µR¶VÌ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rylLiNRPV ©«sV¼½LiVVª«sVögRi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yLRiª«sVV $»yùgRiLSÇÁ ª«sLRiµR¶V(²R¶)Ìý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yLRiÌÁ NRP¬s úËÜ[ª«sgRi (ª«s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YWûU] úSjúWôj^YØà Làù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W¦ ùY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X ã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à ®(¾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)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Û LW NôUWØX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²)Ú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à ùUWV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¨WRØ]à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Ø] ^÷ÚX úN§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®ÚX Yô] Ï¬V (YWûU]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TWU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LYR NVØÛ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a¬ SôUØ ú^V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Ø] lWyXô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²LWØ]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a¬(V)² RXúTôV (YWûU]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Yô¬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_÷ SôW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](Lô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Û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ôùWÏ Ö§«mT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YôWØ c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YW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)p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YôWX L²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YL (YWûU]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LiÔdÏl ùTÚm ®Úk§û]d LôQl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LXYu E§jR]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ô½ú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®«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©WUà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k§Wàm ûLL°p NôUWeLÞPu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A¬«u) CÚTdLØm  ®[eL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ûP®PôÕ Yô²</w:t>
        <w:softHyphen/>
        <w:t xml:space="preserve">ÚkÕ Yôú]ôo ûLL°²uß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Xo UûZ ùTô¯V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LiÔdÏl ùTÚm ®Úk§û]d LôQl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TLXYu E§jR]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ô½ú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º¬V ùRôiPo ÏÝUeLs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£\dL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A¬ SôUeLû[ ÙûWdL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Õ¬RUô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©WLXôRu L²ÜPu </w:t>
      </w:r>
    </w:p>
    <w:p>
      <w:pPr>
        <w:pStyle w:val="TextBody"/>
        <w:rPr/>
      </w:pPr>
      <w:r>
        <w:rPr>
          <w:rFonts w:eastAsia="TM1-TTValluvar" w:cs="TM1-TTValluvar" w:ascii="TM1-TTValluvar" w:hAnsi="TM1-TTValluvar"/>
          <w:sz w:val="24"/>
          <w:szCs w:val="24"/>
        </w:rPr>
        <w:t xml:space="preserve">    </w:t>
      </w:r>
      <w:r>
        <w:rPr>
          <w:rFonts w:cs="TM1-TTValluvar" w:ascii="TM1-TTValluvar" w:hAnsi="TM1-TTValluvar"/>
          <w:sz w:val="24"/>
          <w:szCs w:val="24"/>
        </w:rPr>
        <w:t>'</w:t>
      </w:r>
      <w:r>
        <w:rPr>
          <w:rFonts w:cs="TM-TTValluvar" w:ascii="TM-TTValluvar" w:hAnsi="TM-TTValluvar"/>
          <w:sz w:val="24"/>
          <w:szCs w:val="24"/>
        </w:rPr>
        <w:t>A¬</w:t>
      </w:r>
      <w:r>
        <w:rPr>
          <w:rFonts w:cs="TM1-TTValluvar" w:ascii="TM1-TTValluvar" w:hAnsi="TM1-TTValluvar"/>
          <w:sz w:val="24"/>
          <w:szCs w:val="24"/>
        </w:rPr>
        <w:t xml:space="preserve">' </w:t>
      </w:r>
      <w:r>
        <w:rPr>
          <w:rFonts w:cs="TM-TTValluvar" w:ascii="TM-TTValluvar" w:hAnsi="TM-TTValluvar"/>
          <w:sz w:val="24"/>
          <w:szCs w:val="24"/>
        </w:rPr>
        <w:t>ùV] £k§dL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LiÔdÏl ùTÚm ®Úk§û]d LôQl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TLXYu E§jR]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ô½ú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LPXWN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SôWRo Utßm N]Lô§Vo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ùRôPokÕ A¬«û]l úTôt\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Gußm §VôLWôNàdLÚsúYô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AYoLs VôYûWÙm LiÓ LôdL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LiÔdÏl ùTÚm ®Úk§û]d LôQl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TLXYu E§jR]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ô½ú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]Lô§Vo þ ©WU²u ûUkRoLs þ N]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]L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]tÏUôW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]kR]o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ab/>
        <w:t>CYoL°p N]tÏUôWo ØÚLù]]lTÓYôo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SubHeading"/>
        <w:rPr/>
      </w:pPr>
      <w:r>
        <w:rPr>
          <w:rFonts w:cs="Georgia" w:ascii="Georgia" w:hAnsi="Georgia"/>
          <w:b w:val="false"/>
          <w:bCs w:val="false"/>
        </w:rPr>
        <w:tab/>
      </w:r>
      <w:r>
        <w:rPr>
          <w:rFonts w:cs="KN-TTUma" w:ascii="KN-TTUma" w:hAnsi="KN-TTUma"/>
          <w:b w:val="false"/>
          <w:bCs w:val="false"/>
          <w:sz w:val="40"/>
          <w:szCs w:val="40"/>
        </w:rPr>
        <w:t xml:space="preserve">®Ú. ÈÚÁÚÈæßç«Ú «æÞ(}æàÃÞ)}ÚÓÈÚÈÚßß«Úß OÚ«ÚßVæà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ÚÁÚ{ ÈæsÚÅæ dàsÚÁæÞ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¨ÚÁÚ«Úß É(©Þ)«Úß§ðÄß OÚÁÚ ^ÛÈÚßÁÚÈÚßßÄ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(¬)ÁÚß VÚsÚÄ«Úß ÈæßÁÚ¾Úß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¬ÁÚ}ÚÈÚßß«Ú«Úß VÚVÚ«ÚÈÚßß«Ú ÑÚßÁÚßÄ ^æÞ~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ÉÁÚßÄ ÈÛ«Ú OÚßÂ¾Úß (È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®ÚÁÚÈÚß ºÛVÚÈÚ}Ú ^Ú¾ÚßÈÚßßÄß ·ÛVÚßV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ÔÚÂ «ÛÈÚßÈÚßß ÑæÞ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¥ÚßÁÚÈÚßß«Ú ®ÚÃÔÛÇ¥ÚßsÚß OÚ¬OÚÁÚÈÚßß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ÔÚÂ(¾Úß)¬ }ÚÄ-®æãÞ¾Úß (È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ÈÛÂ© ÁÛdß «ÛÁÚ¥Ú ÑÚ«Ú(OÛ)¥ÚßÄ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ÛÁæOÚß «Úß~¿ßÈÚß°V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ÛÁÚÈÚßß *}ÛÀVÚÁÛd ÈÚÁÚ¥Úß(sÚ)ÄÇ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ÛÁÚÄ OÚ¬ ·æàÃÞÈÚVÚ (ÈÚ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SubHeading"/>
        <w:rPr/>
      </w:pPr>
      <w:r>
        <w:rPr>
          <w:rFonts w:cs="ML1-TTKarthika" w:ascii="ML1-TTKarthika" w:hAnsi="ML1-TTKarthika"/>
          <w:b w:val="false"/>
          <w:bCs w:val="false"/>
        </w:rPr>
        <w:tab/>
      </w:r>
      <w:r>
        <w:rPr>
          <w:rFonts w:cs="ML-TTKarthika" w:ascii="ML-TTKarthika" w:hAnsi="ML-TTKarthika"/>
          <w:b w:val="false"/>
          <w:bCs w:val="false"/>
        </w:rPr>
        <w:t xml:space="preserve">]. hcssa\ t\(t{Xm)Õhap\p I\psKm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cWn shUse PqUtc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[c\p hn([o){µpep Ic Nmacape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(\n)cp KUe\p sacb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ncXap\\p KK\ap\ kpcpe tNX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hncpe hm\ Ipcnb (h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]ca `mKhX Nbapep _mKpK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lcn \maap tk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Zpcap\ {]ËmZpUp I\nIcap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lcn(b)\n Xeþt]mb (h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hmcn[n cmPp \mcZ k\(Im)Zpe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mscIp \pXnbnav]K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hmcap {ioXymKcmP hcZp(U)Ã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hmce I\n t{_mhK (h) 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SubHeading"/>
        <w:rPr/>
      </w:pPr>
      <w:r>
        <w:rPr>
          <w:rFonts w:cs="AS1-TTDurga" w:ascii="AS1-TTDurga" w:hAnsi="AS1-TTDurga"/>
          <w:b w:val="false"/>
          <w:bCs w:val="false"/>
        </w:rPr>
        <w:tab/>
      </w:r>
      <w:r>
        <w:rPr>
          <w:rFonts w:cs="AS-TTDurga" w:ascii="AS-TTDurga" w:hAnsi="AS-TTDurga"/>
          <w:b w:val="false"/>
          <w:bCs w:val="false"/>
          <w:sz w:val="40"/>
          <w:szCs w:val="40"/>
        </w:rPr>
        <w:t xml:space="preserve">Y. ¾»ê]X åX(æyç)±a¾]ÇXÇ EõXÇãGç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Tö»×S å¾Qöã_ LÉQöã»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Wý»XÇ ×¾(WýÝ)³VÐÓ_Ç Eõ» $Jôç]»]Ç_-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(×X)»Ó GQö_XÇ å]»Ì^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×X»Tö]ÇXXÇ GGX]ÇX aÇ»Ó_ æ$Jô×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×¾»Ó_ ¾çX EÇõ×»Ì^ (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Y»] \öçG¾Tö $JôÌ^]Ç_Ç [ýçmG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c÷×» Xç]]Ç åa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VÇ»]ÇX YÒâò÷çVÇQÇö Eõ×XEõ»]Ç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c÷×»(Ì^)×X Tö_-åYçÌ^ (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¾ç×»×Wý »çLÇ Xç»V aX(Eõç)VÇ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çã»EÇõ XÇ×Tö×Ì^ŽG (</w:t>
      </w:r>
      <w:r>
        <w:rPr>
          <w:rFonts w:cs="AS1-TTDurga" w:ascii="AS1-TTDurga" w:hAnsi="AS1-TTDurga"/>
          <w:sz w:val="40"/>
          <w:szCs w:val="40"/>
        </w:rPr>
        <w:t>nutiyimpag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¾ç»]Ç `ÒÝ±Ì^çG»çL ¾»VÇ(Qö){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¾ç»_ Eõ×X æ[ýÐç¾G (¾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SubHeading"/>
        <w:rPr/>
      </w:pPr>
      <w:r>
        <w:rPr>
          <w:rFonts w:cs="BN1-TTDurga" w:ascii="BN1-TTDurga" w:hAnsi="BN1-TTDurga"/>
          <w:b w:val="false"/>
          <w:bCs w:val="false"/>
        </w:rPr>
        <w:tab/>
      </w:r>
      <w:r>
        <w:rPr>
          <w:rFonts w:cs="BN-TTDurga" w:ascii="BN-TTDurga" w:hAnsi="BN-TTDurga"/>
          <w:b w:val="false"/>
          <w:bCs w:val="false"/>
          <w:sz w:val="40"/>
          <w:szCs w:val="40"/>
        </w:rPr>
        <w:t xml:space="preserve">Y. [ýÌ[ýê]X åX(æyç)±a[ý]ÇXÇ EõXÇãGç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TöÌ[ý×S å[ýQöã_ LÉQöãÌ[ý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WýÌ[ýXÇ ×[ý(WýÝ)³VÐÓ_Ç EõÌ[ý »Jôç]Ì[ý]Ç_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(×X)Ì[ýÓ GQö_XÇ å]Ì[ýÌ^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×XÌ[ýTö]ÇXXÇ GGX]ÇX aÇÌ[ýÓ_ æ»Jô×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×[ýÌ[ýÓ_ [ýçX EÇõ×Ì[ýÌ^ (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YÌ[ý] \öçG[ýTö »JôÌ^]Ç_Ç [ýçmG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c÷×Ì[ý Xç]]Ç åa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VÇÌ[ý]ÇX YÒâò÷çVÇQÇö Eõ×XEõÌ[ý]Ç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c÷×Ì[ý(Ì^)×X Tö_-åYçÌ^ (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[ýç×Ì[ý×Wý Ì[ýçLÇ XçÌ[ýV aX(Eõç)VÇ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çãÌ[ýEÇõ XÇ×Tö×Ì^ŽG (</w:t>
      </w:r>
      <w:r>
        <w:rPr>
          <w:rFonts w:cs="AS1-TTDurga" w:ascii="AS1-TTDurga" w:hAnsi="AS1-TTDurga"/>
          <w:sz w:val="40"/>
          <w:szCs w:val="40"/>
        </w:rPr>
        <w:t>nutiyimpag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[ýçÌ[ý]Ç `ÒÝ±Ì^çGÌ[ýçL [ýÌ[ýVÇ(Qö){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[ýçÌ[ý_ Eõ×X æ[ýÐç[ýG ([ý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SubHeading"/>
        <w:rPr/>
      </w:pPr>
      <w:r>
        <w:rPr>
          <w:rFonts w:cs="GJ1-TTAvantika" w:ascii="GJ1-TTAvantika" w:hAnsi="GJ1-TTAvantika"/>
          <w:b w:val="false"/>
          <w:bCs w:val="false"/>
        </w:rPr>
        <w:tab/>
      </w:r>
      <w:r>
        <w:rPr>
          <w:rFonts w:cs="GJ-TTAvantika" w:ascii="GJ-TTAvantika" w:hAnsi="GJ-TTAvantika"/>
          <w:b w:val="false"/>
          <w:bCs w:val="false"/>
          <w:sz w:val="40"/>
          <w:szCs w:val="40"/>
        </w:rPr>
        <w:t>~É. ´É</w:t>
        <w:softHyphen/>
        <w:t xml:space="preserve">÷©Éä{É {Éà(mÉÉà)l»É´É©ÉÖ{ÉÖ Hí{ÉÖNÉÉè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</w:t>
        <w:softHyphen/>
        <w:t>÷ÊiÉ ´Éèeô±Éè WÚðeô</w:t>
        <w:softHyphen/>
        <w:t>à÷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yÉ</w:t>
        <w:softHyphen/>
        <w:t>÷{ÉÖ Ê´É(yÉÒ){rØö±ÉÖ Hí</w:t>
        <w:softHyphen/>
        <w:t>÷ SÉÉ©É</w:t>
        <w:softHyphen/>
        <w:t>÷©ÉÖ±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(Ê{É)®ø NÉeô±É{ÉÖ ©Éè</w:t>
        <w:softHyphen/>
        <w:t>÷«É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Ê{É</w:t>
        <w:softHyphen/>
        <w:t xml:space="preserve">÷lÉ©ÉÖ{É{ÉÖ NÉNÉ{É©ÉÖ{É »ÉÖ®ø±É SÉàÊ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Ê´É®ø±É ´ÉÉ{É HÖíÊ</w:t>
        <w:softHyphen/>
        <w:t>÷«É (´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~É</w:t>
        <w:softHyphen/>
        <w:t xml:space="preserve">÷©É §ÉÉNÉ´ÉlÉ SÉ«É©ÉÖ±ÉÖ ¥ÉÉNÉÖN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¾úÊ</w:t>
        <w:softHyphen/>
        <w:t xml:space="preserve">÷ {ÉÉ©É©ÉÖ »Éà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qÖö</w:t>
        <w:softHyphen/>
        <w:t>÷©ÉÖ{É ¡É½±ÉÉqÖöeÖô HíÊ{ÉHí</w:t>
        <w:softHyphen/>
        <w:t xml:space="preserve">÷©ÉÖ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¾úÊ</w:t>
        <w:softHyphen/>
        <w:t>÷(«É)Ê{É lÉ±É-~ÉÉà«É (´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´ÉÉÊ</w:t>
        <w:softHyphen/>
        <w:t xml:space="preserve">÷ÊyÉ </w:t>
        <w:softHyphen/>
        <w:t>÷ÉWÖð {ÉÉ</w:t>
        <w:softHyphen/>
        <w:t xml:space="preserve">÷qö »É{É(HíÉ)qÖö±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É</w:t>
        <w:softHyphen/>
        <w:t>è÷HÖí {ÉÖÊlÉÊ«É©~ÉN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´ÉÉ</w:t>
        <w:softHyphen/>
        <w:t>÷©ÉÖ ¸ÉÒl«ÉÉNÉ</w:t>
        <w:softHyphen/>
        <w:t>÷ÉWð ´É</w:t>
        <w:softHyphen/>
        <w:t xml:space="preserve">÷qÖö(eô)±±É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´ÉÉ</w:t>
        <w:softHyphen/>
        <w:t>÷±É HíÊ{É ¦ÉÉà´ÉNÉ (´É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SubHeading"/>
        <w:rPr/>
      </w:pPr>
      <w:r>
        <w:rPr>
          <w:rFonts w:cs="OR1-TTSarala" w:ascii="OR1-TTSarala" w:hAnsi="OR1-TTSarala"/>
          <w:b w:val="false"/>
          <w:bCs w:val="false"/>
        </w:rPr>
        <w:tab/>
      </w:r>
      <w:r>
        <w:rPr>
          <w:rFonts w:cs="OR-TTSarala" w:ascii="OR-TTSarala" w:hAnsi="OR-TTSarala"/>
          <w:b w:val="false"/>
          <w:bCs w:val="false"/>
          <w:sz w:val="40"/>
          <w:szCs w:val="40"/>
        </w:rPr>
        <w:t xml:space="preserve">`. geþÒcß_ Ò_(Ò[öÐ)júgcÊ_Ê L_ÊÒNÐ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eþZÞ ÒgXÒmþ SËXÒeþ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^eþ_Ê gÞ(^Ñ)töãmÊþ Leþ QÐceþcÊmþ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(_Þ)eÊþ NXmþ_Ê Òceþ¯Æ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Þeþ[cÊ__Ê NN_cÊ_ jÊeÊþmþ ÒQ[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gÞeÊþmþ gÐ_ LÊeÞþ¯Æ (g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`eþc bþÐNg[ Q¯ÆcÊmÊþ aÐNÊN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kþeÞþ _ÐccÊ Òj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]ÊeþcÊ_ `õkíþÐ]ÊXÊ L_ÞLeþcÊ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kþeÞþ(¯Æ)_Þ [mþ-Ò`Ð¯Æ (g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gÐeÞþ^Þ eþÐSÊ _Ðeþ] j_(LÐ)]ÊmÊ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ÐÒeþLÊ _Ê[Þ¯ÞÆ</w:t>
        <w:softHyphen/>
        <w:t>ÆN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gÐeþcÊ hõÑ[ÔÐNeþÐS geþ]Ê(X)mîþ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gÐeþmþ L_Þ ÒaöÐgN (g) 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SubHeading"/>
        <w:rPr/>
      </w:pPr>
      <w:r>
        <w:rPr>
          <w:rFonts w:cs="PN1-TTAmar" w:ascii="PN1-TTAmar" w:hAnsi="PN1-TTAmar"/>
          <w:b w:val="false"/>
          <w:bCs w:val="false"/>
        </w:rPr>
        <w:tab/>
      </w:r>
      <w:r>
        <w:rPr>
          <w:rFonts w:cs="PN-TTAmar" w:ascii="PN-TTAmar" w:hAnsi="PN-TTAmar"/>
          <w:b w:val="false"/>
          <w:bCs w:val="false"/>
          <w:sz w:val="40"/>
          <w:szCs w:val="40"/>
        </w:rPr>
        <w:t xml:space="preserve">a. mjg¤` `¡(Z¨)Ynmgx`x E`xI¨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juX m~Uk~ OyUj~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_j`x um(_v)`^zkx Ej Msgjgxk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(u`)jx IUk`x g~jh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u`jYgx``x II`gx` nxjxk M~u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umjxk ms` Exujh (m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ajg esImY Mhgxkx dsIx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puj `sggx n~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]xjgx` a®pks]xUx Eu`Ejgx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puj(h)u` Yk-a¨h (m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msuju_ jsOx `sj] n`(Es)]xk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sj~Ex `xuYuhga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msjgx o®vYisIjsO mj]x(U)k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msjk Eu` d®¨mI (m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1-TTKarthik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1-TTDurga">
    <w:charset w:val="00"/>
    <w:family w:val="decorative"/>
    <w:pitch w:val="variable"/>
  </w:font>
  <w:font w:name="BN-TTDurga">
    <w:charset w:val="00"/>
    <w:family w:val="decorative"/>
    <w:pitch w:val="variable"/>
  </w:font>
  <w:font w:name="GJ1-TTAvantika">
    <w:charset w:val="00"/>
    <w:family w:val="decorative"/>
    <w:pitch w:val="variable"/>
  </w:font>
  <w:font w:name="GJ-TTAvantika">
    <w:charset w:val="00"/>
    <w:family w:val="decorative"/>
    <w:pitch w:val="variable"/>
  </w:font>
  <w:font w:name="OR1-TTSarala">
    <w:charset w:val="00"/>
    <w:family w:val="decorative"/>
    <w:pitch w:val="variable"/>
  </w:font>
  <w:font w:name="OR-TTSarala">
    <w:charset w:val="00"/>
    <w:family w:val="decorative"/>
    <w:pitch w:val="variable"/>
  </w:font>
  <w:font w:name="PN1-TTAmar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SD-TTSurekh" w:hAnsi="SD-TTSurekh" w:eastAsia="Times New Roman" w:cs="SD-TTSurekh"/>
      <w:b/>
      <w:bCs/>
      <w:color w:val="auto"/>
      <w:sz w:val="40"/>
      <w:szCs w:val="40"/>
      <w:lang w:val="en-US" w:bidi="hi-IN" w:eastAsia="zh-CN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Heading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48:00Z</dcterms:created>
  <dc:creator>Govindan</dc:creator>
  <dc:description/>
  <cp:keywords/>
  <dc:language>en-US</dc:language>
  <cp:lastModifiedBy>Govindan</cp:lastModifiedBy>
  <dcterms:modified xsi:type="dcterms:W3CDTF">2007-03-27T14:41:00Z</dcterms:modified>
  <cp:revision>5</cp:revision>
  <dc:subject/>
  <dc:title>varamaina nEtrOtsava-paraju</dc:title>
</cp:coreProperties>
</file>