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 xml:space="preserve">viDemu sEyavE-kharaharapri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the kRti ‘viDemu sEyavE’ – raga kharaharapriya, zrI tyAgarAja offers betel leaves to the L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  <w:tab/>
        <w:t>viDemu sEyavE nannu viDan(A)Dak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  <w:tab/>
        <w:t xml:space="preserve">puDami tanaya cEti maJci </w:t>
      </w:r>
    </w:p>
    <w:p>
      <w:pPr>
        <w:pStyle w:val="Normal"/>
        <w:rPr/>
      </w:pPr>
      <w:r>
        <w:rPr/>
        <w:tab/>
        <w:t>maDupul(a)nucu talaci talaci (viDe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  <w:tab/>
        <w:t xml:space="preserve">rAja mAnyuDau saumitri </w:t>
      </w:r>
    </w:p>
    <w:p>
      <w:pPr>
        <w:pStyle w:val="Normal"/>
        <w:rPr/>
      </w:pPr>
      <w:r>
        <w:rPr>
          <w:rFonts w:eastAsia="Georgia"/>
        </w:rPr>
        <w:t xml:space="preserve">   </w:t>
      </w:r>
      <w:r>
        <w:rPr/>
        <w:tab/>
        <w:t>ratna tamma paDiga paTTi</w:t>
      </w:r>
    </w:p>
    <w:p>
      <w:pPr>
        <w:pStyle w:val="Normal"/>
        <w:rPr/>
      </w:pPr>
      <w:r>
        <w:rPr/>
        <w:tab/>
        <w:t xml:space="preserve">tEjarilla nilicinADu </w:t>
      </w:r>
    </w:p>
    <w:p>
      <w:pPr>
        <w:pStyle w:val="Normal"/>
        <w:rPr/>
      </w:pPr>
      <w:r>
        <w:rPr/>
        <w:tab/>
        <w:t>dEva dEva</w:t>
      </w:r>
    </w:p>
    <w:p>
      <w:pPr>
        <w:pStyle w:val="Normal"/>
        <w:rPr>
          <w:lang w:val="de-DE"/>
        </w:rPr>
      </w:pPr>
      <w:r>
        <w:rPr/>
        <w:tab/>
      </w:r>
      <w:r>
        <w:rPr>
          <w:lang w:val="de-DE"/>
        </w:rPr>
        <w:t xml:space="preserve">jAji kAyalu(y)Elakulu </w:t>
      </w:r>
    </w:p>
    <w:p>
      <w:pPr>
        <w:pStyle w:val="Normal"/>
        <w:rPr/>
      </w:pPr>
      <w:r>
        <w:rPr>
          <w:lang w:val="de-DE"/>
        </w:rPr>
        <w:tab/>
        <w:t>jApatri vakkal(A)kulu</w:t>
      </w:r>
    </w:p>
    <w:p>
      <w:pPr>
        <w:pStyle w:val="Normal"/>
        <w:rPr/>
      </w:pPr>
      <w:r>
        <w:rPr>
          <w:lang w:val="de-DE"/>
        </w:rPr>
        <w:tab/>
      </w:r>
      <w:r>
        <w:rPr/>
        <w:t>rAja rAja vara tyAga-</w:t>
      </w:r>
    </w:p>
    <w:p>
      <w:pPr>
        <w:pStyle w:val="Normal"/>
        <w:rPr/>
      </w:pPr>
      <w:r>
        <w:rPr/>
        <w:tab/>
        <w:t xml:space="preserve">rAju prEmatOn(o)saGgE (viDem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st </w:t>
      </w:r>
    </w:p>
    <w:p>
      <w:pPr>
        <w:pStyle w:val="Normal"/>
        <w:rPr/>
      </w:pPr>
      <w:r>
        <w:rPr/>
        <w:tab/>
        <w:t>O Lord of celestials! O Emperor!</w:t>
      </w:r>
    </w:p>
    <w:p>
      <w:pPr>
        <w:pStyle w:val="Normal"/>
        <w:rPr/>
      </w:pPr>
      <w:r>
        <w:rPr/>
        <w:tab/>
        <w:t xml:space="preserve">Please accept the tAmbUlaM – betel leaves; do not abandon me. </w:t>
      </w:r>
    </w:p>
    <w:p>
      <w:pPr>
        <w:pStyle w:val="Normal"/>
        <w:rPr/>
      </w:pPr>
      <w:r>
        <w:rPr/>
        <w:tab/>
        <w:t xml:space="preserve">Considering these to be the nice rolls prepared by the very hand of sItA, please accept the tAmbUlaM – betel leaves. </w:t>
      </w:r>
    </w:p>
    <w:p>
      <w:pPr>
        <w:pStyle w:val="Normal"/>
        <w:rPr/>
      </w:pPr>
      <w:r>
        <w:rPr/>
        <w:tab/>
        <w:t>lakSmaNa, respected by the kings, is shiningly standing holding (in his hands) the gem-studded spittoon; please accept the tAmbUlaM, consisting of nutmeg, cardomoms, mace, arecanut bits and the betel leaves, offered by this blessed tyAgarAja with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Please accept (sEyavE) (literally do) the tAmbUlaM – betel leaves (viDemu); do not (ADakavE) abandon (viDanu) (viDanADakavE) me (nann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Considering (again and again) (talaci talaci) these to be (anucu) the nice (maJci) (literally good) rolls (maDupulu) (maDupulanucu) prepared by the very hand (cEti) of sItA – the daughter (tanaya) of the Earth (puDami),  </w:t>
      </w:r>
    </w:p>
    <w:p>
      <w:pPr>
        <w:pStyle w:val="Normal"/>
        <w:rPr/>
      </w:pPr>
      <w:r>
        <w:rPr/>
        <w:tab/>
        <w:t xml:space="preserve">please accept the tAmbUlaM – betel leaves; do not abandon 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O Lord (dEva) of celestials (dEva)! lakSmaNa – son of sumitrA (saumitri), respected (mAnyuDau) by the kings (rAja) - is shiningly (tEjarilla) standing (nilicinADu) holding (paTTi) (in his hands) the gem-studded (ratna) spittoon (tamma paDiga);</w:t>
      </w:r>
    </w:p>
    <w:p>
      <w:pPr>
        <w:pStyle w:val="Normal"/>
        <w:rPr/>
      </w:pPr>
      <w:r>
        <w:rPr/>
        <w:tab/>
        <w:t xml:space="preserve">O Emperor (rAja rAja)! please accept the tAmbUlaM, </w:t>
      </w:r>
    </w:p>
    <w:p>
      <w:pPr>
        <w:pStyle w:val="Normal"/>
        <w:rPr/>
      </w:pPr>
      <w:r>
        <w:rPr/>
        <w:tab/>
        <w:t xml:space="preserve">consisting of nutmeg (jAji kAyalu), cardomoms (Elakulu) (kAyaluyElakulu), mace (jApatri), arecanut bits (vakkalu) and the betel leaves (Akulu) (vakkalAkulu), </w:t>
      </w:r>
    </w:p>
    <w:p>
      <w:pPr>
        <w:pStyle w:val="Normal"/>
        <w:rPr/>
      </w:pPr>
      <w:r>
        <w:rPr/>
        <w:tab/>
        <w:t xml:space="preserve">offered (osaGgE) by this blessed (vara) tyAgarAja with love (prEmatOnu) (prEmatOnosaGgE); </w:t>
      </w:r>
    </w:p>
    <w:p>
      <w:pPr>
        <w:pStyle w:val="Normal"/>
        <w:rPr/>
      </w:pPr>
      <w:r>
        <w:rPr/>
        <w:tab/>
        <w:t xml:space="preserve">do not aband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– </w:t>
      </w:r>
    </w:p>
    <w:p>
      <w:pPr>
        <w:pStyle w:val="Normal"/>
        <w:rPr/>
      </w:pPr>
      <w:r>
        <w:rPr/>
        <w:tab/>
        <w:t xml:space="preserve">P – viDemu – betel leaves applied with lime, bits of betel nuts (arecanut) and spices like nutmeg, mace, clover, cardomom etc are taken after food which is also known as ‘tAmbUlaM’. </w:t>
      </w:r>
    </w:p>
    <w:p>
      <w:pPr>
        <w:pStyle w:val="Normal"/>
        <w:rPr/>
      </w:pPr>
      <w:r>
        <w:rPr/>
        <w:tab/>
        <w:t xml:space="preserve">A – maDupulu - betel leaves applied with lime are individually rolled and offered by the wife to her husband. </w:t>
      </w:r>
    </w:p>
    <w:p>
      <w:pPr>
        <w:pStyle w:val="Normal"/>
        <w:rPr/>
      </w:pPr>
      <w:r>
        <w:rPr/>
        <w:tab/>
        <w:t xml:space="preserve">General – For some interesting articles on the betel leaves and how they are offered in Malaya and other South-East Asian countries, please visit the sites- </w:t>
      </w:r>
    </w:p>
    <w:p>
      <w:pPr>
        <w:pStyle w:val="Normal"/>
        <w:rPr/>
      </w:pPr>
      <w:hyperlink r:id="rId2">
        <w:r>
          <w:rPr>
            <w:rStyle w:val="InternetLink"/>
          </w:rPr>
          <w:t>http://perso.wanadoo.fr/taman.sari/utilities/sirih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mazatecgarden.com/products/Betel_Nut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myanmar.gov.mm/Perspective/persp1999/9-99/betel.htm</w:t>
        </w:r>
      </w:hyperlink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Ê´Ébä÷¨ÉÖ ºÉäªÉ´Éä xÉzÉÖ Ê´Éb÷(xÉÉ)b÷Eò´Éä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+. {ÉÖb÷Ê¨É iÉxÉªÉ SÉäÊiÉ ¨ÉÊˆ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 </w:t>
      </w:r>
      <w:r>
        <w:rPr>
          <w:sz w:val="40"/>
          <w:szCs w:val="40"/>
        </w:rPr>
        <w:t>¨ÉbÖ÷{ÉÖ(™ô)xÉÖSÉÖ iÉ™ôÊSÉ iÉ™ôÊSÉ (Ê´É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®úÉVÉ ¨ÉÉxªÉÖb÷Éè ºÉÉèÊ¨ÉÊj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®ú‹É iÉ¨¨É {ÉÊb÷MÉ {ÉÊ^õ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iÉäVÉÊ®úšô ÊxÉÊ™ôÊSÉxÉÉbÖ÷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näù´É näù´É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VÉÉÊVÉ EòÉªÉ™Öô(ªÉä)™ôEÖò™Ö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VÉÉ {ÉÊjÉ ´ÉDò(™ôÉ)EÖò™Öô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®úÉVÉ ®úÉVÉ ´É®ú iªÉÉMÉ-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®úÉVÉÖ |Éä¨ÉiÉÉä(xÉÉä)ºÉƒäó (Ê´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vi·emu s®yav® nannu vi·a(n¡)·akav®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a. pu·ami tanaya c®ti maµc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 </w:t>
      </w:r>
      <w:r>
        <w:rPr>
          <w:rFonts w:cs="AS1-TTDurga" w:ascii="AS1-TTDurga" w:hAnsi="AS1-TTDurga"/>
          <w:sz w:val="40"/>
          <w:szCs w:val="40"/>
        </w:rPr>
        <w:t>ma·upu(la)nucu talaci talaci (vi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r¡ja m¡nyu·au saumitr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ratna tamma pa·iga pa¶¶i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t®jarilla nilicin¡·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d®va d®v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j¡ji k¡yalu(y®)lakul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j¡ patri vakka(l¡)kul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r¡ja r¡ja vara ty¡ga-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r¡ju pr®mat°(no)sa´g® (vi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</w:t>
        <w:softHyphen/>
        <w:t xml:space="preserve">s®²¶ª«sVV }qs¸R¶V®ªs[ ©«s©«sVõ </w:t>
        <w:softHyphen/>
        <w:t xml:space="preserve">s²R¶(©y)²R¶NRP®ªs[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@. xmso²R¶</w:t>
        <w:softHyphen/>
        <w:t xml:space="preserve">sV »R½©«s¸R¶V Â¿Á[¼½ ª«sVÄÓÁè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 </w:t>
      </w:r>
      <w:r>
        <w:rPr>
          <w:rFonts w:cs="TL-TTHemalatha" w:ascii="TL-TTHemalatha" w:hAnsi="TL-TTHemalatha"/>
          <w:sz w:val="40"/>
          <w:szCs w:val="40"/>
        </w:rPr>
        <w:t>ª«sV²R¶Vxmso(ÌÁ)©«sV¿RÁV »R½ÌÁÀÁ »R½ÌÁÀÁ (</w:t>
        <w:softHyphen/>
        <w:t>s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¿RÁ. LSÇÁ ª«sW©«sVù²_ r¢</w:t>
        <w:softHyphen/>
        <w:t xml:space="preserve">sVú¼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LRi»R½õ »R½ª«sVø xms²T¶gRi xmsÉíÓÁ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¾»½[ÇÁLjiÌýÁ ¬sÖÁÀÁ©y²R¶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®µ¶[ª«s ®µ¶[ª«s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ÇØÑÁ NS¸R¶VÌÁV(¹¸¶[V)ÌÁNRPVÌÁ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 xml:space="preserve">ÇØ xmsú¼½ ª«sNRPä(ÍØ)NRPVÌÁV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LSÇÁ LSÇÁ ª«sLRi »yùgRic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LSÇÁÙ ú}msª«sV»][(©¯)xqsÛÃæÁ[ (</w:t>
        <w:softHyphen/>
        <w:t>s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®ù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 ú^VúY Suà ®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(]ô)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úY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×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ª R]V úN§ Ug£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U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×(X)àÑ RX£ RX£ (®ù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Wô_ UôuÙùPü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ù^üªj¬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Wj] RmU T¥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Th¥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úR_¬pX ¨</w:t>
        <w:softHyphen/>
        <w:t>£]ôÓ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 ú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Y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 xml:space="preserve">_ô´ LôVÛ(úV)XLÛ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 xml:space="preserve">_ô Tj¬ YdL(Xô)ÏÛ </w:t>
      </w:r>
    </w:p>
    <w:p>
      <w:pPr>
        <w:pStyle w:val="TextBody"/>
        <w:rPr>
          <w:rFonts w:ascii="TM-TTValluvar" w:hAnsi="TM-TTValluvar" w:cs="TM-TTValluvar"/>
          <w:sz w:val="28"/>
          <w:szCs w:val="28"/>
        </w:rPr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Wô_ Wô_ YW jVôLþ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</w:t>
      </w:r>
      <w:r>
        <w:rPr>
          <w:rFonts w:cs="TM-TTValluvar" w:ascii="TM-TTValluvar" w:hAnsi="TM-TTValluvar"/>
          <w:sz w:val="28"/>
          <w:szCs w:val="28"/>
        </w:rPr>
        <w:t>Wô_÷ lúWUúRô(ù]ô)^eúL</w:t>
      </w:r>
      <w:r>
        <w:rPr>
          <w:rFonts w:cs="TM-TTValluvar" w:ascii="TM-TTValluvar" w:hAnsi="TM-TTValluvar"/>
          <w:position w:val="7"/>
          <w:sz w:val="14"/>
          <w:szCs w:val="14"/>
        </w:rPr>
        <w:t xml:space="preserve">3 </w:t>
      </w:r>
      <w:r>
        <w:rPr>
          <w:rFonts w:cs="TM-TTValluvar" w:ascii="TM-TTValluvar" w:hAnsi="TM-TTValluvar"/>
          <w:sz w:val="28"/>
          <w:szCs w:val="28"/>
        </w:rPr>
        <w:t>(®ùP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)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Å¥ûLúVt\dùLôsYôn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Guû]d ûLÅPôúR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 xml:space="preserve">×®ULs ûLL°u £\kR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(ùYt±ûXf) ÑÚù[] Gi¦ùVi¦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Å¥ûLúVt\dùLôsYôn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Guû]d ûLÅPôúR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WNoLÞm U§dÏm CXdÏYu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CWj§] ùYt±ûXl T¥LúUk§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J°W ¨ußs[ôu</w:t>
      </w:r>
      <w:r>
        <w:rPr>
          <w:rFonts w:cs="Georgia" w:ascii="Georgia" w:hAnsi="Georgia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Yôú]ôod¡û\Yú]</w:t>
      </w:r>
      <w:r>
        <w:rPr>
          <w:rFonts w:cs="Georgia" w:ascii="Georgia" w:hAnsi="Georgia"/>
          <w:sz w:val="24"/>
          <w:szCs w:val="24"/>
        </w:rPr>
        <w:t>!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úTWWNú]</w:t>
      </w:r>
      <w:r>
        <w:rPr>
          <w:rFonts w:cs="Georgia" w:ascii="Georgia" w:hAnsi="Georgia"/>
          <w:sz w:val="24"/>
          <w:szCs w:val="24"/>
        </w:rPr>
        <w:t xml:space="preserve">! </w:t>
      </w:r>
      <w:r>
        <w:rPr>
          <w:rFonts w:cs="TM-TTValluvar" w:ascii="TM-TTValluvar" w:hAnsi="TM-TTValluvar"/>
          <w:sz w:val="24"/>
          <w:szCs w:val="24"/>
        </w:rPr>
        <w:t>úTßûPj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§VôLWôNu LôRÛP]°dÏm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ô§dL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HXdLôn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Nô§lé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ôdÏ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ùYt±ûX  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ab/>
        <w:t>Å¥ûLúVt\dùLôsYôn</w:t>
      </w:r>
      <w:r>
        <w:rPr>
          <w:rFonts w:cs="Georgia" w:ascii="Georgia" w:hAnsi="Georgia"/>
          <w:sz w:val="24"/>
          <w:szCs w:val="24"/>
        </w:rPr>
        <w:t xml:space="preserve">; </w:t>
      </w:r>
      <w:r>
        <w:rPr>
          <w:rFonts w:cs="TM-TTValluvar" w:ascii="TM-TTValluvar" w:hAnsi="TM-TTValluvar"/>
          <w:sz w:val="24"/>
          <w:szCs w:val="24"/>
        </w:rPr>
        <w:t>Guû]d ûLÅPôúR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TM-TTValluvar" w:ascii="TM-TTValluvar" w:hAnsi="TM-TTValluva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Å¥ûL þ RôméXm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®Ú. ÉsæÈÚßß ÑæÞ¾ÚßÈæÞ «Ú«Úß</w:t>
        <w:softHyphen/>
        <w:t xml:space="preserve"> ÉsÚ(«Û)sÚOÚÈæÞ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@. ®Úâ´sÚÉß }Ú«Ú¾Úß ^æÞ~ ÈÚßjÝ`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 </w:t>
      </w:r>
      <w:r>
        <w:rPr>
          <w:rFonts w:cs="KN-TTUma" w:ascii="KN-TTUma" w:hAnsi="KN-TTUma"/>
          <w:sz w:val="40"/>
          <w:szCs w:val="40"/>
        </w:rPr>
        <w:t>ÈÚßsÚß®Úâ´(Ä)«Úß^Úß }ÚÄ_ }ÚÄ_ (É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^Ú. ÁÛd ÈÚáÛ«ÚßÀsè ÑèÉß~Ã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ÁÚ}Ú</w:t>
        <w:softHyphen/>
        <w:t xml:space="preserve"> }ÚÈÚß½ ®ÚtVÚ ®Úno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}æÞdÂÄÇ ¬Æ_«ÛsÚ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¥æÞÈÚ ¥æÞÈ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eÛf OÛ¾ÚßÄß(¾æßÞ)ÄOÚßÄ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eÛ ®Ú~Ã ÈÚOÚQ(ÅÛ)OÚßÄß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ÁÛd ÁÛd ÈÚÁÚ }ÛÀVÚ-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ÁÛdß ®æÃÞÈÚß}æàÞ(«æà)ÑÚ\ÜæXÞ (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hnsUap tkbth \¶p hnU(\m)UIth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. ]pUan X\b tNXn a©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aUp]p(e)\pNp XeNn XeNn (hn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cmP am\ypUu kuan{X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cXv\ X½ ]UnK ]«n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tXPcnÃ \nenNn\mU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tZh tZh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PmPn Imbep(tb)eIpe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Pm ]{Xn h¡(em)Ipe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cmP cmP hc XymKþ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cmPp t{]atXm(s\m)kMvtK (hn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Y. ×¾ãQö]Ç åaÌ^ã¾ X~Ç ×¾Qö(Xç)QöEõã¾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%. YÇQö×] TöXÌ^ æ$Jô×Tö ]×‡û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 </w:t>
      </w:r>
      <w:r>
        <w:rPr>
          <w:rFonts w:cs="AS-TTDurga" w:ascii="AS-TTDurga" w:hAnsi="AS-TTDurga"/>
          <w:sz w:val="40"/>
          <w:szCs w:val="40"/>
        </w:rPr>
        <w:t>]QÇöYÇ(_)XÇÅ$JÇô Tö_×$Jô Tö_×$Jô (×¾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 xml:space="preserve">$Jô. »çL ]ç³Ì^ÇãQöì åaì×]×Åy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»±óö Tö¶ö‚ Y×QöG Y×vô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åTöL×»{ ×X×_×$JôXçQÇ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åV¾ åV¾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Lç×L EõçÌ^_Ç(åÌ^)_EÇõ_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Lç Y×Åy ¾hõ(_ç)EÇõ_Ç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»çL »çL ¾» ±Ì^çG-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»çLÇ æYÒ]ãTöç(åXç)aã† (×¾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×[ýãQö]Ç åaÌ^ã[ý X~Ç ×[ýQö(Xç)QöEõã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%. YÇQö×] TöXÌ^ æ»Jô×Tö ]×‡û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 </w:t>
      </w:r>
      <w:r>
        <w:rPr>
          <w:rFonts w:cs="BN-TTDurga" w:ascii="BN-TTDurga" w:hAnsi="BN-TTDurga"/>
          <w:sz w:val="40"/>
          <w:szCs w:val="40"/>
        </w:rPr>
        <w:t>]QÇöYÇ(_)XÇÅ»JÇô Tö_×»Jô Tö_×»Jô (×[ý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»Jô. Ì[ýçL ]ç³Ì^ÇãQöì åaì×]×Åy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Ì[ý±óö Tö¶ö‚ Y×QöG Y×vô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åTöL×Ì[ý{ ×X×_×»JôXçQÇ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åV[ý åV[ý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Lç×L EõçÌ^_Ç(åÌ^)_EÇõ_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Lç Y×Åy [ýhõ(_ç)EÇõ_Ç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Ì[ýçL Ì[ýçL [ýÌ[ý ±Ì^çG-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Ì[ýçLÇ æYÒ]ãTöç(åXç)aã† (×[ý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Ê´Éeèô©ÉÖ »Éà«É´Éà {É}ÉÖ Ê´Éeô({ÉÉ)eôHí´Éà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+. ~ÉÖeôÊ©É lÉ{É«É SÉàÊlÉ ©ÉÎ_S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 </w:t>
      </w:r>
      <w:r>
        <w:rPr>
          <w:rFonts w:cs="GJ-TTAvantika" w:ascii="GJ-TTAvantika" w:hAnsi="GJ-TTAvantika"/>
          <w:sz w:val="40"/>
          <w:szCs w:val="40"/>
        </w:rPr>
        <w:t>©ÉeÖô~ÉÖ(±É){ÉÖSÉÖ lÉ±ÉÊSÉ lÉ±ÉÊSÉ (Ê´É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SÉ. </w:t>
        <w:softHyphen/>
        <w:t xml:space="preserve">÷ÉWð ©ÉÉ{«ÉÖeôÉä »ÉÉäÊ©ÉÊm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softHyphen/>
        <w:t xml:space="preserve">÷l{É lÉ©©É ~ÉÊeôNÉ ~ÉÎ`Ãò`ò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lÉàWðÊ</w:t>
        <w:softHyphen/>
        <w:t xml:space="preserve">÷±±É Ê{ÉÊ±ÉÊSÉ{ÉÉeÖô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qàö´É qàö´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XÊWð HíÉ«É±ÉÖ(«Éà)±ÉHÖí±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 xml:space="preserve">X ~ÉÊmÉ ´ÉIí(±ÉÉ)HÖí±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softHyphen/>
        <w:t xml:space="preserve">÷ÉWð </w:t>
        <w:softHyphen/>
        <w:t>÷ÉWð ´É</w:t>
        <w:softHyphen/>
        <w:t>÷ l«ÉÉNÉ-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softHyphen/>
        <w:t>÷ÉWÖð ¡Éà©ÉlÉÉà({ÉÉè)»ÉRÃîNÉà (Ê´É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gÞÒXcÊ Òj¯ÆÒg __ðã gÞX(_Ð)XLÒg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@. `ÊXcÞ [_¯Æ ÒQ[Þ cq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 </w:t>
      </w:r>
      <w:r>
        <w:rPr>
          <w:rFonts w:cs="OR-TTSarala" w:ascii="OR-TTSarala" w:hAnsi="OR-TTSarala"/>
          <w:sz w:val="40"/>
          <w:szCs w:val="40"/>
        </w:rPr>
        <w:t>cXÊ`Ê(mþ)_ÊQÊ [mþQÞ [mþQÞ (gÞ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Q. eþÐS cÐ_ÊÔÒX× Òj×cÞ[ö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eþ[ð [®¤ `XÞN `p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Ò[SeÞþmîþ _ÞmÞþQÞ_ÐXÊ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Ò]g Ò]g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SÐSÞ LÐ¯ÆmÊþ(Ò¯Æ)mþLÊmÊ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SÐ `[öÞ g£Æ(mþÐ)LÊmÊþ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eþÐS eþÐS geþ [ÔÐN-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eþÐSÊ Ò`õcÒ[Ð(Ò_Ð)jÒ=¼ (gÞ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umU~gx n~hm~ `±`x umU(`s)UEm~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axUug Y`h M~uY guRM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 </w:t>
      </w:r>
      <w:r>
        <w:rPr>
          <w:rFonts w:cs="PN-TTAmar" w:ascii="PN-TTAmar" w:hAnsi="PN-TTAmar"/>
          <w:sz w:val="40"/>
          <w:szCs w:val="40"/>
        </w:rPr>
        <w:t>gUxax(k)`xMx YkuM YkuM (um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jsO gs`ixU¬ n¬uguZ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jY` Y°g auUI a°uS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Y~Ouj°k u`ukuM`sU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]~m ]~m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OsuO Eshkx(h~)kExk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Os auZ m°E(ks)Exk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jsO jsO mj YisI-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jsOx a®~gY¨(`¨)nLI~ (u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.wanadoo.fr/taman.sari/utilities/sirih.htm" TargetMode="External"/><Relationship Id="rId3" Type="http://schemas.openxmlformats.org/officeDocument/2006/relationships/hyperlink" Target="http://www.mazatecgarden.com/products/Betel_Nut.htm" TargetMode="External"/><Relationship Id="rId4" Type="http://schemas.openxmlformats.org/officeDocument/2006/relationships/hyperlink" Target="http://www.myanmar.gov.mm/Perspective/persp1999/9-99/betel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52:00Z</dcterms:created>
  <dc:creator>Govindan</dc:creator>
  <dc:description/>
  <cp:keywords/>
  <dc:language>en-US</dc:language>
  <cp:lastModifiedBy>Govindan</cp:lastModifiedBy>
  <dcterms:modified xsi:type="dcterms:W3CDTF">2007-04-24T17:25:00Z</dcterms:modified>
  <cp:revision>3</cp:revision>
  <dc:subject/>
  <dc:title>viDemu sEyavE-kharaharapriya </dc:title>
</cp:coreProperties>
</file>