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zObhillu sapta svara-jaganmOh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zObhillu saptasvara’ – rAga jaganmOhini zrI tyAgarAja describes the greatness of music (sangIt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zObhillu sapta svara sundarula </w:t>
      </w:r>
    </w:p>
    <w:p>
      <w:pPr>
        <w:pStyle w:val="Normal"/>
        <w:rPr/>
      </w:pPr>
      <w:r>
        <w:rPr/>
        <w:tab/>
        <w:t>bhajimpavE man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nAbhi hRt kaNTha rasana </w:t>
      </w:r>
    </w:p>
    <w:p>
      <w:pPr>
        <w:pStyle w:val="Normal"/>
        <w:rPr/>
      </w:pPr>
      <w:r>
        <w:rPr/>
        <w:tab/>
        <w:t>nAsAdula(y)andu (zObhil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dhara Rk sAm(A)dulalO vara </w:t>
      </w:r>
    </w:p>
    <w:p>
      <w:pPr>
        <w:pStyle w:val="Normal"/>
        <w:rPr/>
      </w:pPr>
      <w:r>
        <w:rPr/>
        <w:tab/>
        <w:t xml:space="preserve">gAyatrI hRdayamua </w:t>
      </w:r>
    </w:p>
    <w:p>
      <w:pPr>
        <w:pStyle w:val="Normal"/>
        <w:rPr/>
      </w:pPr>
      <w:r>
        <w:rPr/>
        <w:tab/>
        <w:t xml:space="preserve">sura bhU-sura mAnasamuna </w:t>
      </w:r>
    </w:p>
    <w:p>
      <w:pPr>
        <w:pStyle w:val="Normal"/>
        <w:rPr/>
      </w:pPr>
      <w:r>
        <w:rPr/>
        <w:tab/>
        <w:t>zubha tyAgarAjuni(y)eDa (zObhil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My mind! Worship the divinities of sapta svara effulgent (1) at navel, heart, throat, tongue and nose etc. (2) in the vEdas - RgvEda, sAma vEda etc which are  the support (of the creation); (3) in the heart of the sacred gAyatrI (as OM); (4) in the minds of celestials and brAhmaNa; and (5) in the person of this fortunate tyAgar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My mind (manasA)! Worship (bhajimpavE) the effulgent (zObhillu) divinities (sundarlua) of the sapta sv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O my Mind! Worship the divinities of sapta svara effulgent at (andu) navel (nAbhi), heart (hRt), throat (kanTha), tongue (rasana) and nose (nAsa) etc (Adula) (nAsAdula(y)andu).</w:t>
      </w:r>
    </w:p>
    <w:p>
      <w:pPr>
        <w:pStyle w:val="Normal"/>
        <w:rPr/>
      </w:pPr>
      <w:r>
        <w:rPr>
          <w:rFonts w:eastAsia="Georgia"/>
        </w:rPr>
        <w:t xml:space="preserve">   </w:t>
      </w:r>
      <w:r>
        <w:rPr/>
        <w:tab/>
      </w:r>
    </w:p>
    <w:p>
      <w:pPr>
        <w:pStyle w:val="Normal"/>
        <w:rPr/>
      </w:pPr>
      <w:r>
        <w:rPr/>
        <w:t>C</w:t>
        <w:tab/>
        <w:t>O My mind! Worship the divinities of sapta svara effulgent -</w:t>
      </w:r>
    </w:p>
    <w:p>
      <w:pPr>
        <w:pStyle w:val="Normal"/>
        <w:rPr/>
      </w:pPr>
      <w:r>
        <w:rPr/>
        <w:tab/>
        <w:t xml:space="preserve">in the vEdas - RgvEda (Rk), sAma vEda etc (Adi) (sAmadulalO) which are  the support (of the creation) (dhara); </w:t>
      </w:r>
    </w:p>
    <w:p>
      <w:pPr>
        <w:pStyle w:val="Normal"/>
        <w:rPr/>
      </w:pPr>
      <w:r>
        <w:rPr/>
        <w:tab/>
        <w:t>in the heart (hRdayamuna) of the sacred (vara) gAyatrI (mantra) (as OM);</w:t>
      </w:r>
    </w:p>
    <w:p>
      <w:pPr>
        <w:pStyle w:val="Normal"/>
        <w:rPr/>
      </w:pPr>
      <w:r>
        <w:rPr/>
        <w:tab/>
        <w:t xml:space="preserve">in the minds (mAnasamuna) of celestials (sura) and brAhmaNa (bhUsura); and </w:t>
      </w:r>
    </w:p>
    <w:p>
      <w:pPr>
        <w:pStyle w:val="Normal"/>
        <w:rPr/>
      </w:pPr>
      <w:r>
        <w:rPr/>
        <w:tab/>
        <w:t xml:space="preserve"> in the person (eDa) of this fortunate (subha) (literally auspicious) tyAgarAja (tyAgarAjuni(y)e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P – sapta svara - SadjaM, RSabhaM, gAndhAraM, madhyamaM, pancamaM, daivataM, niSAdaM.</w:t>
      </w:r>
    </w:p>
    <w:p>
      <w:pPr>
        <w:pStyle w:val="Normal"/>
        <w:rPr/>
      </w:pPr>
      <w:r>
        <w:rPr/>
        <w:tab/>
        <w:t xml:space="preserve">P – sundarula bhajimpavE – ‘worship these sapta svara divinities’ -  nAdOpAsana. </w:t>
      </w:r>
    </w:p>
    <w:p>
      <w:pPr>
        <w:pStyle w:val="Normal"/>
        <w:rPr/>
      </w:pPr>
      <w:r>
        <w:rPr/>
        <w:tab/>
        <w:t xml:space="preserve">A - nAbhi, hRt, kanTha, rasana and nAsa -  zrI tyAgarAja has only mentioned the abodes from where sapta svara are vocalised. Further, he also mentions ‘Adula’ meaning etc. It not clear whether this means ‘mUlAdhAra’. </w:t>
      </w:r>
    </w:p>
    <w:p>
      <w:pPr>
        <w:pStyle w:val="Normal"/>
        <w:rPr/>
      </w:pPr>
      <w:r>
        <w:rPr/>
        <w:tab/>
        <w:t xml:space="preserve">zrI tyAgarAja specifically mentions the place of origin of sapta svara as ‘mUlAdhAra’  (mUlAdhAraja) in kRti ‘svara rAga sudhA – rAga zaGkarAbharaNaM’.  In the same kRti, zrI tyAgarAja mentions about the abodes of sapta svara – ‘sapta svara gRhamulu’; it is not clear whether the seven chakras (of kuNDalini yOga) are meant to represent the sapta svaras ; if that be so the correspondence would be – mUlAdhAra – sa; svAdhiSThAna – ri; maNipUra - ga; anAhata - ma;vizuddhi - pa; AjnA - da; sahasrAra – ni. Further, it is not clear how they are to be related to mUlAdhAra, nAbhi, hRt, kanTha, rasana and nAsa mentioned in this kRti. </w:t>
      </w:r>
    </w:p>
    <w:p>
      <w:pPr>
        <w:pStyle w:val="Normal"/>
        <w:rPr/>
      </w:pPr>
      <w:r>
        <w:rPr/>
        <w:tab/>
        <w:t>In regard to sapta svaras and their relation to the seven charkras, there is an interesting article in the website –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ewtalavana.org/ebooks/saptasvarah.pdf" \l "search='saptasvar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ewtalavana.org/ebooks/saptasvarah.pd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ab/>
        <w:t xml:space="preserve">Details regarding ‘anAhata nAda’ may be found in the e-book ‘kuNDalini yOga’ by Swami Sivananda which may be downloaded from website – 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  <w:lang w:bidi="sa-IN"/>
          </w:rPr>
          <w:t>http://www.dlshq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 – gAyatrI hRdayamuna – This refers to nAdOMkAra which is the state of the parabrahman (sadAziva mayamagu nAdOMkAra) – kRti ‘rAga sudhA rasa’. In the kRti ‘mOkSamu galadA’, zrI tyAgarAja stat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NAnala saMyOgamu valla </w:t>
      </w:r>
    </w:p>
    <w:p>
      <w:pPr>
        <w:pStyle w:val="Normal"/>
        <w:rPr/>
      </w:pPr>
      <w:r>
        <w:rPr/>
        <w:tab/>
        <w:t>praNava nAdamu sapta svaramulai parag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“Due to fusion of vital force with fire (energy), the sound of OM has elaborated into sapta svara.”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¶ÉÉäÊ¦ÉšÖô ºÉ”É º´É®ú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ºÉÖxnù¯û™ô ¦ÉÊVÉ¨{É´Éä ¨ÉxÉºÉ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xÉÉÊ¦É ¾þiEòh`ö ®úºÉ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xÉÉ(ºÉÉ)nÖù™ô(ªÉ)xnÖù (¶ÉÉä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vÉ®ú @ñEÂò ºÉÉ(¨ÉÉ)nÖù™ô™ô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´É®ú MÉÉªÉjÉÒ ¾þnùªÉ¨ÉÖ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ºÉÖ®ú ¦ÉÚ-ºÉÖ®ú ¨ÉÉxÉºÉ¨ÉÖ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¶ÉÖ¦É iªÉÉMÉ®úÉVÉÖÊxÉ(ªÉä)b÷ (¶ÉÉä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¿°bhillu sapta sva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sundarula bhajimpav® manas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n¡bhi h¤tka¸¶ha rasa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n¡(s¡)dula(ya)ndu (¿°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dhara ¤k s¡(m¡)dulal°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vara g¡yatr¢ h¤dayamu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sura bh£-sura m¡nasamu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¿ubha ty¡gar¡juni(ye)·a (¿°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a][Õ³ÁÌýÁV xqsxmsò xqs*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xqsV©ô«sLRiVÌÁ Ë³ÏÁÑÁª«sVö®ªs[ ª«sV©«sry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©yÕ³Á x¤¦¦¦X»R½äßîá LRixqs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©y(ry)µR¶VÌÁ(¸R¶V)©ô«sV (a][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µ³R¶LRi ÊÁVVN`P ry(ª«sW)µR¶VÌÁÍÜ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ª«sLRi gS¸R¶Vú¼d½ x¤¦¦¦XµR¶¸R¶Vª«sVV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xqsVLRi Ë³ÏÁWcxqsVLRi ª«sW©«sxqsª«sVV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aRPVË³ÏÁ »yùgRiLSÇÁÙ¬s(¹¸¶V)²R¶ (a][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T. ú^ô</w:t>
      </w:r>
      <w:r>
        <w:rPr>
          <w:rFonts w:cs="TM-TTValluvar" w:ascii="TM-TTValluvar" w:hAnsi="TM-TTValluvar"/>
          <w:sz w:val="28"/>
          <w:szCs w:val="28"/>
        </w:rPr>
        <w:t>©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pÛ ^lR vY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÷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X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´mTúY U]^ô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Sô©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jþLiP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W^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Sô(^ô)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(V)kÕ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>(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^ô</w:t>
      </w:r>
      <w:r>
        <w:rPr>
          <w:rFonts w:cs="TM-TTValluvar" w:ascii="TM-TTValluvar" w:hAnsi="TM-TTValluvar"/>
          <w:sz w:val="28"/>
          <w:szCs w:val="28"/>
        </w:rPr>
        <w:t>©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pÛ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W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d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^ô(Uô)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XúX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YW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jÃ 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Ø]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^÷W é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^÷W Uô]^Ø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÷</w:t>
      </w:r>
      <w:r>
        <w:rPr>
          <w:rFonts w:cs="TM-TTValluvar" w:ascii="TM-TTValluvar" w:hAnsi="TM-TTValluvar"/>
          <w:sz w:val="28"/>
          <w:szCs w:val="28"/>
        </w:rPr>
        <w:t>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÷²(ùV)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^ô</w:t>
      </w:r>
      <w:r>
        <w:rPr>
          <w:rFonts w:cs="TM-TTValluvar" w:ascii="TM-TTValluvar" w:hAnsi="TM-TTValluvar"/>
          <w:sz w:val="28"/>
          <w:szCs w:val="28"/>
        </w:rPr>
        <w:t>©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pÛ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§LÝm Hr TReLù[àm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ÑkRWoLû[ Y¯TÓY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U]úU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ùLôlér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CRV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ùRôiûP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SôdÏ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êdLô¡VYt±²p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§LÝm Hr TReLù[àm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ÑkRWoLû[ Y¯TÓY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U]úU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TûPl×dÏ) BRôWUô] CÚdÏ Utßm NôUm B¡V Uû\L°Ûm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×²R LôVj§¬ Uk§Wj§u CRVj§Û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Yôú]ôo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Utßm AkRQo Es[eL°Û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UeL[m ¨û\ Cj§VôLWôN²PØm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§LÝm Hr TReLù[àm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ÑkRWoLû[ Y¯TÓY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U]úU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Hr TReLs þ N þ ÏWp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¬ þ ÕjR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 þ ûLd¡û[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U þ EûZ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 þ C°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ab/>
        <w:t>R þ ®[¬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¨ þ RôWm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CÚdÏ þ ØRp Uû\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ËæàÞ»ÄßÇ ÑÚ®Ú¡ ÑÚÊ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ÑÚß«Ú§ÁÚßÄ ºÚfÈÚß°ÈæÞ ÈÚß«ÚÑ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«Û» ÔÚä}ÚQyr ÁÚÑÚ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«Û(ÑÛ)¥ÚßÄ(¾Úß)«Úß§ (ËæàÞ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¨ÚÁÚ FßOé ÑÛ(ÈÚáÛ)¥ÚßÄÅæà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ÈÚÁÚ VÛ¾Úß~ÃÞ ÔÚä¥Ú¾ÚßÈÚßß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ÑÚßÁÚ ºÚà-ÑÚßÁÚ ÈÚáÛ«ÚÑÚÈÚßß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ËÚßºÚ }ÛÀVÚÁÛdß¬(¾æß)sÚ (ËæàÞ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tim`nÃp k]vX kz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kpµcpe `Pnav]th a\k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\m`n lrXvIWvT ck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\m(km)Zpe(b)µp (tim)</w:t>
      </w:r>
    </w:p>
    <w:p>
      <w:pPr>
        <w:pStyle w:val="TextBody"/>
        <w:rPr/>
      </w:pPr>
      <w:r>
        <w:rPr>
          <w:rFonts w:cs="ML-TTKarthika" w:ascii="ML-TTKarthika" w:hAnsi="ML-TTKarthika"/>
          <w:sz w:val="28"/>
          <w:szCs w:val="28"/>
        </w:rPr>
        <w:t xml:space="preserve">N. [c EIv km(am)Zpete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hc Kmb{Xo lrZbap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kpc `qþkpc am\kap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ip` XymKcmPp\n(sb)U (tim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å`ç×\ö{Ç aŠ º¾»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aÇ³V»Ó_ \ö×LŽã¾ ]Xaç (</w:t>
      </w:r>
      <w:r>
        <w:rPr>
          <w:rFonts w:cs="AS1-TTDurga" w:ascii="AS1-TTDurga" w:hAnsi="AS1-TTDurga"/>
          <w:sz w:val="40"/>
          <w:szCs w:val="40"/>
        </w:rPr>
        <w:t>bhajimpav®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Xç×\ö c÷Ö±Eõ¢ö »a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Xç(aç)VÇ_(Ì^)³VÇ (å`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Wý» @EËõ aç(]ç)VÇ_ã_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¾» GçÌ^yÝ c÷ÖVÌ^]ÇX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aÇ» \Éö-aÇ» ]çXa]Ç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£\ö ±Ì^çG»çLÇ×X(åÌ^)Qö (å`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å`ç×\ö{Ç aŠ Ø‘öÌ[ý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aÇ³VÌ[ýÓ_ \ö×LŽã[ý ]Xaç (</w:t>
      </w:r>
      <w:r>
        <w:rPr>
          <w:rFonts w:cs="AS1-TTDurga" w:ascii="AS1-TTDurga" w:hAnsi="AS1-TTDurga"/>
          <w:sz w:val="40"/>
          <w:szCs w:val="40"/>
        </w:rPr>
        <w:t>bhajimpav®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Xç×\ö c÷Ö±Eõ¢ö Ì[ýa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Xç(aç)VÇ_(Ì^)³VÇ (å`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WýÌ[ý @EËõ aç(]ç)VÇ_ã_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[ýÌ[ý GçÌ^yÝ c÷ÖVÌ^]ÇX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aÇÌ[ý \Éö-aÇÌ[ý ]çXa]Ç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£\ö ±Ì^çGÌ[ýçLÇ×X(åÌ^)Qö (å`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¶ÉÉàÊ§É±±ÉÖ »É~lÉ »´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»ÉÖ{qö®ø±É §ÉÊWð©~É´Éà ©É{É»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{ÉÉÊ§É ÀúlHíicó </w:t>
        <w:softHyphen/>
        <w:t xml:space="preserve">÷»É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{ÉÉ(»ÉÉ)qÖö±É(«É){qÖö (¶ÉÉà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yÉ</w:t>
        <w:softHyphen/>
        <w:t xml:space="preserve">÷ EìHÃí »ÉÉ(©ÉÉ)qÖö±É±É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´É</w:t>
        <w:softHyphen/>
        <w:t xml:space="preserve">÷ NÉÉ«ÉmÉÒ Àúqö«É©ÉÖ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»ÉÖ</w:t>
        <w:softHyphen/>
        <w:t>÷ §ÉÚ-»ÉÖ</w:t>
        <w:softHyphen/>
        <w:t xml:space="preserve">÷ ©ÉÉ{É»É©ÉÖ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¶ÉÖ§É l«ÉÉNÉ</w:t>
        <w:softHyphen/>
        <w:t>÷ÉWÖðÊ{É(«Éè)eô (¶ÉÉà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ÒhÐbÞþmîãþ j©Æ jçg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jÊteÊþmþ bþSÞ</w:t>
        <w:softHyphen/>
        <w:t xml:space="preserve">ÆÒg c_j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_ÐbÞþ kóþLú¶¤ eþj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_Ð(jÐ)]Êmþ(¯Æ)tÊ (Òh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^eþ FLç jÐ(cÐ)]ÊmþÒmþ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geþ NÐ¯Æ[öÑ kóþ]¯ÆcÊ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jÊeþ bËþ-jÊeþ cÐ_jcÊ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hÊbþ [ÔÐNeþÐSÊ_Þ(Ò¯Æ)X (ÒhÐ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o¨ue°kx naY n¯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nx`]jxk euOgam~ g`n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`sue up®YEXT jn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`s(ns)]xk(h)`]x (o¨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_j ujE ns(gs)]xkk¨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mj IshZv up®]hgx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nxj ey-nxj gs`ngx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oxe YisIjsOxu`(h~)U (o¨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Normal"/>
    <w:qFormat/>
    <w:pPr>
      <w:widowControl w:val="false"/>
      <w:tabs>
        <w:tab w:val="clear" w:pos="720"/>
      </w:tabs>
      <w:autoSpaceDE w:val="false"/>
      <w:ind w:left="0" w:hanging="0"/>
      <w:jc w:val="left"/>
    </w:pPr>
    <w:rPr>
      <w:rFonts w:ascii="SD-TTSurekh" w:hAnsi="SD-TTSurekh" w:cs="SD-TTSurekh"/>
      <w:b/>
      <w:bCs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hq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4:00Z</dcterms:created>
  <dc:creator>Govindan</dc:creator>
  <dc:description/>
  <cp:keywords/>
  <dc:language>en-US</dc:language>
  <cp:lastModifiedBy>Govindan</cp:lastModifiedBy>
  <dcterms:modified xsi:type="dcterms:W3CDTF">2007-03-20T11:27:00Z</dcterms:modified>
  <cp:revision>5</cp:revision>
  <dc:subject/>
  <dc:title>zObhillu sapta svara-jaganmOhini</dc:title>
</cp:coreProperties>
</file>