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zrI janka tanayE-kalakaNT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zrI janaka tanayE’ – rAga kalakaNThi, zrI tyAgarAja sings praises of Mother s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zrI janaka tanayE zrita kamal(A)l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rAja(n)navamaNi bhUSaNE zrI </w:t>
      </w:r>
    </w:p>
    <w:p>
      <w:pPr>
        <w:pStyle w:val="Normal"/>
        <w:rPr/>
      </w:pPr>
      <w:r>
        <w:rPr/>
        <w:tab/>
        <w:t>raghu rAma sati satataM mAm(a)va (z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zata vadan(A)d(y)Azara jaladhar(A)nilE</w:t>
      </w:r>
    </w:p>
    <w:p>
      <w:pPr>
        <w:pStyle w:val="Normal"/>
        <w:rPr/>
      </w:pPr>
      <w:r>
        <w:rPr/>
        <w:tab/>
        <w:t>nata mAnava mAnasa sat-sadanE</w:t>
      </w:r>
    </w:p>
    <w:p>
      <w:pPr>
        <w:pStyle w:val="Normal"/>
        <w:rPr/>
      </w:pPr>
      <w:r>
        <w:rPr/>
        <w:tab/>
        <w:t>zata makha kirITa lasan-maNi gaNa</w:t>
      </w:r>
    </w:p>
    <w:p>
      <w:pPr>
        <w:pStyle w:val="Normal"/>
        <w:rPr/>
      </w:pPr>
      <w:r>
        <w:rPr/>
        <w:tab/>
        <w:t>nIrAjita caraNE tyAgarAj(A)rcitE (z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Daughter of King janaka! O Mother abiding in the Lotus (called heart) of those dependent on You! O Mother who is adorned with best precious stones! O Consort of zrI raghu rAma! O Mother who is like a gale which blows away the (dark) clouds called rAvaNa (hundred faced) and other demons! O Mother who is abiding in the hearts of the devoted people! O Mother whose feet are irradiated by the sparkling gem stones studded in the diadem of indra! O Mother who is worshipped by this tyAgarAja!</w:t>
      </w:r>
    </w:p>
    <w:p>
      <w:pPr>
        <w:pStyle w:val="Normal"/>
        <w:rPr/>
      </w:pPr>
      <w:r>
        <w:rPr/>
        <w:tab/>
        <w:t>Deign to protect me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O Daughter (tanayE) of King janaka! O Mother abiding (AlayE) in the Lotus (kamala) (kamalAlayE) (called heart) of those dependent (zrita) on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O Mother who is adorned (bhUSaNE) with best (rAja) precious stones (nava maNi) (rAjannavamaNi)! O Consort (sati) of zrI raghu rAma! Deign to protect (ava) me (mAM) (mAmava) ever (satataM);</w:t>
      </w:r>
    </w:p>
    <w:p>
      <w:pPr>
        <w:pStyle w:val="Normal"/>
        <w:rPr/>
      </w:pPr>
      <w:r>
        <w:rPr/>
        <w:tab/>
        <w:t>O Daughter of King janaka! O Mother abiding in the Lotus  (called heart) of those dependent on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O Mother who is like a gale (anilE) which blows away the (dark) clouds (jala dhara) (jaladharAnilE) called rAvaNa – hundred (zata) faced (vadana) and other (Adi) demons (Azara) (vadanAdyAzara)! </w:t>
      </w:r>
    </w:p>
    <w:p>
      <w:pPr>
        <w:pStyle w:val="Normal"/>
        <w:rPr/>
      </w:pPr>
      <w:r>
        <w:rPr/>
        <w:tab/>
        <w:t xml:space="preserve">O Mother who is abiding (sat-sadanE) in the hearts (mAnasa) of the devoted (nata) people (mAnava)! </w:t>
      </w:r>
    </w:p>
    <w:p>
      <w:pPr>
        <w:pStyle w:val="Normal"/>
        <w:rPr/>
      </w:pPr>
      <w:r>
        <w:rPr/>
        <w:tab/>
        <w:t xml:space="preserve">O Mother whose feet (caraNE) are irradiated  (nIrAjita) by the sparkling (lasat) gem stones (maNi gaNa) (lasanmaNi) studded in the diadem (kirITa) of indra (zata makha)! </w:t>
      </w:r>
    </w:p>
    <w:p>
      <w:pPr>
        <w:pStyle w:val="Normal"/>
        <w:rPr/>
      </w:pPr>
      <w:r>
        <w:rPr/>
        <w:tab/>
        <w:t xml:space="preserve">O Mother who is worshipped (arcitE) by this tyAgarAja (tyAgarAjArcitE)! </w:t>
      </w:r>
    </w:p>
    <w:p>
      <w:pPr>
        <w:pStyle w:val="Normal"/>
        <w:rPr/>
      </w:pPr>
      <w:r>
        <w:rPr/>
        <w:tab/>
        <w:t>O Daughter of King janaka! O Mother abiding in the Lotus  (called heart) of those dependent on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 xml:space="preserve">A - nava maNi – pearl (mauktika), ruby (mANikya), topaz (puSparAga), diamond (vajra), emerald (marakata), lapis lazuli, coral (pavazhaM) , sapphire (indra nIla), gOmEda, cat’s eye gem (vaiDUrya).  </w:t>
      </w:r>
    </w:p>
    <w:p>
      <w:pPr>
        <w:pStyle w:val="Normal"/>
        <w:rPr/>
      </w:pPr>
      <w:r>
        <w:rPr/>
        <w:tab/>
        <w:t xml:space="preserve">C - zata vadana – Though this word has been translated as ‘rAvaNa’, no such definition is available in the dictionary.  It is understood that ‘hundred headed rAvaNa’ is mentioned in Ananda Ramayana – Please refer to website – </w:t>
      </w:r>
    </w:p>
    <w:p>
      <w:pPr>
        <w:pStyle w:val="Normal"/>
        <w:rPr/>
      </w:pPr>
      <w:hyperlink r:id="rId2">
        <w:r>
          <w:rPr>
            <w:rStyle w:val="InternetLink"/>
          </w:rPr>
          <w:t>http://www.ramanuja.org/sv/bhakti/archives/apr97/0056.html</w:t>
        </w:r>
      </w:hyperlink>
    </w:p>
    <w:p>
      <w:pPr>
        <w:pStyle w:val="Normal"/>
        <w:rPr/>
      </w:pPr>
      <w:r>
        <w:rPr/>
        <w:tab/>
        <w:t>C – nIrAjita – The feet of Mother is irradiated (by the precious stones of diadems) when indra and others bow at Her feet.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¸ÉÒ VÉxÉEò iÉxÉªÉä Ê¸ÉiÉ Eò¨É(™ôÉ)™ôªÉä </w:t>
      </w:r>
    </w:p>
    <w:p>
      <w:pPr>
        <w:pStyle w:val="TextBody"/>
        <w:rPr/>
      </w:pPr>
      <w:r>
        <w:rPr>
          <w:sz w:val="40"/>
          <w:szCs w:val="40"/>
        </w:rPr>
        <w:t xml:space="preserve">+. ®úÉVÉ(zÉ)´É ¨ÉÊhÉ ¦ÉÚ¹ÉhÉä ¸ÉÒ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®úPÉÖ ®úÉ¨É ºÉÊiÉ ºÉiÉiÉÆ ¨ÉÉ(¨É)´É (¸ÉÒ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¶ÉiÉ ´Énù(xÉÉ)(tÉ)¶É®ú VÉ™ô vÉ(®úÉ)ÊxÉ™ä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xÉiÉ ¨ÉÉxÉ´É ºÉiºÉnùx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¶ÉiÉ ¨ÉJÉ ÊEò®úÒ]õ ™ôºÉx¨ÉÊhÉ MÉh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xÉÒ®úÉÊVÉiÉ SÉ®úhÉä iªÉÉMÉ®úÉ(VÉÉ)ÌSÉiÉä (¸ÉÒ)</w:t>
      </w:r>
    </w:p>
    <w:p>
      <w:pPr>
        <w:pStyle w:val="Heading3"/>
        <w:ind w:left="0" w:hanging="0"/>
        <w:rPr/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¿r¢ janaka tanay® ¿rita kama(l¡)lay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r¡ja(nna)va ma¸i bh£Àa¸® ¿r¢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raghu r¡ma sati satataÆ m¡(ma)va (¿r¢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¿ata vada(n¡)(dy¡)¿ara jala dha(r¡)nil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nata m¡nava satsadan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¿ata makha kir¢¶a lasanma¸i ga¸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n¢r¡jita cara¸® ty¡gar¡(j¡)rcit® (¿r¢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$ ÇÁ©«sNRP »R½©«s¹¸¶[V úbP»R½ NRPª«sV(ÍØ)ÌÁ¹¸¶[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LSÇÁ(©«sõ)ª«s ª«sVßÓá Ë³ÏÁWxtsQâßá[ $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LRixmnsVV LSª«sV xqs¼½ xqs»R½»R½Li ª«sW(ª«sV)ª«s ($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aRP»R½ ª«sµR¶(©y)(µyù)aRPLRi ÇÁÌÁ µ³R¶(LS)¬sÛÍÁ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©«s»R½ ª«sW©«sª«s xqs»R½=µR¶®©s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aRP»R½ ª«sVÅÁ NTPLkiÈÁ ÌÁxqs©«søßÓá gRiß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¬dsLSÑÁ»R½ ¿RÁLRiâßá[ »yùgRiLS(ÇØ)Ljiè¾»½[ ($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 xml:space="preserve">T. c_]L R]úV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v</w:t>
      </w:r>
      <w:r>
        <w:rPr>
          <w:rFonts w:cs="TM-TTValluvar" w:ascii="TM-TTValluvar" w:hAnsi="TM-TTValluvar"/>
          <w:sz w:val="28"/>
          <w:szCs w:val="28"/>
        </w:rPr>
        <w:t>¬R LU(Xô)XúV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Wô_kSY U¦ é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`úQ c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WÏ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ôU ^§ ^RRm Uô(U)Y (c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 xml:space="preserve"> ^</w:t>
      </w:r>
      <w:r>
        <w:rPr>
          <w:rFonts w:cs="TM-TTValluvar" w:ascii="TM-TTValluvar" w:hAnsi="TM-TTValluvar"/>
          <w:sz w:val="28"/>
          <w:szCs w:val="28"/>
        </w:rPr>
        <w:t>R Y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]ô)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Vô)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W _X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(Wô)²úX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SR Uô]Y Uô]^ ^jþ^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]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b/>
          <w:bCs/>
          <w:i/>
          <w:iCs/>
          <w:sz w:val="28"/>
          <w:szCs w:val="28"/>
        </w:rPr>
        <w:t xml:space="preserve"> 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RUL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 xml:space="preserve"> ¡ÃP X^uþU¦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Q ¿Wô´R</w:t>
      </w:r>
    </w:p>
    <w:p>
      <w:pPr>
        <w:pStyle w:val="TextBody"/>
        <w:jc w:val="both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NWúQ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(_ô)o£úR (c)</w:t>
        <w:tab/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N]Lu ULú[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NôokúRô¬u (CRVd) LUXj§Ûû\TYú[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£\kR SYU¦ V¦LXu A¦TYú[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CWÏWôU¬u Uû]Vôú[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GlúTôÕm Guû]d LôlTôn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N]Lu ULú[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NôokúRô¬u (CRVd) LUXj§Ûû\TYú[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CWôYQu ØRXô] AWdLùWàm úULjûRd LûXdÏm (×Vp) Lôtú\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T¦kR U²RÚs[jÕû\TYú[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Ck§Wu ¡ÃPj§ùXô°Úm U¦L°]ôp ÕXeLl ùTt\j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§ÚY¥«]ú[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§VôLWôN]ôp ùRôZl ùTt\Yú[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ab/>
      </w:r>
      <w:r>
        <w:rPr>
          <w:rFonts w:cs="TM-TTValluvar" w:ascii="TM-TTValluvar" w:hAnsi="TM-TTValluvar"/>
          <w:sz w:val="24"/>
          <w:szCs w:val="24"/>
        </w:rPr>
        <w:t>N]Lu ULú[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NôokúRô¬u (CRVd) LUXj§Ûû\TYú[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* d«ÚOÚ }Ú«Ú¾æßÞ ÌÃ}Ú OÚÈÚß(ÅÛ)Ä¾æß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@. ÁÛd(«Ú</w:t>
        <w:softHyphen/>
        <w:t xml:space="preserve">)ÈÚ ÈÚß{ ºÚàÎÚzæÞ *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ÁÚYÚß ÁÛÈÚß ÑÚ~ ÑÚ}Ú}ÚM ÈÚáÛ(ÈÚß)ÈÚ (*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ËÚ}Ú ÈÚ¥Ú(«Û)(¥ÛÀ)ËÚÁÚ dÄ ¨Ú(ÁÛ)¬Åæ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«Ú}Ú ÈÚáÛ«ÚÈÚ ÑÚ}ÚÓ¥Ú«æ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ËÚ}Ú ÈÚßR PÂÞl ÄÑÚ«Ú½{ VÚy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¬ÞÁÛf}Ú ^ÚÁÚzæÞ }ÛÀVÚÁÛ(eÛ)Â`}æÞ (*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{io P\I X\tb {inX Ia(em)etb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cmP(¶)h aWn `qjtW {io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cLp cma kXn kXXw am(a)h ({io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iX hZ(\m)(Zym)ic Pe [(cm)\nte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\X am\h kÕZt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iX aJ IncoS ek·Wn KW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\ocmPnX NctW XymKcm(Pm)cvNntX ({io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`ÒÝ LXEõ TöXãÌ^ ×`ÒTö Eõ](_ç)_ãÌ^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»çL(~)¾ ]×S \ÉöbãS `ÒÝ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»HÇ »ç] a×Tö aTöTöe ]ç(])¾ (`ÒÝ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`Tö ¾V(Xç)(²Ì^ç)`» L_ Wý(»ç)×Xã_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XTö ]çX¾ a±aVã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`Tö ]F ×Eõ»ÝOô _aX½×S GS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XÝ»ç×LTö $Jô»ãS ±Ì^çG»ç(Lç)×$JôÛãTö (`ÒÝ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`ÒÝ LXEõ TöXãÌ^ ×`ÒTö Eõ](_ç)_ãÌ^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Ì[ýçL(~)[ý ]×S \ÉöbãS `Ò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Ì[ýHÇ Ì[ýç] a×Tö aTöTöe ]ç(])[ý (`ÒÝ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`Tö [ýV(Xç)(²Ì^ç)`Ì[ý L_ Wý(Ì[ýç)×Xã_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XTö ]çX[ý a±aVã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`Tö ]F ×EõÌ[ýÝOô _aX½×S GS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XÝÌ[ýç×LTö »JôÌ[ýãS ±Ì^çGÌ[ýç(Lç)×»JôÛãTö (`ÒÝ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~É. ¸ÉÒ Wð{ÉHí lÉ{É«Éà Ê¸ÉlÉ Hí©É(±ÉÉ)±É«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+. </w:t>
        <w:softHyphen/>
        <w:t xml:space="preserve">÷ÉWð(}É)´É ©ÉÊiÉ §ÉÚºÉiÉà ¸ÉÒ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softHyphen/>
        <w:t xml:space="preserve">÷PÉÖ </w:t>
        <w:softHyphen/>
        <w:t>÷É©É »ÉÊlÉ »ÉlÉlÉÅ ©ÉÉ(©É)´É (¸ÉÒ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. ¶ÉlÉ ´Éqö({ÉÉ)(vÉ)¶É</w:t>
        <w:softHyphen/>
        <w:t>÷ Wð±É yÉ(</w:t>
        <w:softHyphen/>
        <w:t xml:space="preserve">÷É)Ê{É±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{ÉlÉ ©ÉÉ{É´É »Él»Éqö{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¶ÉlÉ ©ÉLÉ ÊHí</w:t>
        <w:softHyphen/>
        <w:t xml:space="preserve">÷Ò`ò ±É»É{©ÉÊiÉ NÉi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{ÉÒ</w:t>
        <w:softHyphen/>
        <w:t>÷ÉÊWðlÉ SÉ</w:t>
        <w:softHyphen/>
        <w:t>÷iÉà l«ÉÉNÉ</w:t>
        <w:softHyphen/>
        <w:t>÷É(X)ÌSÉlÉà (¸ÉÒ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hõÑ S_L [_Ò¯Æ hõÞ[ Lc(mþÐ)mþÒ¯Æ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eþÐS(_ï)g cZÞ bËþiÒZ hõÑ </w:t>
      </w:r>
    </w:p>
    <w:p>
      <w:pPr>
        <w:pStyle w:val="TextBody"/>
        <w:rPr/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eþOÊ eþÐc j[Þ j[[Õ cÐ(c)g (hõÑ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h[ g](_Ð)(]ÔÐ)heþ Smþ ^(eþÐ)_ÞÒm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_[ cÐ_g jjú]Ò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h[ cM LÞeþÑV mþj_êZÞ NZ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_ÑeþÐSÞ[ QeþÒZ [ÔÐNeþÐ(SÐ)QÙÒ[ (hõÑ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o®v O`E Y`h~ uo®Y Eg(ks)kh~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jsO(``)m guX eyoX¡ o®v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jKx jsg nuY nYY| gs(g)m (o®v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oY m](`s)(]is)oj Ok _(js)u`k~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`Y gs`m nYn]`¡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oY gG uEjvS kn`guX I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`vjsuOY MjX¡ YisIjs(Os)ujMY~ (o®v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nuja.org/sv/bhakti/archives/apr97/005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25:00Z</dcterms:created>
  <dc:creator>Govindan</dc:creator>
  <dc:description/>
  <cp:keywords/>
  <dc:language>en-US</dc:language>
  <cp:lastModifiedBy>Govindan</cp:lastModifiedBy>
  <dcterms:modified xsi:type="dcterms:W3CDTF">2007-03-01T16:46:00Z</dcterms:modified>
  <cp:revision>4</cp:revision>
  <dc:subject/>
  <dc:title>zrI janka tanayE-kalakaNThi</dc:title>
</cp:coreProperties>
</file>