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zrI nArada muni-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zrI nArada muni’ – rAga bhairavi, zrI tyAgarAja praises sage nArada – his men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zrI nArada muni guru rAya k</w:t>
      </w:r>
      <w:r>
        <w:rPr>
          <w:lang w:val="de-DE"/>
        </w:rPr>
        <w:t>aNTi-</w:t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>m(E) nATi tapamO guru rAy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1</w:t>
        <w:tab/>
        <w:t>manasAra kOriti guru rAya nEDu</w:t>
      </w:r>
    </w:p>
    <w:p>
      <w:pPr>
        <w:pStyle w:val="Normal"/>
        <w:rPr/>
      </w:pPr>
      <w:r>
        <w:rPr/>
        <w:tab/>
        <w:t>kanulAra kanukoNTimi guru rAya (z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C2 </w:t>
        <w:tab/>
        <w:t>mI sEva dorikenu guru rAya bhava</w:t>
      </w:r>
    </w:p>
    <w:p>
      <w:pPr>
        <w:pStyle w:val="Normal"/>
        <w:rPr/>
      </w:pPr>
      <w:r>
        <w:rPr>
          <w:lang w:val="de-DE"/>
        </w:rPr>
        <w:tab/>
        <w:t>pAzamu tolagenu guru rAya (zr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C3 </w:t>
        <w:tab/>
        <w:t>nIvE su-jnAna sukhi guru rAya</w:t>
      </w:r>
    </w:p>
    <w:p>
      <w:pPr>
        <w:pStyle w:val="Normal"/>
        <w:rPr/>
      </w:pPr>
      <w:r>
        <w:rPr/>
        <w:tab/>
        <w:t xml:space="preserve">nIvE(y)ajnAna zikhi guru rAya </w:t>
        <w:tab/>
        <w:t>(z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rAjillu vINe gala guru rAya tyAga-</w:t>
      </w:r>
    </w:p>
    <w:p>
      <w:pPr>
        <w:pStyle w:val="Normal"/>
        <w:rPr/>
      </w:pPr>
      <w:r>
        <w:rPr/>
        <w:tab/>
        <w:t>rAjuni brOcina sad-guru rAya (zrI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st </w:t>
      </w:r>
    </w:p>
    <w:p>
      <w:pPr>
        <w:pStyle w:val="Normal"/>
        <w:rPr/>
      </w:pPr>
      <w:r>
        <w:rPr/>
        <w:tab/>
        <w:t xml:space="preserve">O Chief Preceptor, sage zrI nArada having the shining lute! O Chief and Benevolent Preceptor who protected this tyAgarAja! </w:t>
      </w:r>
    </w:p>
    <w:p>
      <w:pPr>
        <w:pStyle w:val="Normal"/>
        <w:rPr/>
      </w:pPr>
      <w:r>
        <w:rPr/>
        <w:tab/>
        <w:t xml:space="preserve">I have beheld You; I don’t know this to be the fruit of penance performed when. </w:t>
      </w:r>
    </w:p>
    <w:p>
      <w:pPr>
        <w:pStyle w:val="Normal"/>
        <w:rPr/>
      </w:pPr>
      <w:r>
        <w:rPr/>
        <w:tab/>
        <w:t>I besought You whole-heartedly; today I have beheld You to my heart’s content.</w:t>
      </w:r>
    </w:p>
    <w:p>
      <w:pPr>
        <w:pStyle w:val="Normal"/>
        <w:rPr/>
      </w:pPr>
      <w:r>
        <w:rPr/>
        <w:tab/>
        <w:t xml:space="preserve">I attained (the privilege of) service to You; the bondage of Worldly Existence has terminated. </w:t>
      </w:r>
    </w:p>
    <w:p>
      <w:pPr>
        <w:pStyle w:val="Normal"/>
        <w:rPr/>
      </w:pPr>
      <w:r>
        <w:rPr/>
        <w:tab/>
        <w:t>You are verily the enjoyer of comfort of true knowledge; You are verily the fire which destroys ignoranc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rd-by-word Meani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</w:t>
        <w:tab/>
      </w:r>
      <w:r>
        <w:rPr/>
        <w:t xml:space="preserve">O Chief (rAya) Preceptor (guru), sage (muni) zrI nArada! </w:t>
      </w:r>
    </w:p>
    <w:p>
      <w:pPr>
        <w:pStyle w:val="Normal"/>
        <w:rPr/>
      </w:pPr>
      <w:r>
        <w:rPr/>
        <w:tab/>
        <w:t>I have beheld (kaNTimi) You; I don’t know this to be the fruit of penance (tapamO) performed when (E nATi) (kaNTimE); O Chief (rAya) Preceptor (guru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O Chief (rAya) Preceptor (guru)! I besought (kOriti) You whole-heartedly (manasAra);</w:t>
      </w:r>
    </w:p>
    <w:p>
      <w:pPr>
        <w:pStyle w:val="Normal"/>
        <w:rPr/>
      </w:pPr>
      <w:r>
        <w:rPr/>
        <w:tab/>
        <w:t>O Chief (rAya) Preceptor (guru)! Today (nEdu) I have beheld (kanukoNTimi) You to my heart’s content (kanulAra) (literally to the eyes’ content);</w:t>
      </w:r>
    </w:p>
    <w:p>
      <w:pPr>
        <w:pStyle w:val="Normal"/>
        <w:rPr/>
      </w:pPr>
      <w:r>
        <w:rPr/>
        <w:tab/>
        <w:t>O Chief Preceptor, sage zrI nArada! I have beheld You; I don’t know this to be the fruit of penance performed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O Chief (rAya) Preceptor (guru)! I attained (dorikenu) (the privilege of) service (sEva) to You (mI);</w:t>
      </w:r>
    </w:p>
    <w:p>
      <w:pPr>
        <w:pStyle w:val="Normal"/>
        <w:rPr/>
      </w:pPr>
      <w:r>
        <w:rPr/>
        <w:tab/>
        <w:t xml:space="preserve">O Chief (rAya)  Preceptor (guru)! The bondage (pAzamu) of Worldly Existence (bhava) has terminated (tolagenu); </w:t>
      </w:r>
    </w:p>
    <w:p>
      <w:pPr>
        <w:pStyle w:val="Normal"/>
        <w:rPr/>
      </w:pPr>
      <w:r>
        <w:rPr/>
        <w:tab/>
        <w:t>O Chief Preceptor, sage zrI nArada! I have beheld You; I don’t know this to be the fruit of penance performed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Chief (rAya) Preceptor (guru)! You (nIvE) are verily the enjoyer of comfort (sukhi)  of true knowledge (su-jnAna); </w:t>
      </w:r>
    </w:p>
    <w:p>
      <w:pPr>
        <w:pStyle w:val="Normal"/>
        <w:rPr/>
      </w:pPr>
      <w:r>
        <w:rPr/>
        <w:tab/>
        <w:t>O Chief (rAya) Preceptor (guru)! You (nIvE) are verily the fire (zikhi) which destroys ignorance (ajnAna) (nIvEyajnAna);</w:t>
      </w:r>
    </w:p>
    <w:p>
      <w:pPr>
        <w:pStyle w:val="Normal"/>
        <w:rPr/>
      </w:pPr>
      <w:r>
        <w:rPr/>
        <w:tab/>
        <w:t>O Chief Preceptor, sage zrI nArada! I have beheld You; I don’t know this to be the fruit of penance performed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>O Chief (rAya) Preceptor (guru) having (gala) the shining (rAjillu) lute (vINe)!</w:t>
      </w:r>
    </w:p>
    <w:p>
      <w:pPr>
        <w:pStyle w:val="Normal"/>
        <w:rPr/>
      </w:pPr>
      <w:r>
        <w:rPr/>
        <w:tab/>
        <w:t>O Chief (rAya) and Benevolent Preceptor (sad-guru) who protected (brOcina) this tyAgarAja!</w:t>
      </w:r>
    </w:p>
    <w:p>
      <w:pPr>
        <w:pStyle w:val="Normal"/>
        <w:rPr/>
      </w:pPr>
      <w:r>
        <w:rPr/>
        <w:tab/>
        <w:t>O Chief Preceptor, sage zrI nArada! I have beheld You; I don’t know this to be the fruit of penance performed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–</w:t>
      </w:r>
    </w:p>
    <w:p>
      <w:pPr>
        <w:pStyle w:val="Normal"/>
        <w:rPr/>
      </w:pPr>
      <w:r>
        <w:rPr/>
        <w:tab/>
        <w:t>General – ‘rAya’ – the word occurring in the krIti is given as  ‘rAyA’ in the book of TKG. In all other books ‘rAya’ is given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¸ÉÒxÉÉ®únù ¨ÉÖÊxÉ MÉÖ¯û ®úÉªÉ EòÎh]õ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(¨Éä) xÉÉÊ]õ iÉ{É¨ÉÉä MÉÖ¯û ®úÉªÉ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¨ÉxÉºÉÉ®ú EòÉäÊ®úÊiÉ MÉÖ¯û ®úÉªÉ xÉäbÖ÷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xÉÖ™ôÉ®ú EòxÉÖEòÉäÎh]õÊ¨É MÉÖ¯û ®úÉªÉ (¸ÉÒ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¨ÉÒ ºÉä´É nùÉäÊ®úEäòxÉÖ MÉÖ¯û ®úÉªÉ ¦É´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É¶É¨ÉÖ iÉÉä™ôMÉäxÉÖ MÉÖ¯û ®úÉªÉ (¸ÉÒ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xÉÒ´Éä ºÉÖ-YÉÉxÉ ºÉÖÊJÉ MÉÖ¯û ®ú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xÉÒ´Éä(ªÉ)YÉÉxÉ Ê¶ÉÊJÉ MÉÖ¯û ®úÉªÉ (¸ÉÒ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>®úÉÊVÉšÖô ´ÉÒhÉä MÉ™ô MÉÖ¯û ®úÉªÉ iªÉÉ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®úÉVÉÖÊxÉ ¥ÉÉäÊSÉxÉ ºÉnÂù-MÉÖ¯û ®úÉªÉ (¸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¿r¢n¡rada muni guru r¡ya ka¸¶i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(m®) n¡¶i tapam° guru r¡ya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manas¡ra k°riti guru r¡ya n®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anul¡ra kanuko¸¶imi guru r¡ya (¿r¢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m¢ s®va dorikenu guru r¡ya bhav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¡¿amu tolagenu guru r¡ya (¿r¢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n¢v® su-jµ¡na sukhi guru r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n¢v®(ya)jµ¡na ¿ikhi guru r¡ya (¿r¢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>r¡jillu v¢¸e gala guru r¡ya 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r¡juni br°cina sad-guru r¡ya (¿r¢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$©yLRiµR¶ ª«sVV¬s gRiVLRiV LS¸R¶V NRPßíÓá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®ªs[V) ©yÉÓÁ »R½xms®ªsW gRiVLRiV LS¸R¶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ª«sV©«sryLRi N][Lji¼½ gRiVLRiV LS¸R¶V ®©s[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©«sVÍØLRi NRP©«sVN]ßíÓá</w:t>
        <w:softHyphen/>
        <w:t>sV gRiVLRiV LS¸R¶V ($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</w:t>
        <w:softHyphen/>
        <w:t xml:space="preserve">dsV }qsª«s µ]LjiZNP©«sV gRiVLRiV LS¸R¶V Ë³ÏÁª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FyaRPª«sVV »]ÌÁlgi©«sV gRiVLRiV LS¸R¶V ($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¬ds®ªs[ xqsVcÇìØ©«s xqsVÐÁ gRiVLRiV LS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¬ds®ªs[(¸R¶V)ÇìØ©«s bPÐÁ gRiVLRiV LS¸R¶V ($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LSÑÁÌýÁV </w:t>
        <w:softHyphen/>
        <w:t>dsâßá gRiÌÁ gRiVLRiV LS¸R¶V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LSÇÁÙ¬s úËÜ[ÀÁ©«s xqsµ`¶cgRiVLRiV LS¸R¶V ($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cSôWR Ø²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WôV Li¥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úU) Sô¥ RTúUô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WôV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U]^ôW úLô¬§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WôV úS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àXôW LàùLôi¥ª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 WôV </w:t>
        <w:tab/>
        <w:t>(c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Á ú^Y ù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¬ùLà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 Wô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 Tô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Ø ùRôXù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WôV</w:t>
        <w:tab/>
        <w:t>(c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¿úY ^÷þOô] ^÷¡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 Wô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 xml:space="preserve">¿úY(V)Oô]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³</w:t>
      </w:r>
      <w:r>
        <w:rPr>
          <w:rFonts w:cs="TM-TTValluvar" w:ascii="TM-TTValluvar" w:hAnsi="TM-TTValluvar"/>
          <w:sz w:val="28"/>
          <w:szCs w:val="28"/>
        </w:rPr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WôV (c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Wô´pÛ ÅùQ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WôV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þ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ô_÷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£] ^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WôV (c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ôWR Ø² ÏÚWôVúW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iúPô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ß ùNnR RYúU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ÏÚWôV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U]RôW úYi¥ú]ô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ÏÚWôVúW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Cuß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iQôWd LiÓùLôiúPô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ÏÚWôV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ôWR Ø² ÏÚWôVúW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iúPô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ß ùNnR RYúU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ÏÚWôVúW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EUÕ úNûY ¡ûPjR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ÏÚWôVúW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©\®d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hÓ ùRôûXk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ÏÚWôV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ôWR Ø² ÏÚWôVúW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iúPô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ß ùNnR RYúU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ÏÚWôVúW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¿úW ùUnV±®t L°lTY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ÏÚWôV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¿úW A±®uûUdÏ ùSÚl×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ÏÚWôVúW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ôWR Ø² ÏÚWôVúW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iúPô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ß ùNnR RYúU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ÏÚWôVúW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£\dÏm ÅûQÙûPV ÏÚWôV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VôLWôNû]d LôjR NtÏÚWôVúW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SôWR Ø² ÏÚWôVúW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iúPô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ß ùNnR RYúU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ÏÚWôVúW</w:t>
      </w:r>
      <w:r>
        <w:rPr>
          <w:rFonts w:cs="Georgia" w:ascii="Georgia" w:hAnsi="Georgia"/>
          <w:sz w:val="24"/>
          <w:szCs w:val="24"/>
        </w:rPr>
        <w:t>!</w:t>
        <w:tab/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WôVo þ RûXVôV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*«ÛÁÚ¥Ú ÈÚßß¬ VÚßÁÚß ÁÛ¾Úß OÚ{o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ÈæßÞ) «Ûn }Ú®ÚÈæàÞ VÚßÁÚß ÁÛ¾Ú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ÈÚß«ÚÑÛÁÚ OæàÞÂ~ VÚßÁÚß ÁÛ¾Úß «æÞ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«ÚßÅÛÁÚ OÚ«ÚßOæà{oÉß VÚßÁÚß ÁÛ¾Úß (*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ÉßÞ ÑæÞÈÚ ¥æàÂOæ«Úß VÚßÁÚß ÁÛ¾Úß ºÚÈ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ÛËÚÈÚßß }æàÄVæ«Úß VÚßÁÚß ÁÛ¾Úß (*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¬ÞÈæÞ ÑÚß-eÛk«Ú ÑÚßT VÚßÁÚß Á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¬ÞÈæÞ(¾Úß)eÛk«Ú ÌT VÚßÁÚß ÁÛ¾Úß (*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4. ÁÛfÄßÇ ÉÞzæ VÚÄ VÚßÁÚß ÁÛ¾Úß 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ÁÛdß¬ ·æàÃÞ_«Ú ÑÚ¥é-VÚßÁÚß ÁÛ¾Úß (*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{io\mcZ ap\n Kpcp cmb I</w:t>
        <w:softHyphen/>
        <w:t>n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ta) \mSn X]tam Kpcp cmb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a\kmc tImcnXn Kpcp cmb t\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\pemc I\psIm</w:t>
        <w:softHyphen/>
        <w:t>nan Kpcp cmb ({i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ao tkh sZmcnsI\p Kpcp cmb `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miap sXmesK\p Kpcp cmb ({i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\oth kpþÚm\ kpJn Kpcp c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\oth(b)Úm\ inJn Kpcp cmb ({i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4. cmPnÃp hosW Ke Kpcp cmb Xym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cmPp\n t{_mNn\ kZvþKpcp cmb ({i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`ÒÝXç»V ]Ç×X m»Ó »çÌ^ Eõ×°Oô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å]) Xç×Oô TöYã]ç m»Ó »çÌ^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]Xaç» åEõç×»×Tö m»Ó »çÌ^ åXQ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XÇ_ç» EõXÇãEõç×°Oô×] m»Ó »çÌ^ (`Ò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]Ý åa¾ åVç×»ãEõXÇ m»Ó »çÌ^ \ö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ç`]Ç åTöç_ãGXÇ m»Ó »çÌ^ (`Ò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XÝã¾ aÇ-pûçX aÇ×F m»Ó »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XÝã¾(Ì^)pûçX ×`×F m»Ó »çÌ^ (`Ò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4. »ç×L{Ç ¾ÝãS G_ m»Ó »çÌ^ 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»çLÇ×X æ[ýÐç×$JôX aVË-m»Ó »çÌ^ (`Ò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`ÒÝXçÌ[ýV ]Ç×X mÌ[ýÓ Ì[ýçÌ^ Eõ×°Oô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å]) Xç×Oô TöYã]ç mÌ[ýÓ Ì[ýçÌ^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]XaçÌ[ý åEõç×Ì[ý×Tö mÌ[ýÓ Ì[ýçÌ^ åXQ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XÇ_çÌ[ý EõXÇãEõç×°Oô×] mÌ[ýÓ Ì[ýçÌ^ (`Ò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]Ý åa[ý åVç×Ì[ýãEõXÇ mÌ[ýÓ Ì[ýçÌ^ \ö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ç`]Ç åTöç_ãGXÇ mÌ[ýÓ Ì[ýçÌ^ (`Ò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XÝã[ý aÇ-pûçX aÇ×F mÌ[ýÓ Ì[ý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XÝã[ý(Ì^)pûçX ×`×F mÌ[ýÓ Ì[ýçÌ^ (`Ò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4. Ì[ýç×L{Ç [ýÝãS G_ mÌ[ýÓ Ì[ýçÌ^ 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Ì[ýçLÇ×X æ[ýÐç×»JôX aVË-mÌ[ýÓ Ì[ýçÌ^ (`Ò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¸ÉÒ{ÉÉ</w:t>
        <w:softHyphen/>
        <w:t xml:space="preserve">÷qö ©ÉÖÊ{É NÉÖ®ø </w:t>
        <w:softHyphen/>
        <w:t>÷É«É HíÎi`ò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(©Éà) {ÉÉÊ`ò lÉ~É©ÉÉà NÉÖ®ø </w:t>
        <w:softHyphen/>
        <w:t>÷É«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©É{É»ÉÉ</w:t>
        <w:softHyphen/>
        <w:t>÷ HíÉàÊ</w:t>
        <w:softHyphen/>
        <w:t xml:space="preserve">÷ÊlÉ NÉÖ®ø </w:t>
        <w:softHyphen/>
        <w:t xml:space="preserve">÷É«É {Éà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{ÉÖ±ÉÉ</w:t>
        <w:softHyphen/>
        <w:t xml:space="preserve">÷ Hí{ÉÖHíÉèÎi`òÊ©É NÉÖ®ø </w:t>
        <w:softHyphen/>
        <w:t>÷É«É (¸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©ÉÒ »Éà´É qöÉèÊ</w:t>
        <w:softHyphen/>
        <w:t xml:space="preserve">÷Hèí{ÉÖ NÉÖ®ø </w:t>
        <w:softHyphen/>
        <w:t xml:space="preserve">÷É«É §É´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~ÉÉ¶É©ÉÖ lÉÉè±ÉNÉè{ÉÖ NÉÖ®ø </w:t>
        <w:softHyphen/>
        <w:t>÷É«É (¸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{ÉÒ´Éà »ÉÖ-[ÉÉ{É »ÉÖÊLÉ NÉÖ®ø </w:t>
        <w:softHyphen/>
        <w:t xml:space="preserve">÷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{ÉÒ´Éà(«É)[ÉÉ{É Ê¶ÉÊLÉ NÉÖ®ø </w:t>
        <w:softHyphen/>
        <w:t>÷É«É (¸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</w:t>
        <w:softHyphen/>
        <w:t xml:space="preserve">÷ÉÊWð±±ÉÖ ´ÉÒiÉè NÉ±É NÉÖ®ø </w:t>
        <w:softHyphen/>
        <w:t>÷É«É l«É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softHyphen/>
        <w:t xml:space="preserve">÷ÉWÖðÊ{É ¦ÉÉàÊSÉ{É »ÉqÃö-NÉÖ®ø </w:t>
        <w:softHyphen/>
        <w:t>÷É«É (¸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hõÑ_Ðeþ] cÊ_Þ NÊeÊþ eþÐ¯Æ LÃÞ¤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(Òc) _ÐVÞ [`ÒcÐ NÊeÊþ eþÐ¯Æ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c_jÐeþ ÒLÐeÞþ[Þ NÊeÊþ eþÐ¯Æ Ò_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_ÊmþÐeþ L_ÊÒLÐÃÞ¤cÞ NÊeÊþ eþÐ¯Æ (hõ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cÑ Òjg Ò]ÐeÞþÒL_Ê NÊeÊþ eþÐ¯Æ bþ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ÐhcÊ Ò[ÐmþÒN_Ê NÊeÊþ eþÐ¯Æ (hõ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_ÑÒg jÊ-sÐ_ jÊMÞ NÊeÊþ eþ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_ÑÒg(¯Æ)sÐ_ hÞMÞ NÊeÊþ eþÐ¯Æ (hõ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4. eþÐSÞmîãþ gÑÒZ Nmþ NÊeÊþ eþÐ¯Æ [ÔÐ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eþÐSÊ_Þ ÒaöÐQÞ_ j]ç-NÊeÊþ eþÐ¯Æ (hõÑ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o®v`sj] gxu` Ixjx jsh EuXS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(g~) `suS Yag¨ Ixjx jsh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g`nsj E¨ujuY Ixjx jsh `¡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`xksj E`xE¨uXSug Ixjx jsh (o®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gv n~m ]¨ujE~`x Ixjx jsh e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sogx Y¨kI~`x Ixjx jsh (o®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`vm~ nx-uIAs` nxuG Ixjx j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`vm~(h)uIAs` uouG Ixjx jsh (o®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4. jsuO°kx mvX~ Ik Ixjx jsh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jsOxu` d®¨uM` n]-Ixjx jsh (o®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1:00Z</dcterms:created>
  <dc:creator>Govindan</dc:creator>
  <dc:description/>
  <cp:keywords/>
  <dc:language>en-US</dc:language>
  <cp:lastModifiedBy>Govindan</cp:lastModifiedBy>
  <dcterms:modified xsi:type="dcterms:W3CDTF">2007-04-10T13:29:00Z</dcterms:modified>
  <cp:revision>3</cp:revision>
  <dc:subject/>
  <dc:title>zrI nArada muni-bhairavi</dc:title>
</cp:coreProperties>
</file>