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zrIramya citta-jayamanOh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zrIramya citta’ – rAga jayamanOhari, zrI tyAgarAja sings praises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zrI ramya citt(A)laGkAra svarUpa brOv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>mAr(A)ri dEv(E)ndra pitA-</w:t>
      </w:r>
    </w:p>
    <w:p>
      <w:pPr>
        <w:pStyle w:val="Normal"/>
        <w:rPr/>
      </w:pPr>
      <w:r>
        <w:rPr/>
        <w:tab/>
        <w:t>mah(A)d(y)aSTha dik pAla sEvya 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sur(E)z(A)ri jIv(A)pahara </w:t>
      </w:r>
    </w:p>
    <w:p>
      <w:pPr>
        <w:pStyle w:val="Normal"/>
        <w:rPr/>
      </w:pPr>
      <w:r>
        <w:rPr/>
        <w:tab/>
        <w:t>vara sOdara dharApa zrIpa</w:t>
      </w:r>
    </w:p>
    <w:p>
      <w:pPr>
        <w:pStyle w:val="Normal"/>
        <w:rPr/>
      </w:pPr>
      <w:r>
        <w:rPr/>
        <w:tab/>
        <w:t xml:space="preserve">nar(A)nanda nE nI vale </w:t>
      </w:r>
    </w:p>
    <w:p>
      <w:pPr>
        <w:pStyle w:val="Normal"/>
        <w:rPr/>
      </w:pPr>
      <w:r>
        <w:rPr/>
        <w:tab/>
        <w:t>gAnarA tyAgarAj(A)rcita pada (z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Lord of the form of adornment of the mind lakSmi in which She delights! O Lord worshipped by Lord ziva, indra, brahmA, the rulers of the eight cardinal points and others! O The blessed brother of lakSmaNa – the snatcher of the life of indrajit!  O Consort of bhU dEvi! O Consort of lakSmi! O The Bliss of human beings! O Lord whose feet are worshipped by this tyAgarAja </w:t>
      </w:r>
    </w:p>
    <w:p>
      <w:pPr>
        <w:pStyle w:val="Normal"/>
        <w:rPr/>
      </w:pPr>
      <w:r>
        <w:rPr/>
        <w:tab/>
        <w:t xml:space="preserve">I do not find anyone like You;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O Lord of the form (svarUpa) of adornment (alaGkAra) of the mind (citta) (cittAlaGkAra) lakSmi (zrI) in which She delights (ramya)! Please protect (brOvumu)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O Lord worshipped (sEvya) by Lord ziva – the enemy (ari) of cupid (mAra) (mArAri), indra – the Lord of celestials (dEva) (dEvEndra), brahmA – the grandsire (pitAmaha:), the rulers (pAla) of the eight (aSTha) cardinal points (dik) and others (Adi) (pitAmahAdyaSTha)! </w:t>
      </w:r>
    </w:p>
    <w:p>
      <w:pPr>
        <w:pStyle w:val="Normal"/>
        <w:rPr/>
      </w:pPr>
      <w:r>
        <w:rPr/>
        <w:tab/>
        <w:t xml:space="preserve">O Lord of the form of adornment of the mind of lakSmi in which She delights! Please protect me. 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  <w:t>C</w:t>
        <w:tab/>
        <w:t>O The blessed (vara) brother (sOdara) of lakSmaNa – the snatcher (apahara) of the life (jIva) (jIvApahara) of indrajit – the enemy (ari) of indra – Lord (Iza) of celestials (sura) (surEzAri)!  O Consort (pa) of bhU dEvi (dharA) (dharApa)! O Consort (pa) of lakSmi (zrI) (zrIpa)!</w:t>
      </w:r>
    </w:p>
    <w:p>
      <w:pPr>
        <w:pStyle w:val="Normal"/>
        <w:rPr/>
      </w:pPr>
      <w:r>
        <w:rPr/>
        <w:tab/>
        <w:t xml:space="preserve">O The Bliss (Ananda) of human beings (nara) (narAnanda)! O Lord whose feet (pada) are worshipped (arcita) by this tyAgarAja (tyAgarAjArcita); I (nE) do not find (gAnarA) anyone like (valE) You (nI); </w:t>
      </w:r>
    </w:p>
    <w:p>
      <w:pPr>
        <w:pStyle w:val="Normal"/>
        <w:rPr/>
      </w:pPr>
      <w:r>
        <w:rPr/>
        <w:tab/>
        <w:t xml:space="preserve">O Lord of the form of adornment of the mind of lakSmi in which She delights! Please protect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C – dharApa zrIpa – The two consorts of viSNu – bhUdEvi and zrIdEvi. </w:t>
      </w:r>
    </w:p>
    <w:p>
      <w:pPr>
        <w:pStyle w:val="Normal"/>
        <w:rPr/>
      </w:pPr>
      <w:r>
        <w:rPr/>
        <w:tab/>
        <w:t>C – narAnanda – The exact meaning is not clear. Any suggestions ???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¸ÉÒ®ú¨ªÉ ÊSÉ(kÉÉ)™ÆôEòÉ®ú º´É°ü{É ¥ÉÉä´ÉÖ¨ÉÖ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¨ÉÉ(®úÉ)Ê®ú näù(´Éä)xpù Ê{ÉiÉÉ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¨É(½þÉ)(t)¢ö ÊnùC{ÉÉ™ô ºÉä´ªÉ (¸É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ºÉÖ®äú(¶ÉÉ)Ê®ú VÉÒ(´ÉÉ){É½þ®ú ´É®ú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ºÉÉänù®ú vÉ(®úÉ){É ¸ÉÒ-{É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xÉ(®úÉ)xÉxnù xÉä xÉÒ ´É™ä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MÉÉxÉ®úÉ iªÉÉMÉ®úÉ(VÉÉ)ÌSÉiÉ {Énù (¸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¿r¢ramya ci(tt¡)la´k¡ra svar£pa br°vum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m¡(r¡)ri d®(v®)ndra pit¡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ma(h¡)(dya)À¶ha dikp¡la s®vya (¿r¢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sur®(¿¡)ri j¢(v¡)pahara vara </w:t>
      </w:r>
    </w:p>
    <w:p>
      <w:pPr>
        <w:pStyle w:val="TextBody"/>
        <w:rPr/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s°dara dha(r¡)pa ¿r¢-pa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na(r¡)nanda n® n¢ vale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g¡nar¡ ty¡gar¡(j¡)rcita pada (¿r¢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$LRiª«sVù ÀÁ(»yò)ÌÁLiNSLRi xqs*LRiWxms úËÜ[ª«soª«sV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ª«sW(LS)Lji ®µ¶[(®ªs[)©ô«sû zms»y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ª«sV(¥¦¦¦)(µR¶ù)xtîsQ µj¶NSöÌÁ }qsª«sù ($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qsVlLi[(aS)Lji ÒÁ(ªy)xmsx¤¦¦¦LRi ª«sLRi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r¡µR¶LRi µ³R¶(LS)xms $cxms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©«s(LS)©«s©ô«s ®©s[ ¬ds ª«sÛÍ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gS©«sLS »yùgRiLS(ÇØ)Ljiè»R½ xmsµR¶ ($)</w:t>
      </w:r>
    </w:p>
    <w:p>
      <w:pPr>
        <w:pStyle w:val="Heading3"/>
        <w:ind w:left="0" w:hanging="0"/>
        <w:rPr>
          <w:rFonts w:ascii="TM-TTValluvar" w:hAnsi="TM-TTValluvar" w:cs="TM-TTValluvar"/>
          <w:sz w:val="28"/>
          <w:szCs w:val="28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cWmV £j(Rô)XeLôW vYìT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úWôÜØ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Uô(Wô)¬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úY)k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©Rô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U(aô)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)xP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d TôX ú^qV (c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^÷(úW)(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ô</w:t>
      </w:r>
      <w:r>
        <w:rPr>
          <w:rFonts w:cs="TM-TTValluvar" w:ascii="TM-TTValluvar" w:hAnsi="TM-TTValluvar"/>
          <w:sz w:val="28"/>
          <w:szCs w:val="28"/>
        </w:rPr>
        <w:t>)¬ Ë(Yô)TaW YW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ú^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ôT cT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S(Wô)]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S ¿ YùX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Wô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(_ô)o£R TR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c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§ÚULs L°dÏm (AYÞûPV) Es[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XeLôW Y¥®]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Uô¬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úRúYk§W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RôûR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Gi¥ûNlTôXo ØRXôú]ôWôp úN®dLlThúP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§ÚULs L°dÏm (AYÞûPV) Es[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XeLôW Y¥®]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k§Wu TûLY²u E«oÏ¥júRô²u úUXô]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NôRW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¨XULs UQô[ô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§ÚULs UQô[ô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²R¬u L°lúT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Sôu Euû]l úTôuù\eÏm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ôúQu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§VôLWôN]ôp ùRôZlùTt\j §ÚY¥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 xml:space="preserve">§ÚULs L°dÏm (AYÞûPV) Es[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AXeLôW Y¥®]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ôlTôn</w:t>
      </w: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LôUô¬ þ £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ôûR þ ©WU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k§Wu TûLYu þ Ck§W£jÕ þ CWôY¦u ûUkRu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k§Wu TûLY²u E«oÏ¥júRôu þ CXdÏ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Ck§Wu TûLY²u E«oÏ¥júRô²u úNôRWu þ CWôU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*ÁÚÈÚßÀ _(}Û¡)ÄMOÛÁÚ ÑÚÊÁÚà®Ú ·æàÃÞÈÚâ´ÈÚß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ÈÚáÛ(ÁÛ)Â ¥æÞ(ÈæÞ)«Ú§ð ¯}Û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Úß(ÔÛ)(¥ÚÀ)ÎÚr ¦OÛ°Ä ÑæÞÈÚÀ (*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ÑÚßÁæÞ(ËÛ)Â fÞ(ÈÛ)®ÚÔÚÁÚ ÈÚÁ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ÑæàÞ¥ÚÁÚ ¨Ú(ÁÛ)®Ú *-®Ú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«Ú(ÁÛ)«Ú«Ú§ «æÞ ¬Þ ÈÚÅæ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VÛ«ÚÁÛ }ÛÀVÚÁÛ(eÛ)Â`}Ú ®Ú¥Ú (*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{iocay Nn(¯m)ewImc kzcq] t{_mhpa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am(cm)cn tZ(th){µ ]nXm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a(lm)(Zy)jvT ZnIv]me tkhy ({io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ptc(im)cn Po(hm)]lc hc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tkmZc [(cm)] {ioþ]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\(cm)\µ t\ \o hs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m\cm XymKcm(Pm)cvNnX ]Z ({io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`ÒÝ»]ËÌ^ ×$Jô(wøç)_eEõç» º¾»ÖY æ[ýÐç¾Ç]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]ç(»ç)×» åV(å¾)³VÐ ×YTöç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](c÷ç)(²Ì^)œö ×V¨Yç_ åa¾ËÌ^ (`ÒÝ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aÇã»(`ç)×» LÝ(¾ç)Yc÷» ¾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åaçV» Wý(»ç)Y `ÒÝ-Y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X(»ç)X³V åX XÝ ¾ã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GçX»ç ±Ì^çG»ç(Lç)×$JôÛTö YV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`ÒÝÌ[ý]ËÌ^ ×»Jô(wøç)_eEõçÌ[ý Ø‘öÌ[ýÖY æ[ýÐç[ýÇ]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]ç(Ì[ýç)×Ì[ý åV(å[ý)³VÐ ×YTöç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](c÷ç)(²Ì^)œö ×V¨Yç_ åa[ýËÌ^ (`Ò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aÇãÌ[ý(`ç)×Ì[ý LÝ([ýç)Yc÷Ì[ý [ýÌ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açVÌ[ý Wý(Ì[ýç)Y `ÒÝ-Y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X(Ì[ýç)X³V åX XÝ [ýã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GçXÌ[ýç ±Ì^çGÌ[ýç(Lç)×»JôÛTö YV (`Ò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¸ÉÒ</w:t>
        <w:softHyphen/>
        <w:t>÷©«É ÊSÉ(nÉÉ)±ÉÅHíÉ</w:t>
        <w:softHyphen/>
        <w:t xml:space="preserve">÷ »´É°÷~É ¦ÉÉà´ÉÖ©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©ÉÉ(</w:t>
        <w:softHyphen/>
        <w:t>÷É)Ê</w:t>
        <w:softHyphen/>
        <w:t>÷ qàö(´Éà){rö Ê~ÉlÉ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©É(¾úÉ)(v)ºcó ÊqöG~ÉÉ±É »Éà´«É (¸ÉÒ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»ÉÖ</w:t>
        <w:softHyphen/>
        <w:t>à÷(¶ÉÉ)Ê</w:t>
        <w:softHyphen/>
        <w:t>÷ Yð(´ÉÉ)~É¾ú</w:t>
        <w:softHyphen/>
        <w:t>÷ ´É</w:t>
        <w:softHyphen/>
        <w:t xml:space="preserve">÷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Éàqö</w:t>
        <w:softHyphen/>
        <w:t>÷ yÉ(</w:t>
        <w:softHyphen/>
        <w:t>÷É)~É ¸ÉÒ-~É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{É(</w:t>
        <w:softHyphen/>
        <w:t xml:space="preserve">÷É){É{qö {Éà {ÉÒ ´É±Éè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NÉÉ{É</w:t>
        <w:softHyphen/>
        <w:t>÷É l«ÉÉNÉ</w:t>
        <w:softHyphen/>
        <w:t>÷É(X)ÌSÉlÉ ~Éqö (¸ÉÒ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hõÑeþcÔ QÞ(rþÐ)mÕþLÐeþ jçgeËþ` ÒaöÐgÊc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cÐ(eþÐ)eÞþ Ò](Òg)tõ `Þ[Ð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c(kþÐ)(]Ô)º¤ ]ÞLç`Ðmþ ÒjgÔ (hõÑ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jÊÒeþ(hÐ)eÞþ SÑ(gÐ)`kþeþ ge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ÒjÐ]eþ ^(eþÐ)` hõÑ-`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_(eþÐ)_t Ò_ _Ñ gÒ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NÐ_eþÐ [ÔÐNeþÐ(SÐ)QÙ[ `] (hõÑ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o®vjgi uM(YYs)k|Esj n¯jya d®¨mxg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gs(js)uj ]~(m~)`^ uaYs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g(ps)(]i)oT u]Eask n~mi (o®v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nxj~(os)uj Ov(ms)apj mj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¨]j _(js)a o®v-a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`(js)``] `¡ `v mk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Is`js YisIjs(Os)ujMY a] (o®v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8:00Z</dcterms:created>
  <dc:creator>Govindan</dc:creator>
  <dc:description/>
  <cp:keywords/>
  <dc:language>en-US</dc:language>
  <cp:lastModifiedBy>Govindan</cp:lastModifiedBy>
  <dcterms:modified xsi:type="dcterms:W3CDTF">2007-08-15T06:31:00Z</dcterms:modified>
  <cp:revision>4</cp:revision>
  <dc:subject/>
  <dc:title>zrIramya citta-jayamanOhari</dc:title>
</cp:coreProperties>
</file>