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zyAma sundarAGga-dhany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zyAma sundarAGga’ – rAga dhanyAsi, zrI tyAgarAja states that zrI rAma is the Lord of his l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zyAma sundar(A)Gga sakala </w:t>
      </w:r>
    </w:p>
    <w:p>
      <w:pPr>
        <w:pStyle w:val="Normal"/>
        <w:rPr/>
      </w:pPr>
      <w:r>
        <w:rPr/>
        <w:tab/>
        <w:t>zaktiyu n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tAmasa rahita guNa sAndra </w:t>
      </w:r>
    </w:p>
    <w:p>
      <w:pPr>
        <w:pStyle w:val="Normal"/>
        <w:rPr/>
      </w:pPr>
      <w:r>
        <w:rPr/>
        <w:tab/>
        <w:t>dharanu velayu  rAmacandra (zy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duSTa danuja mada vidAra </w:t>
      </w:r>
    </w:p>
    <w:p>
      <w:pPr>
        <w:pStyle w:val="Normal"/>
        <w:rPr/>
      </w:pPr>
      <w:r>
        <w:rPr/>
        <w:tab/>
        <w:t>ziSTa jana hRdaya vihAra</w:t>
      </w:r>
    </w:p>
    <w:p>
      <w:pPr>
        <w:pStyle w:val="Normal"/>
        <w:rPr/>
      </w:pPr>
      <w:r>
        <w:rPr/>
        <w:tab/>
      </w:r>
      <w:r>
        <w:rPr>
          <w:lang w:val="de-DE"/>
        </w:rPr>
        <w:t>iSTa daivamu nIvErA-</w:t>
      </w:r>
    </w:p>
    <w:p>
      <w:pPr>
        <w:pStyle w:val="Normal"/>
        <w:rPr/>
      </w:pPr>
      <w:r>
        <w:rPr>
          <w:lang w:val="de-DE"/>
        </w:rPr>
        <w:tab/>
        <w:t>(y)ilanu tyAgarAju vErA (zyAm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with beautiful limbs of dark-blue hue! O Lord who is beyond inertial qualities! O Lord with abundant virtues! O Lord rAmacandra effulgent on this Earth! O Lord who subdued the arrogance of wicked demons! O Lord dwelling in the hearts of wise!</w:t>
      </w:r>
    </w:p>
    <w:p>
      <w:pPr>
        <w:pStyle w:val="Normal"/>
        <w:rPr/>
      </w:pPr>
      <w:r>
        <w:rPr/>
        <w:tab/>
        <w:t xml:space="preserve">All the Gods are indeed You alone. You alone are the God of my liking. On the Earth, is this tyAgarAja different from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with beautiful (sundara) limbs (aMga) (sundarAMga) of dark-blue (zyAma) hue! All (sakala) the Gods (zaktiyu) (literally powers) are indeed You alone (nEv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who is beyond (rahita) (literally bereft of) inertial qualities (tAmasa)! O Lord with abundant (sAndra) virtues (guNa)! O Lord rAmacandra effulgent (velayu) on this Earth (dharanu)!  </w:t>
      </w:r>
    </w:p>
    <w:p>
      <w:pPr>
        <w:pStyle w:val="Normal"/>
        <w:rPr/>
      </w:pPr>
      <w:r>
        <w:rPr/>
        <w:tab/>
        <w:t>O Lord with beautiful  limbs of dark-blue hue! All the Gods are indeed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who subdued (vidAra) (literally cut asunder) the arrogance (mada) of wicked (duSTa) demons (danuja)! O Lord dwelling (vihAra) in the hearts (hRdaya) of wise (ziSTa)! </w:t>
      </w:r>
    </w:p>
    <w:p>
      <w:pPr>
        <w:pStyle w:val="Normal"/>
        <w:rPr/>
      </w:pPr>
      <w:r>
        <w:rPr/>
        <w:tab/>
        <w:t xml:space="preserve">You alone (nIvErA) are the God (daivamu) of my liking (iSTa); on the Earth (ilanu), is this tyAgarAja different (vErA) from You? </w:t>
      </w:r>
    </w:p>
    <w:p>
      <w:pPr>
        <w:pStyle w:val="Normal"/>
        <w:rPr/>
      </w:pPr>
      <w:r>
        <w:rPr/>
        <w:tab/>
        <w:t>O Lord with beautiful  limbs of dark-blue hue! All the Gods are indeed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 xml:space="preserve">P - zaktiyu – Here the word stands for all the forms of the Supreme Lord worshipped by people.  This is so because of the word ‘iSTa daivamu’ – Lord of his liking. zrI tyAgarAja states that the form of zrI rAma is the one of his liking – thus differentiating other forms of the Supreme Lord. </w:t>
      </w:r>
    </w:p>
    <w:p>
      <w:pPr>
        <w:pStyle w:val="Normal"/>
        <w:rPr/>
      </w:pPr>
      <w:r>
        <w:rPr/>
        <w:tab/>
        <w:t xml:space="preserve">C - iSTa daivamu – It is a phenomenon that every one – particularly devotees of Lord – develop liking for a particular form of the Lord depending on one’s temperament and family customs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¶ªÉÉ¨É ºÉÖxnù(®úÉÆ)MÉ ºÉEò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¶ÉÊHòªÉÖ xÉÒ´Éä®ú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iÉÉ¨ÉºÉ ®úÊ½þiÉ MÉÖhÉ ºÉÉxp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®úxÉÖ ´Éä™ôªÉÖ ®úÉ¨ÉSÉxpù (¶ªÉÉ¨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nÖùŸõ nùxÉÖVÉ ¨Énù Ê´ÉnùÉ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¶ÉŸõ VÉxÉ ¾þnùªÉ Ê´É½þ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&lt;Ÿõ nèù´É¨ÉÖ xÉÒ´Éä®ú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ÊªÉ)™ôxÉÖ iªÉÉMÉ®úÉVÉÖ ´Éä®úÉ (¶ªÉÉ¨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¿y¡ma sunda(r¡Æ)ga saka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aktiyu n¢v®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t¡masa rahita gu¸a s¡nd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dharanu velayu r¡macandra (¿y¡m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ca. duÀ¶a danuja mada vid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¿iÀ¶a jana h¤daya vih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iÀ¶a daivamu n¢v®r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yi)lanu ty¡gar¡ju v®r¡ (¿y¡m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aSùª«sV xqsV©ô«s(LSLi)gRi xqsNRP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aRPNTPò¸R¶VV ¬ds®ªs[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»yª«sVxqs LRiz¤¦¦¦»R½ gRiVßá ry©ô«sû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µ³R¶LRi©«sV ®ªsÌÁ¸R¶VV LSª«sV¿RÁ©ô«sû (aSù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µR¶VxtísQ µR¶©«sVÇÁ ª«sVµR¶ </w:t>
        <w:softHyphen/>
        <w:t xml:space="preserve">sµ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bPxtísQ ÇÁ©«s x¤¦¦¦XµR¶¸R¶V </w:t>
        <w:softHyphen/>
        <w:t xml:space="preserve">s¥¦¦¦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BxtísQ \®µ¶ª«sª«sVV ¬ds®ªs[L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LiVV)ÌÁ©«sV »yùgRiLSÇÁÙ ®ªs[LS (aSùª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 xml:space="preserve"> v</w:t>
      </w:r>
      <w:r>
        <w:rPr>
          <w:rFonts w:cs="TM-TTValluvar" w:ascii="TM-TTValluvar" w:hAnsi="TM-TTValluvar"/>
          <w:sz w:val="28"/>
          <w:szCs w:val="28"/>
        </w:rPr>
        <w:t>VôU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</w:t>
      </w:r>
      <w:r>
        <w:rPr>
          <w:rFonts w:cs="TM-TTValluvar" w:ascii="TM-TTValluvar" w:hAnsi="TM-TTValluvar"/>
          <w:position w:val="7"/>
          <w:sz w:val="14"/>
          <w:szCs w:val="14"/>
        </w:rPr>
        <w:t>(</w:t>
      </w:r>
      <w:r>
        <w:rPr>
          <w:rFonts w:cs="TM-TTValluvar" w:ascii="TM-TTValluvar" w:hAnsi="TM-TTValluvar"/>
          <w:sz w:val="28"/>
          <w:szCs w:val="28"/>
        </w:rPr>
        <w:t xml:space="preserve">Wô)eL ^L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d§Ù ¿úY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RôU^ W¶R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^ô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à ùYXÙ WôU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VôU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P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_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®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>xP _] y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®aôW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CxP ûRYØ ¿úYWô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«)Xà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÷ úYWô 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VôU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Ú ¿X YiQ AZ¡V AYVYeLÞûPúVôú]</w:t>
      </w:r>
      <w:r>
        <w:rPr>
          <w:rFonts w:cs="Georgia" w:ascii="Georgia" w:hAnsi="Georgia"/>
          <w:sz w:val="24"/>
          <w:szCs w:val="24"/>
        </w:rPr>
        <w:t xml:space="preserve">!  </w:t>
      </w:r>
      <w:r>
        <w:rPr>
          <w:rFonts w:cs="TM-TTValluvar" w:ascii="TM-TTValluvar" w:hAnsi="TM-TTValluvar"/>
          <w:sz w:val="24"/>
          <w:szCs w:val="24"/>
        </w:rPr>
        <w:t>Aû]j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pXûULÞm ¿úVVuú\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UR ÏQU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ÏQdÏuú\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«p J°Úm CWôUNk§W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 ¿X YiQ AZ¡V AYVYeLÞ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û]j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YpXûULÞm ¿úVVuú\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ÕhPÜQo ùNÚdùLôÓd¡úV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uú\ôo Es[jÕû\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u) U]ÕdÏLkR LPÜs ¿úV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l×®«p §VôLWôNu (Eu²PªÚkÕ) úYßThPY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Ú ¿X YiQ AZ¡V AYVYeLÞûP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û]j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YpXûULÞm ¿úVVuú\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pXûU þ ùRnYeLû[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RôURm þ ØdÏQeLs þ Nôj§Lm, CWôNRm, RôURm.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Nôj§L ùUnÕ S]ùY]f NôtßeLô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YônjR CWôNR Uuàe L]ùYuT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Knk§Óm RôURm Et\ ÑÝj§Vô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Uônj§Ó ¨odÏQ Uô£p Õ¬VúU þ §ÚUk§Wm þ 2296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ËÛÀÈÚß ÑÚß«Ú§(ÁÛM)VÚ ÑÚOÚ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ËÚP¡¾Úßß ¬ÞÈæÞ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}ÛÈÚßÑÚ ÁÚÕ}Ú VÚßy ÑÛ«Ú§ð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¨ÚÁÚ«Úß ÈæÄ¾Úßß ÁÛÈÚß^Ú«Ú§ð (ËÛÀ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¥ÚßÎÚo ¥Ú«Úßd ÈÚß¥Ú É¥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ÌÎÚo d«Ú ÔÚä¥Ú¾Úß ÉÔ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BÎÚo ¥æçÈÚÈÚßß ¬ÞÈæÞÁÛ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¿ß)Ä«Úß }ÛÀVÚÁÛdß ÈæÞÁÛ (ËÛÀÈ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iyma kpµ(cmw)K kI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ànbp \oth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Xmak clnX KpW km{µ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[c\p shebp cmaN{µ (iym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ZpjvS Z\pP aZ hnZ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njvS P\ lrZb hnl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CjvS ssZhap \othc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bn)e\p XymKcmPp thcm (iym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¸Ì^ç] aÇ³V(»çe)G aEõ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`×NþÌ^Ç XÝã¾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Töç]a »×c÷Tö mS aç³VÐ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Wý»XÇ å¾_Ì^Ç »ç]$Jô³VÐ (¸Ì^ç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VÇrô VXÇL ]V ×¾V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`rô LX c÷ÖVÌ^ ×¾c÷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+rô éV¾]Ç XÝã¾»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×Ì^)_XÇ ±Ì^çG»çLÇ å¾»ç (¸Ì^ç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¸Ì^ç] aÇ³V(Ì[ýçe)G aEõ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`×NþÌ^Ç XÝã[ý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Töç]a Ì[ý×c÷Tö mS aç³VÐ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WýÌ[ýXÇ å[ý_Ì^Ç Ì[ýç]»Jô³VÐ (¸Ì^ç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VÇrô VXÇL ]V ×[ýV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`rô LX c÷ÖVÌ^ ×[ýc÷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+rô éV[ý]Ç XÝã[ýÌ[ý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×Ì^)_XÇ ±Ì^çGÌ[ýçLÇ å[ýÌ[ýç (¸Ì^ç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¶«ÉÉ©É »ÉÖ{qö(</w:t>
        <w:softHyphen/>
        <w:t xml:space="preserve">÷ÉÅ)NÉ »ÉHí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ÎGlÉ«ÉÖ {ÉÒ´Éà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lÉÉ©É»É </w:t>
        <w:softHyphen/>
        <w:t xml:space="preserve">÷Ê¾úlÉ NÉÖiÉ »ÉÉ{r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yÉ</w:t>
        <w:softHyphen/>
        <w:t xml:space="preserve">÷{ÉÖ ´Éè±É«ÉÖ </w:t>
        <w:softHyphen/>
        <w:t>÷É©ÉSÉ{rö (¶«ÉÉ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qÖöº`ò qö{ÉÖWð ©Éqö Ê´Éqö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¶Éº`ò Wð{É Àúqö«É Ê´É¾ú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&lt;º`ò qäö´É©ÉÖ {ÉÒ´Éà</w:t>
        <w:softHyphen/>
        <w:t>÷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Ê«É)±É{ÉÖ l«ÉÉNÉ</w:t>
        <w:softHyphen/>
        <w:t>÷ÉWÖð ´Éà</w:t>
        <w:softHyphen/>
        <w:t>÷É (¶«ÉÉ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ÔÐc jÊt(eþá)N jL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¦ÞÆ¯ÊÆ _ÑÒg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[Ðcj eþkÞþ[ NÊZ jÐtõ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^eþ_Ê Ògmþ¯ÊÆ eþÐcQtõ (hÔÐ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]Ê½¤ ]_ÊS c] gÞ]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hÞ½¤ S_ kóþ]¯Æ gÞkþ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B½¤ Ò]ßgcÊ _ÑÒgeþÐ-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¯ÞÆ)mþ_Ê [ÔÐNeþÐSÊ ÒgeþÐ (hÔÐc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isg nx`](jt)I nE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uEYhx `vm~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sgn jupY IxX ns`^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_j`x m~khx jsgM`^ (ois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]xoS ]`xO g] um]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ooS O` up®]h ump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BoS ]¤mgx `vm~j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uh)k`x YisIjsOx m~js (ois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51:00Z</dcterms:created>
  <dc:creator>Govindan</dc:creator>
  <dc:description/>
  <cp:keywords/>
  <dc:language>en-US</dc:language>
  <cp:lastModifiedBy>Govindan</cp:lastModifiedBy>
  <dcterms:modified xsi:type="dcterms:W3CDTF">2007-02-07T14:55:00Z</dcterms:modified>
  <cp:revision>2</cp:revision>
  <dc:subject/>
  <dc:title>zyAma sundarAGga-dhanyAsi</dc:title>
</cp:coreProperties>
</file>