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drawing>
          <wp:inline distT="0" distB="0" distL="0" distR="0">
            <wp:extent cx="1973580" cy="295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1973580" cy="2953385"/>
                    </a:xfrm>
                    <a:prstGeom prst="rect">
                      <a:avLst/>
                    </a:prstGeom>
                  </pic:spPr>
                </pic:pic>
              </a:graphicData>
            </a:graphic>
          </wp:inline>
        </w:drawing>
      </w:r>
    </w:p>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T.S.Sundaresa Sarma's Tyagaraja Charitam  </w:t>
      </w:r>
    </w:p>
    <w:p>
      <w:pPr>
        <w:pStyle w:val="Normal"/>
        <w:rPr>
          <w:color w:val="000000"/>
        </w:rPr>
      </w:pPr>
      <w:r>
        <w:rPr>
          <w:color w:val="000000"/>
        </w:rPr>
        <w:t xml:space="preserve">   </w:t>
      </w:r>
      <w:r>
        <w:rPr>
          <w:color w:val="000000"/>
        </w:rPr>
        <w:t>- Translated by Aarthi Sankaran</w:t>
      </w:r>
    </w:p>
    <w:p>
      <w:pPr>
        <w:pStyle w:val="Normal"/>
        <w:rPr>
          <w:color w:val="000000"/>
        </w:rPr>
      </w:pPr>
      <w:r>
        <w:rPr>
          <w:color w:val="000000"/>
        </w:rPr>
        <w:t xml:space="preserve"> </w:t>
      </w:r>
    </w:p>
    <w:p>
      <w:pPr>
        <w:pStyle w:val="NormalWeb"/>
        <w:rPr>
          <w:i/>
          <w:i/>
          <w:color w:val="000000"/>
        </w:rPr>
      </w:pPr>
      <w:r>
        <w:rPr>
          <w:rFonts w:cs="Arial" w:ascii="Arial" w:hAnsi="Arial"/>
          <w:i/>
          <w:color w:val="000000"/>
          <w:sz w:val="20"/>
          <w:szCs w:val="20"/>
        </w:rPr>
        <w:t>Published sometime in October 1937 by The General Stores, Ayyan Kadai Street, Tanjore</w:t>
      </w:r>
    </w:p>
    <w:p>
      <w:pPr>
        <w:pStyle w:val="NormalWeb"/>
        <w:rPr/>
      </w:pPr>
      <w:r>
        <w:rPr/>
        <w:t>Price - 8 annas</w:t>
      </w:r>
    </w:p>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99469235">
            <w:r>
              <w:rPr>
                <w:rStyle w:val="IndexLink"/>
                <w:rFonts w:cs="Arial"/>
                <w:lang w:val="en-US" w:eastAsia="en-US"/>
              </w:rPr>
              <w:t>FOREWORD</w:t>
              <w:tab/>
              <w:t>2</w:t>
            </w:r>
          </w:hyperlink>
        </w:p>
        <w:p>
          <w:pPr>
            <w:pStyle w:val="Contents1"/>
            <w:tabs>
              <w:tab w:val="clear" w:pos="720"/>
              <w:tab w:val="right" w:pos="8296" w:leader="dot"/>
            </w:tabs>
            <w:rPr>
              <w:lang w:val="en-US" w:eastAsia="en-US"/>
            </w:rPr>
          </w:pPr>
          <w:hyperlink w:anchor="__RefHeading___Toc199469236">
            <w:r>
              <w:rPr>
                <w:rStyle w:val="IndexLink"/>
                <w:lang w:val="en-US" w:eastAsia="en-US"/>
              </w:rPr>
              <w:t>INTRODUCTION</w:t>
              <w:tab/>
              <w:t>3</w:t>
            </w:r>
          </w:hyperlink>
        </w:p>
        <w:p>
          <w:pPr>
            <w:pStyle w:val="Contents1"/>
            <w:tabs>
              <w:tab w:val="clear" w:pos="720"/>
              <w:tab w:val="right" w:pos="8296" w:leader="dot"/>
            </w:tabs>
            <w:rPr>
              <w:lang w:val="en-US" w:eastAsia="en-US"/>
            </w:rPr>
          </w:pPr>
          <w:hyperlink w:anchor="__RefHeading___Toc199469237">
            <w:r>
              <w:rPr>
                <w:rStyle w:val="IndexLink"/>
                <w:lang w:val="en-US" w:eastAsia="en-US"/>
              </w:rPr>
              <w:t>Canto 1</w:t>
              <w:tab/>
              <w:t>4</w:t>
            </w:r>
          </w:hyperlink>
        </w:p>
        <w:p>
          <w:pPr>
            <w:pStyle w:val="Contents1"/>
            <w:tabs>
              <w:tab w:val="clear" w:pos="720"/>
              <w:tab w:val="right" w:pos="8296" w:leader="dot"/>
            </w:tabs>
            <w:rPr>
              <w:lang w:val="en-US" w:eastAsia="en-US"/>
            </w:rPr>
          </w:pPr>
          <w:hyperlink w:anchor="__RefHeading___Toc199469238">
            <w:r>
              <w:rPr>
                <w:rStyle w:val="IndexLink"/>
                <w:lang w:val="en-US" w:eastAsia="en-US"/>
              </w:rPr>
              <w:t>Canto 2</w:t>
              <w:tab/>
              <w:t>5</w:t>
            </w:r>
          </w:hyperlink>
        </w:p>
        <w:p>
          <w:pPr>
            <w:pStyle w:val="Contents1"/>
            <w:tabs>
              <w:tab w:val="clear" w:pos="720"/>
              <w:tab w:val="right" w:pos="8296" w:leader="dot"/>
            </w:tabs>
            <w:rPr>
              <w:lang w:val="en-US" w:eastAsia="en-US"/>
            </w:rPr>
          </w:pPr>
          <w:hyperlink w:anchor="__RefHeading___Toc199469239">
            <w:r>
              <w:rPr>
                <w:rStyle w:val="IndexLink"/>
                <w:lang w:val="en-US" w:eastAsia="en-US"/>
              </w:rPr>
              <w:t>Canto 3</w:t>
              <w:tab/>
              <w:t>7</w:t>
            </w:r>
          </w:hyperlink>
        </w:p>
        <w:p>
          <w:pPr>
            <w:pStyle w:val="Contents1"/>
            <w:tabs>
              <w:tab w:val="clear" w:pos="720"/>
              <w:tab w:val="right" w:pos="8296" w:leader="dot"/>
            </w:tabs>
            <w:rPr>
              <w:lang w:val="en-US" w:eastAsia="en-US"/>
            </w:rPr>
          </w:pPr>
          <w:hyperlink w:anchor="__RefHeading___Toc199469240">
            <w:r>
              <w:rPr>
                <w:rStyle w:val="IndexLink"/>
                <w:lang w:val="en-US" w:eastAsia="en-US"/>
              </w:rPr>
              <w:t>Canto 4</w:t>
              <w:tab/>
              <w:t>8</w:t>
            </w:r>
          </w:hyperlink>
        </w:p>
        <w:p>
          <w:pPr>
            <w:pStyle w:val="Contents1"/>
            <w:tabs>
              <w:tab w:val="clear" w:pos="720"/>
              <w:tab w:val="right" w:pos="8296" w:leader="dot"/>
            </w:tabs>
            <w:rPr>
              <w:lang w:val="en-US" w:eastAsia="en-US"/>
            </w:rPr>
          </w:pPr>
          <w:hyperlink w:anchor="__RefHeading___Toc199469241">
            <w:r>
              <w:rPr>
                <w:rStyle w:val="IndexLink"/>
                <w:lang w:val="en-US" w:eastAsia="en-US"/>
              </w:rPr>
              <w:t>Canto 5</w:t>
              <w:tab/>
              <w:t>10</w:t>
            </w:r>
          </w:hyperlink>
        </w:p>
        <w:p>
          <w:pPr>
            <w:pStyle w:val="Contents1"/>
            <w:tabs>
              <w:tab w:val="clear" w:pos="720"/>
              <w:tab w:val="right" w:pos="8296" w:leader="dot"/>
            </w:tabs>
            <w:rPr>
              <w:lang w:val="en-US" w:eastAsia="en-US"/>
            </w:rPr>
          </w:pPr>
          <w:hyperlink w:anchor="__RefHeading___Toc199469242">
            <w:r>
              <w:rPr>
                <w:rStyle w:val="IndexLink"/>
                <w:lang w:val="en-US" w:eastAsia="en-US"/>
              </w:rPr>
              <w:t>Canto 6</w:t>
              <w:tab/>
              <w:t>12</w:t>
            </w:r>
          </w:hyperlink>
        </w:p>
        <w:p>
          <w:pPr>
            <w:pStyle w:val="Contents1"/>
            <w:tabs>
              <w:tab w:val="clear" w:pos="720"/>
              <w:tab w:val="right" w:pos="8296" w:leader="dot"/>
            </w:tabs>
            <w:rPr>
              <w:lang w:val="en-US" w:eastAsia="en-US"/>
            </w:rPr>
          </w:pPr>
          <w:hyperlink w:anchor="__RefHeading___Toc199469243">
            <w:r>
              <w:rPr>
                <w:rStyle w:val="IndexLink"/>
                <w:lang w:val="en-US" w:eastAsia="en-US"/>
              </w:rPr>
              <w:t>Canto 7</w:t>
              <w:tab/>
              <w:t>13</w:t>
            </w:r>
          </w:hyperlink>
        </w:p>
        <w:p>
          <w:pPr>
            <w:pStyle w:val="Contents1"/>
            <w:tabs>
              <w:tab w:val="clear" w:pos="720"/>
              <w:tab w:val="right" w:pos="8296" w:leader="dot"/>
            </w:tabs>
            <w:rPr>
              <w:lang w:val="en-US" w:eastAsia="en-US"/>
            </w:rPr>
          </w:pPr>
          <w:hyperlink w:anchor="__RefHeading___Toc199469244">
            <w:r>
              <w:rPr>
                <w:rStyle w:val="IndexLink"/>
                <w:lang w:val="en-US" w:eastAsia="en-US"/>
              </w:rPr>
              <w:t>Canto 8</w:t>
              <w:tab/>
              <w:t>16</w:t>
            </w:r>
          </w:hyperlink>
        </w:p>
        <w:p>
          <w:pPr>
            <w:pStyle w:val="Contents1"/>
            <w:tabs>
              <w:tab w:val="clear" w:pos="720"/>
              <w:tab w:val="right" w:pos="8296" w:leader="dot"/>
            </w:tabs>
            <w:rPr>
              <w:lang w:val="en-US" w:eastAsia="en-US"/>
            </w:rPr>
          </w:pPr>
          <w:hyperlink w:anchor="__RefHeading___Toc199469245">
            <w:r>
              <w:rPr>
                <w:rStyle w:val="IndexLink"/>
                <w:lang w:val="en-US" w:eastAsia="en-US"/>
              </w:rPr>
              <w:t>Canto 9</w:t>
              <w:tab/>
              <w:t>17</w:t>
            </w:r>
          </w:hyperlink>
        </w:p>
        <w:p>
          <w:pPr>
            <w:pStyle w:val="Contents1"/>
            <w:tabs>
              <w:tab w:val="clear" w:pos="720"/>
              <w:tab w:val="right" w:pos="8296" w:leader="dot"/>
            </w:tabs>
            <w:rPr>
              <w:lang w:val="en-US" w:eastAsia="en-US"/>
            </w:rPr>
          </w:pPr>
          <w:hyperlink w:anchor="__RefHeading___Toc199469246">
            <w:r>
              <w:rPr>
                <w:rStyle w:val="IndexLink"/>
                <w:lang w:val="en-US" w:eastAsia="en-US"/>
              </w:rPr>
              <w:t>Canto 10</w:t>
              <w:tab/>
              <w:t>20</w:t>
            </w:r>
          </w:hyperlink>
        </w:p>
        <w:p>
          <w:pPr>
            <w:pStyle w:val="Contents1"/>
            <w:tabs>
              <w:tab w:val="clear" w:pos="720"/>
              <w:tab w:val="right" w:pos="8296" w:leader="dot"/>
            </w:tabs>
            <w:rPr>
              <w:lang w:val="en-US" w:eastAsia="en-US"/>
            </w:rPr>
          </w:pPr>
          <w:hyperlink w:anchor="__RefHeading___Toc199469247">
            <w:r>
              <w:rPr>
                <w:rStyle w:val="IndexLink"/>
                <w:lang w:val="en-US" w:eastAsia="en-US"/>
              </w:rPr>
              <w:t>Canto 12</w:t>
              <w:tab/>
              <w:t>23</w:t>
            </w:r>
          </w:hyperlink>
        </w:p>
        <w:p>
          <w:pPr>
            <w:pStyle w:val="Contents1"/>
            <w:tabs>
              <w:tab w:val="clear" w:pos="720"/>
              <w:tab w:val="right" w:pos="8296" w:leader="dot"/>
            </w:tabs>
            <w:rPr>
              <w:lang w:val="en-US" w:eastAsia="en-US"/>
            </w:rPr>
          </w:pPr>
          <w:hyperlink w:anchor="__RefHeading___Toc199469248">
            <w:r>
              <w:rPr>
                <w:rStyle w:val="IndexLink"/>
                <w:lang w:val="en-US" w:eastAsia="en-US"/>
              </w:rPr>
              <w:t>Canto 13</w:t>
              <w:tab/>
              <w:t>25</w:t>
            </w:r>
          </w:hyperlink>
        </w:p>
        <w:p>
          <w:pPr>
            <w:pStyle w:val="Contents1"/>
            <w:tabs>
              <w:tab w:val="clear" w:pos="720"/>
              <w:tab w:val="right" w:pos="8296" w:leader="dot"/>
            </w:tabs>
            <w:rPr>
              <w:lang w:val="en-US" w:eastAsia="en-US"/>
            </w:rPr>
          </w:pPr>
          <w:hyperlink w:anchor="__RefHeading___Toc199469249">
            <w:r>
              <w:rPr>
                <w:rStyle w:val="IndexLink"/>
                <w:lang w:val="en-US" w:eastAsia="en-US"/>
              </w:rPr>
              <w:t>Canto 14</w:t>
              <w:tab/>
              <w:t>27</w:t>
            </w:r>
          </w:hyperlink>
          <w:r>
            <w:rPr>
              <w:rStyle w:val="IndexLink"/>
              <w:lang w:val="en-US" w:eastAsia="en-US"/>
            </w:rPr>
            <w:fldChar w:fldCharType="end"/>
          </w:r>
        </w:p>
      </w:sdtContent>
    </w:sdt>
    <w:p>
      <w:pPr>
        <w:pStyle w:val="NormalWeb"/>
        <w:rPr>
          <w:rFonts w:ascii="Arial" w:hAnsi="Arial" w:cs="Arial"/>
          <w:color w:val="000000"/>
          <w:sz w:val="20"/>
          <w:szCs w:val="20"/>
          <w:lang w:val="en-US" w:eastAsia="en-US"/>
        </w:rPr>
      </w:pPr>
      <w:r>
        <w:rPr>
          <w:rFonts w:cs="Arial" w:ascii="Arial" w:hAnsi="Arial"/>
          <w:color w:val="000000"/>
          <w:sz w:val="20"/>
          <w:szCs w:val="20"/>
          <w:lang w:val="en-US" w:eastAsia="en-US"/>
        </w:rPr>
      </w:r>
      <w:r>
        <w:br w:type="page"/>
      </w:r>
    </w:p>
    <w:p>
      <w:pPr>
        <w:pStyle w:val="Heading1"/>
        <w:keepNext w:val="false"/>
        <w:rPr/>
      </w:pPr>
      <w:r>
        <w:rPr/>
        <w:tab/>
        <w:tab/>
        <w:tab/>
        <w:tab/>
      </w:r>
      <w:bookmarkStart w:id="0" w:name="__RefHeading___Toc199469235"/>
      <w:r>
        <w:rPr/>
        <w:t>FOREWORD</w:t>
      </w:r>
      <w:bookmarkEnd w:id="0"/>
    </w:p>
    <w:p>
      <w:pPr>
        <w:pStyle w:val="Normal"/>
        <w:rPr>
          <w:color w:val="000000"/>
        </w:rPr>
      </w:pPr>
      <w:r>
        <w:rPr>
          <w:rFonts w:cs="Arial" w:ascii="Arial" w:hAnsi="Arial"/>
          <w:color w:val="000000"/>
          <w:sz w:val="20"/>
          <w:szCs w:val="20"/>
        </w:rPr>
        <w:t>This book was found literally in the streets by Sri Sriram. The second hand bookseller had kept this book aside in a pile earmarked as fodder for Agni deva as nobody was interested in buying it. When I offered him Rs 5 for it, he looked at me as he would a lunatic. Anyway, having possibly thought that it is best not to look a gift horse in its mouth, he accepted the money with alacrity and gave me the book. I could hear him tell his assistant in a loud whisper, that they must keep aside all such books for this (the Tamil word Idu) to see.</w:t>
      </w:r>
      <w:r>
        <w:rPr>
          <w:color w:val="000000"/>
        </w:rPr>
        <w:t xml:space="preserve"> </w:t>
      </w:r>
    </w:p>
    <w:p>
      <w:pPr>
        <w:pStyle w:val="Normal"/>
        <w:rPr>
          <w:color w:val="000000"/>
        </w:rPr>
      </w:pPr>
      <w:r>
        <w:rPr>
          <w:color w:val="000000"/>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color w:val="000000"/>
        </w:rPr>
      </w:pPr>
      <w:r>
        <w:rPr>
          <w:color w:val="000000"/>
        </w:rPr>
      </w:r>
    </w:p>
    <w:p>
      <w:pPr>
        <w:pStyle w:val="NormalWeb"/>
        <w:rPr>
          <w:color w:val="000000"/>
        </w:rPr>
      </w:pPr>
      <w:r>
        <w:rPr>
          <w:rFonts w:cs="Arial" w:ascii="Arial" w:hAnsi="Arial"/>
          <w:color w:val="000000"/>
          <w:sz w:val="20"/>
          <w:szCs w:val="20"/>
        </w:rPr>
        <w:t xml:space="preserve">The work is a poetic flight on the life of Tyagaraja, divided into fifteen cantos, in chaste Sanskrit. The back cover of the book informs us that Sri Sarma is also working on Ramamrita Tarangini a collection of stories based on the Ramayana. </w:t>
      </w:r>
    </w:p>
    <w:p>
      <w:pPr>
        <w:pStyle w:val="NormalWeb"/>
        <w:rPr>
          <w:color w:val="000000"/>
        </w:rPr>
      </w:pPr>
      <w:r>
        <w:rPr>
          <w:rFonts w:cs="Arial" w:ascii="Arial" w:hAnsi="Arial"/>
          <w:color w:val="000000"/>
          <w:sz w:val="20"/>
          <w:szCs w:val="20"/>
        </w:rPr>
        <w:t xml:space="preserve">The author in his preface, says that he chose Sanskrit as a medium not because of his proficiency but because he wanted to pay homage to the saint Valmiki, who in "the monumental epic of twenty four thousand granthas, strung together the life of the Hero of our Hero". </w:t>
      </w:r>
    </w:p>
    <w:p>
      <w:pPr>
        <w:sectPr>
          <w:type w:val="continuous"/>
          <w:pgSz w:w="11906" w:h="16838"/>
          <w:pgMar w:left="1800" w:right="1800" w:gutter="0" w:header="0" w:top="1440" w:footer="0" w:bottom="1440"/>
          <w:formProt w:val="false"/>
          <w:textDirection w:val="lrTb"/>
          <w:docGrid w:type="default" w:linePitch="360" w:charSpace="0"/>
        </w:sectPr>
      </w:pPr>
    </w:p>
    <w:p>
      <w:pPr>
        <w:pStyle w:val="NormalWeb"/>
        <w:spacing w:lineRule="atLeast" w:line="210"/>
        <w:rPr>
          <w:rFonts w:ascii="Arial" w:hAnsi="Arial" w:cs="Arial"/>
          <w:color w:val="000000"/>
          <w:sz w:val="20"/>
          <w:szCs w:val="20"/>
        </w:rPr>
      </w:pPr>
      <w:r>
        <w:rPr>
          <w:rFonts w:cs="Arial" w:ascii="Arial" w:hAnsi="Arial"/>
          <w:color w:val="000000"/>
          <w:sz w:val="20"/>
          <w:szCs w:val="20"/>
        </w:rPr>
      </w:r>
    </w:p>
    <w:p>
      <w:pPr>
        <w:pStyle w:val="NormalWeb"/>
        <w:spacing w:lineRule="atLeast" w:line="210"/>
        <w:rPr>
          <w:rFonts w:ascii="Arial" w:hAnsi="Arial" w:cs="Arial"/>
          <w:color w:val="000000"/>
          <w:sz w:val="20"/>
          <w:szCs w:val="20"/>
        </w:rPr>
      </w:pPr>
      <w:r>
        <w:rPr>
          <w:rFonts w:cs="Arial" w:ascii="Arial" w:hAnsi="Arial"/>
          <w:color w:val="000000"/>
          <w:sz w:val="20"/>
          <w:szCs w:val="20"/>
        </w:rPr>
        <w:t xml:space="preserve">Why Tyagaraja? Here is the author's reason in his own words: </w:t>
      </w:r>
    </w:p>
    <w:p>
      <w:pPr>
        <w:sectPr>
          <w:type w:val="continuous"/>
          <w:pgSz w:w="11906" w:h="16838"/>
          <w:pgMar w:left="1800" w:right="1800" w:gutter="0" w:header="0" w:top="1440" w:footer="0" w:bottom="1440"/>
          <w:formProt w:val="false"/>
          <w:textDirection w:val="lrTb"/>
          <w:docGrid w:type="default" w:linePitch="360" w:charSpace="0"/>
        </w:sectPr>
      </w:pPr>
    </w:p>
    <w:p>
      <w:pPr>
        <w:pStyle w:val="NormalWeb"/>
        <w:rPr>
          <w:rFonts w:ascii="Arial" w:hAnsi="Arial" w:cs="Arial"/>
          <w:color w:val="000000"/>
          <w:sz w:val="20"/>
          <w:szCs w:val="20"/>
        </w:rPr>
      </w:pPr>
      <w:r>
        <w:rPr>
          <w:rFonts w:cs="Arial" w:ascii="Arial" w:hAnsi="Arial"/>
          <w:color w:val="000000"/>
          <w:sz w:val="20"/>
          <w:szCs w:val="20"/>
        </w:rPr>
        <w:t>"In my research for a suitable theme, I felt, I was magnetically drawn to the life of Sri Tyagaraja, who was born and bred in the Chola Country of ours and after fulfilling his divine mission of expounding the greatness of Music and of reaching godhead, through devotion to the Nada brahman, which is after all an aspect of the Para brahman, attained his Samadhi after renunciation, in the holy Panchanada Kshetra on the banks of the sacred Kaveri. Most of his soul stirring strains are in glorification of the hero of Valmiki's immortal epic, Sri Rama, whose name Tyagaraja has treated as the Taraka Mantra."</w:t>
      </w:r>
      <w:r>
        <w:rPr>
          <w:color w:val="000000"/>
        </w:rPr>
        <w:t xml:space="preserve"> </w:t>
      </w:r>
    </w:p>
    <w:p>
      <w:pPr>
        <w:pStyle w:val="Normal"/>
        <w:rPr>
          <w:color w:val="000000"/>
        </w:rPr>
      </w:pPr>
      <w:r>
        <w:rPr>
          <w:color w:val="000000"/>
        </w:rPr>
        <w:drawing>
          <wp:inline distT="0" distB="0" distL="0" distR="0">
            <wp:extent cx="1333500" cy="157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1" r="-24" b="-21"/>
                    <a:stretch>
                      <a:fillRect/>
                    </a:stretch>
                  </pic:blipFill>
                  <pic:spPr bwMode="auto">
                    <a:xfrm>
                      <a:off x="0" y="0"/>
                      <a:ext cx="1333500" cy="1570990"/>
                    </a:xfrm>
                    <a:prstGeom prst="rect">
                      <a:avLst/>
                    </a:prstGeom>
                  </pic:spPr>
                </pic:pic>
              </a:graphicData>
            </a:graphic>
          </wp:inline>
        </w:drawing>
      </w:r>
    </w:p>
    <w:p>
      <w:pPr>
        <w:sectPr>
          <w:type w:val="continuous"/>
          <w:pgSz w:w="11906" w:h="16838"/>
          <w:pgMar w:left="1800" w:right="1800" w:gutter="0" w:header="0" w:top="1440" w:footer="0" w:bottom="1440"/>
          <w:cols w:num="2" w:equalWidth="false" w:sep="false">
            <w:col w:w="5405" w:space="710"/>
            <w:col w:w="2191"/>
          </w:cols>
          <w:formProt w:val="false"/>
          <w:textDirection w:val="lrTb"/>
          <w:docGrid w:type="default" w:linePitch="360" w:charSpace="0"/>
        </w:sectPr>
      </w:pPr>
    </w:p>
    <w:p>
      <w:pPr>
        <w:pStyle w:val="NormalWeb"/>
        <w:spacing w:lineRule="atLeast" w:line="150"/>
        <w:rPr>
          <w:color w:val="000000"/>
        </w:rPr>
      </w:pPr>
      <w:r>
        <w:rPr>
          <w:rFonts w:cs="Arial" w:ascii="Arial" w:hAnsi="Arial"/>
          <w:color w:val="000000"/>
          <w:sz w:val="20"/>
          <w:szCs w:val="20"/>
        </w:rPr>
        <w:t xml:space="preserve">The author has based his work on the popular tradition that Sri Tyagaraja was an incarnation of Valmiki himself. </w:t>
      </w:r>
    </w:p>
    <w:p>
      <w:pPr>
        <w:pStyle w:val="NormalWeb"/>
        <w:rPr>
          <w:color w:val="000000"/>
        </w:rPr>
      </w:pPr>
      <w:r>
        <w:rPr>
          <w:rFonts w:cs="Arial" w:ascii="Arial" w:hAnsi="Arial"/>
          <w:color w:val="000000"/>
          <w:sz w:val="20"/>
          <w:szCs w:val="20"/>
        </w:rPr>
        <w:t>In his foreword to the book, Diwan Bahadur KS Ramaswami Sastry says that he cannot think of a man more courageous than one who loves, thinks and dares to add to Sanskrit. He describes the author as one such person. It is through the foreword that we come to know that this book is Sri Sarma's maiden venture in the art of poetry. He requests that the public be lenient in giving its opinion of the work in the light of this fact.</w:t>
      </w:r>
    </w:p>
    <w:p>
      <w:pPr>
        <w:pStyle w:val="NormalWeb"/>
        <w:rPr>
          <w:rFonts w:ascii="Arial" w:hAnsi="Arial" w:cs="Arial"/>
          <w:color w:val="000000"/>
          <w:sz w:val="20"/>
          <w:szCs w:val="20"/>
        </w:rPr>
      </w:pPr>
      <w:r>
        <w:rPr>
          <w:rFonts w:cs="Arial" w:ascii="Arial" w:hAnsi="Arial"/>
          <w:color w:val="000000"/>
          <w:sz w:val="20"/>
          <w:szCs w:val="20"/>
        </w:rPr>
        <w:t xml:space="preserve">In a reference to Tyagaraja, the author of the foreword says that "the bard, hidden in the light of thought, sang hymns unbidden till the world was wrought to sympathy with hopes and fears it heeded not" </w:t>
      </w:r>
    </w:p>
    <w:p>
      <w:pPr>
        <w:sectPr>
          <w:type w:val="continuous"/>
          <w:pgSz w:w="11906" w:h="16838"/>
          <w:pgMar w:left="1800" w:right="1800" w:gutter="0" w:header="0" w:top="1440" w:footer="0" w:bottom="1440"/>
          <w:formProt w:val="false"/>
          <w:textDirection w:val="lrTb"/>
          <w:docGrid w:type="default" w:linePitch="360" w:charSpace="0"/>
        </w:sectPr>
      </w:pPr>
    </w:p>
    <w:p>
      <w:pPr>
        <w:pStyle w:val="Normal"/>
        <w:rPr/>
      </w:pPr>
      <w:r>
        <w:rPr>
          <w:color w:val="000000"/>
        </w:rPr>
        <w:drawing>
          <wp:inline distT="0" distB="0" distL="0" distR="0">
            <wp:extent cx="1362075" cy="1924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9" r="-26" b="-19"/>
                    <a:stretch>
                      <a:fillRect/>
                    </a:stretch>
                  </pic:blipFill>
                  <pic:spPr bwMode="auto">
                    <a:xfrm>
                      <a:off x="0" y="0"/>
                      <a:ext cx="1362075" cy="1924050"/>
                    </a:xfrm>
                    <a:prstGeom prst="rect">
                      <a:avLst/>
                    </a:prstGeom>
                  </pic:spPr>
                </pic:pic>
              </a:graphicData>
            </a:graphic>
          </wp:inline>
        </w:drawing>
      </w:r>
      <w:r>
        <w:rPr>
          <w:rFonts w:eastAsia="Arial" w:cs="Arial" w:ascii="Arial" w:hAnsi="Arial"/>
          <w:color w:val="000000"/>
          <w:sz w:val="20"/>
          <w:szCs w:val="20"/>
        </w:rPr>
        <w:t xml:space="preserve">              </w:t>
      </w:r>
    </w:p>
    <w:p>
      <w:pPr>
        <w:pStyle w:val="Normal"/>
        <w:rPr/>
      </w:pPr>
      <w:r>
        <w:rPr>
          <w:rFonts w:cs="Arial" w:ascii="Arial" w:hAnsi="Arial"/>
          <w:color w:val="000000"/>
          <w:sz w:val="20"/>
          <w:szCs w:val="20"/>
        </w:rPr>
        <w:t>This then is a lesser known work on the life of Tyagaraja. Who was Sundaresa Sarma? Did he complete the second work? What was the public reaction to the work on Tyagaraja? These questions may remain unanswered. However what is sad and thought provoking that such works should be consigned to second hand book shops and from then on to furnaces and stoves. Is it not time that such "subaltern" works pertaining to the field of music be brought to the fore and given their due share of limelight.</w:t>
      </w:r>
      <w:r>
        <w:rPr>
          <w:color w:val="000000"/>
        </w:rPr>
        <w:t xml:space="preserve"> </w:t>
      </w:r>
    </w:p>
    <w:p>
      <w:pPr>
        <w:sectPr>
          <w:type w:val="continuous"/>
          <w:pgSz w:w="11906" w:h="16838"/>
          <w:pgMar w:left="1800" w:right="1800" w:gutter="0" w:header="0" w:top="1440" w:footer="0" w:bottom="1440"/>
          <w:cols w:num="2" w:equalWidth="false" w:sep="false">
            <w:col w:w="2525" w:space="710"/>
            <w:col w:w="5071"/>
          </w:cols>
          <w:formProt w:val="false"/>
          <w:textDirection w:val="lrTb"/>
          <w:docGrid w:type="default" w:linePitch="360" w:charSpace="0"/>
        </w:sectPr>
      </w:pPr>
    </w:p>
    <w:p>
      <w:pPr>
        <w:pStyle w:val="Normal"/>
        <w:rPr>
          <w:color w:val="000000"/>
        </w:rPr>
      </w:pPr>
      <w:r>
        <w:rPr>
          <w:color w:val="000000"/>
        </w:rPr>
      </w:r>
    </w:p>
    <w:p>
      <w:pPr>
        <w:pStyle w:val="Normal"/>
        <w:rPr>
          <w:color w:val="000000"/>
        </w:rPr>
      </w:pPr>
      <w:r>
        <w:rPr>
          <w:color w:val="000000"/>
        </w:rPr>
      </w:r>
    </w:p>
    <w:p>
      <w:pPr>
        <w:pStyle w:val="Normal"/>
        <w:rPr/>
      </w:pPr>
      <w:r>
        <w:rPr>
          <w:rFonts w:cs="Arial" w:ascii="Arial" w:hAnsi="Arial"/>
          <w:color w:val="000000"/>
          <w:sz w:val="20"/>
          <w:szCs w:val="20"/>
        </w:rPr>
        <w:t>In this work there are lovely stanzas describing devotees of Rama, which could make good material for Ragamalika renditions in the post Pallavi stage of any concert.</w:t>
      </w:r>
      <w:r>
        <w:rPr>
          <w:color w:val="000000"/>
        </w:rPr>
        <w:t xml:space="preserve"> </w:t>
      </w:r>
    </w:p>
    <w:p>
      <w:pPr>
        <w:pStyle w:val="Normal"/>
        <w:rPr>
          <w:color w:val="000000"/>
        </w:rPr>
      </w:pPr>
      <w:r>
        <w:rPr>
          <w:color w:val="000000"/>
        </w:rPr>
      </w:r>
    </w:p>
    <w:p>
      <w:pPr>
        <w:pStyle w:val="Heading1"/>
        <w:rPr/>
      </w:pPr>
      <w:bookmarkStart w:id="1" w:name="__RefHeading___Toc199469236"/>
      <w:bookmarkEnd w:id="1"/>
      <w:r>
        <w:rPr/>
        <w:t>INTRODUCTION</w:t>
      </w:r>
    </w:p>
    <w:p>
      <w:pPr>
        <w:pStyle w:val="Normal"/>
        <w:rPr>
          <w:color w:val="000000"/>
        </w:rPr>
      </w:pPr>
      <w:r>
        <w:rPr>
          <w:color w:val="000000"/>
        </w:rPr>
        <w:t xml:space="preserve"> </w:t>
      </w:r>
    </w:p>
    <w:p>
      <w:pPr>
        <w:pStyle w:val="Normal"/>
        <w:rPr>
          <w:color w:val="000000"/>
        </w:rPr>
      </w:pPr>
      <w:r>
        <w:rPr>
          <w:color w:val="000000"/>
        </w:rPr>
        <w:t xml:space="preserve">10th July, 2000 </w:t>
      </w:r>
    </w:p>
    <w:p>
      <w:pPr>
        <w:pStyle w:val="Normal"/>
        <w:rPr>
          <w:color w:val="000000"/>
        </w:rPr>
      </w:pPr>
      <w:r>
        <w:rPr>
          <w:color w:val="000000"/>
        </w:rPr>
        <w:t xml:space="preserve">Communication of history is of two types (1) presenting information strictly adhering to facts and (2) adhering to facts with a certain amount of fabrication. The former is adopted by historians, while the latter is adopted by literary writers. Sanskrit Literature has contributed much to the latter type that is called `Historical Romance' and not mere `History'. The famous Rajatarangini and Harshacharita do not stop with being an impersonal account of the life of kings but prove to be handbooks on values and ethics, devotion and philosophy. It strikes even a casual reader that the Ancient Indians gave more importance to the content value than to the actual happenings. So, biographies in Sanskrit Literature cannot be viewed with a Western eye: for, they differ largely in content, approach and aim.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 xml:space="preserve">This is one of two known biographies on Sri Tyagaraja, the more popular being the Tyagarajavijayakavyam by Harikesanallur Mutthaiah Bhagavathar, which is more informative in style. In keeping with the tradition of Sanskrit Literature, the present author, Sri T. S. Sundaresa Sarma has written a work called Sri Tyagarajacaritah. He says in the introduction to his work, ``I have attempted therein to portray, to the best of my lights, the lessons that we learn from the life of orã Tyagaraja, regarding the ideal that one should set before himself for living the life of a true devotee, the excellence of Bhakti-yoga, the true marks of a Bhakta and other striking features of a saintly lif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 xml:space="preserve">This clearly states that the intention of the author is highlight the concept of Bhakti as seen in the life of ora Tyagaraja. Bhakti may be described as continuous contemplation of the form, life and qualities of one's desired deity. And Lord Rama was the desired deity of ora Tyagaraja.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 xml:space="preserve">The quality of his verses and his expertise as a poet is best described by Sri K. S. Ramaswami oastra in his foreword, ``Mr. Sundaresa Sarma belongs to that rare thin group that has the poetic heart and is more avid about the afflatus than about the laurel''. </w:t>
      </w:r>
    </w:p>
    <w:p>
      <w:pPr>
        <w:pStyle w:val="Normal"/>
        <w:rPr>
          <w:color w:val="000000"/>
        </w:rPr>
      </w:pPr>
      <w:r>
        <w:rPr>
          <w:color w:val="000000"/>
        </w:rPr>
      </w:r>
    </w:p>
    <w:p>
      <w:pPr>
        <w:pStyle w:val="Heading1"/>
        <w:rPr/>
      </w:pPr>
      <w:bookmarkStart w:id="2" w:name="__RefHeading___Toc199469237"/>
      <w:r>
        <w:rPr/>
        <w:t>Canto 1</w:t>
      </w:r>
      <w:bookmarkEnd w:id="2"/>
      <w:r>
        <w:rPr/>
        <w:t xml:space="preserve"> </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 xml:space="preserve">There shines a world, by name, Santanaka the best among all worlds, which was built by Lord Rama himself for his devotees to stay. This world cannot be attained by penance, or by charity, or by performing sacrifices. It is only attained by those great men who have the grace of Lord Rama. It is surrounded by four prakaras made of gold and silver with precious gems embedded. Indra and other gods observed and worshipped it from a distanc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 xml:space="preserve">The houses in it are comparable to those in the (mythical) mountain Hemakuta. It has gateways that can easily be approached by elephants and are devoid of any doors as they are well protected by monkeys. There are no shops, no merchants, no diseased and no doctors. Nor are there any cruel men of royalty to impose any punishment. There are many wells and lakes that are free of dirt and are filled with sweet cold water. There are gardens beside these wells that have many flowers like mandara and parijata. On the first set of streets are two or three-storied houses made of ivory. Even if one utters the name of Lord Rama accidentally when in a difficulty, one is sure to stay in this street. The second set of streets has five-storied houses made of silver with gold ornamentations. The men who when in a difficult situation utter the Ramanama consciously, they live in this street. These men are served with divine food. On the third set of streets, there are seven-storied houses made of gold and precious gems. Those who, desirous of attaining a merit, read the Ramayana with reverence, they live in the third set of streets. They bathe in the holy waters of Ganges scented with honey.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The fourth set of streets have houses, which have more than ten storeys. It has separate houses for bathing, drinking, music and musical instruments. There could be seen many vehicles which would take people to their places very quickly. The houses here are built for those who worship Lord Rama with devotion and without expecting anything in return. Here do live the devotees of Rama like Bhadracala Ramdas and Tukaram, singing and reciting the stories of Lord Rama. At the end there are seven or eight houses where Brahma, siva and sages like Valmaki live. Amidst these Rama lives in a very beautiful house along with Janaka, Bharata, Lakshmana, Shatrughna, Vibhishana, Hanuman and others who serve Lord Rama. Shatrughna used to visit the people on the first set of streets and enquire after their welfare; Bharata did the same for the second set of streets and Lakshmana, the third se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Lord Rama himself along with Sita used to go to the fourth set of streets and enquire, ``Does your stay here give happiness to your mind? Are the conditions satisfactory enough for you to attain whatever you wish?'' Thus, in the Santanika loka they spend their lives like a moment, being immersed in the worship of Lord Rama.</w:t>
      </w:r>
    </w:p>
    <w:p>
      <w:pPr>
        <w:pStyle w:val="Normal"/>
        <w:rPr>
          <w:color w:val="000000"/>
        </w:rPr>
      </w:pPr>
      <w:r>
        <w:rPr>
          <w:color w:val="000000"/>
        </w:rPr>
      </w:r>
    </w:p>
    <w:p>
      <w:pPr>
        <w:pStyle w:val="Heading1"/>
        <w:rPr/>
      </w:pPr>
      <w:bookmarkStart w:id="3" w:name="__RefHeading___Toc199469238"/>
      <w:bookmarkEnd w:id="3"/>
      <w:r>
        <w:rPr/>
        <w:t>Canto 2</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Once Lord Rama was sitting with Sita on a swing, with his right hand on a pillow and was having a gold lotus in his left hand. He was as if illuminating all directions by the brilliance of his jewels. Bharadvaja and other sages, Ramadasa and other devotees, Vibhishana and Sugriva were also present there serving the Lord. Suddenly, they all stood surprised on hearing a sweet sound that attracted their ears and mind. On searching in all directions, they saw Sage Narada, who had matted hair, whose chest had many garlands made of tulasi, wood and crystal, whose body was covered with an ochre robe which was bound by a rope of mauja (a type of dried grass), who was always uttering Lord Rama's name, who was dear to Rama and who was travelling in the sky. On seeing the sage, all of them stood up from their seats and worshipped Sage Narada. After answering everybody appropriately, Sage Narada offered salutations to the feet of Lord Rama. Being honoured by the calm glance of Lord Rama, Sage Narada very humbly stood beside Lord Rama. On seeing this, Lakshmana immediately got up and offered his seat to the sage. Lord Rama then, asked the sage, ``Are you keeping well, Son? Do you revel in the stories that speak of my qualities? Owing to the meritorious deeds performed by the kings of the Raghu race, when I had taken birth as the son of Dasaratha, people were very happy. Now do they remember me, my beloved Janaki, Lakshmana's sacrifice of happiness and Bharata's good character? Do people know that more than penance, sacrifices and meritorious deeds, in kali yuga devotion to the lord are the best means for liberation? Do people worship me with devotion?'' being questioned thus, Sage Narada replied, ``Lord, although you are omniscient, you wish to know things from my speech. The world, which was plunged in darkness, came to know something about dharma and adharma after your incarnation as Rama. Now people being attracted by your good qualities, tried to imitate you. For more than eleven thousand years people were chanting your name. But things have changed since you came and started residing here. Some do not believe in caste. Some have forsaken their tradition and have become atheists. Some have given up common good actions and speak from the Vedas with arrogance. Some say that bhakti is the greatest but do not venture near it. Most people give different arguments, deceive others and commit interdicted actions. If the world keeps performing such lowly actions then it will be destroyed quickly.</w:t>
      </w:r>
    </w:p>
    <w:p>
      <w:pPr>
        <w:pStyle w:val="Normal"/>
        <w:rPr>
          <w:color w:val="000000"/>
        </w:rPr>
      </w:pPr>
      <w:r>
        <w:rPr>
          <w:color w:val="000000"/>
        </w:rPr>
        <w:t xml:space="preserve"> </w:t>
      </w:r>
    </w:p>
    <w:p>
      <w:pPr>
        <w:pStyle w:val="Normal"/>
        <w:rPr>
          <w:color w:val="000000"/>
        </w:rPr>
      </w:pPr>
      <w:r>
        <w:rPr>
          <w:color w:val="000000"/>
        </w:rPr>
        <w:t xml:space="preserve">Lord, if I have spoken anything inappropriately then I deserve to be pardoned by you.'' Lord Rama replied, ``Whatever that has been spoken by Narada is the truth: for, he does not utter falsehood. When one commits an interdicted action an impression is formed in the mind, which inspires one to perform the same again and again. For people who commit sins, the sense organs gain power over the conscience. Devoid of conscience they act in whatever fashion their mind thinks. When one commits a sin others follow him. So, members of this hall, something has to be done so that this world becomes devoid of sins and regains its happiness.'' Those present in the hall, unable to find a solution, stood silently. Knowing them to be incapable of replying Lord Rama spoke in a deep voice, ``Is it proper on your part to keep silent when the world is immersed in the darkness of sins? Are those who roam in the world to be ignored by you all? Go and illuminate the world with the lamp of bhakti and help them cross the ocean of transmigratory existence. One among you must go to the earth and spread the message of bhakti. One who feels that he can bring out those who are immersed in darkness, must go to the earth for the same.'' Thus saying, Lord Rama looked at all those who were present.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Everyone was doubtful about the task ahead and so kept silent. Then spoke Lord Siva, who was seated in the first seat, ``That which has been said by the lord is indeed a difficult job. I am not sure about the course of action to be adopted. Long ago when people did not believe in good action, I had taken birth as Sankaracarya, spreading the concept of Advaita all over India. I, as Sankaracarya had established institutions to propagate philosophy. Now, what can I do for the lord in the present matter?'' Then Hanuman spoke, ``After a long time I took birth as Madhvacarya and propagated the philosophy of Dvaita, which has bhakti as its underlying principle. I had also established institutions all over India in order that people may realize the value of bhakti. Some who had followed Dvaita with devotion have started doing things not recommended by sastras. So, what can I do in this respect now?'' Then Suka spoke, ``Inspired by Brahma I had gone to the earth as Kabirdas and advised people about the greatness of bhakti. When I had left the earth, some in the guise of bhakti are cheating others. My incarnation has become a waste, so, what can I do now?'' Sage Narada then addressed everyone, ``I too have done something for the spread of bhakti. In order to place the story of Lord Rama in everyone's heart, I assumed the name Tulasidas and roamed in India. I had translated the Ramayana that Valmiki had written in Sanskrit. Even after this people are not devoted, so what can be don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On hearing those words all thought that it was time for Lord Rama himself to go to the earth in rescue of the people. After listening to everybody's words, Lord Rama addressed Valmiki who was standing beside him, ``Is it proper that you should stand silently? You, who had gone to the earth and written the Ramayana had done a great favour to mankind. If you had not written my story then how would people have known about me? So it is but proper that you go to earth and drench the world with my qualities which are comparable to nectar.'' Being spoken thus, Valmiki slowly stood up from his seat and said, ``How can the lord place upon me the weight of a work that was not possible either by Lord Siva, or by Hanuman or by Suka? After reaching this world I have lived many years in happiness. Now it is intolerable to again be born on earth. I ask again and again not to send me to earth.'' Then Lord Rama addressed Valmiki whose eyes were filled with tears, ``If I ask you to go back permanently to the transmigratory existence, then it is a dishonour to me. But I only ask you to go for the benefit of the people. Considering the welfare of the people, Sage Dadhaci gave his bones (for Indra to make the vajrayudha); King Sibi gave his flesh for the life of a pigeon and Sage Visvamitra gave the power of his penance for the sake of an eagle. So, Valmiki, you must go to the earth and must do a deed that is as great as the one that you did earlier. Just like how a mother covers the medicine with sugar and gives it to her child; in the same way you must propagate bhakti in the form of songs. I will appear before you at your eightieth year. Sage Narada will also come and see you.'' Thus, Valmiki proceeded to the earth with the blessings of Lord Rama.</w:t>
      </w:r>
    </w:p>
    <w:p>
      <w:pPr>
        <w:pStyle w:val="Normal"/>
        <w:rPr>
          <w:color w:val="000000"/>
        </w:rPr>
      </w:pPr>
      <w:r>
        <w:rPr>
          <w:color w:val="000000"/>
        </w:rPr>
      </w:r>
    </w:p>
    <w:p>
      <w:pPr>
        <w:pStyle w:val="Heading1"/>
        <w:rPr/>
      </w:pPr>
      <w:bookmarkStart w:id="4" w:name="__RefHeading___Toc199469239"/>
      <w:r>
        <w:rPr/>
        <w:t>Canto 3</w:t>
      </w:r>
      <w:bookmarkEnd w:id="4"/>
      <w:r>
        <w:rPr/>
        <w:t xml:space="preserve"> </w:t>
      </w:r>
    </w:p>
    <w:p>
      <w:pPr>
        <w:pStyle w:val="Normal"/>
        <w:rPr>
          <w:color w:val="000000"/>
        </w:rPr>
      </w:pPr>
      <w:r>
        <w:rPr>
          <w:color w:val="000000"/>
        </w:rPr>
        <w:t xml:space="preserve"> </w:t>
      </w:r>
    </w:p>
    <w:p>
      <w:pPr>
        <w:pStyle w:val="Normal"/>
        <w:rPr>
          <w:color w:val="000000"/>
        </w:rPr>
      </w:pPr>
      <w:r>
        <w:rPr>
          <w:color w:val="000000"/>
        </w:rPr>
        <w:t xml:space="preserve"> </w:t>
      </w:r>
      <w:r>
        <w:rPr>
          <w:color w:val="000000"/>
        </w:rPr>
        <w:t>Valmiki excelling even the sun in lustre, went on an air-vehicle made of gold and precious gems, which had hundreds of bells strung with pearls. He was seen by Lord Rama and Lakshmana with respect. The devas being surprised by his lustre, lifted their heads and saw him going in the sky. Touching the dark clouds, the vehicle moved sometimes slowly, sometimes quickly, pausing at intervals. After reaching the earth, Valmiki went to Mt. Himalayas. The sages there came to know about his arrival and thinking it a boon to the earth, which was burning in an ocean of fire in the form of sin, they gave him an appropriate reception. Out of surprise, they asked the sage, ``we have heard that when you were living on the banks of the river Ganges and reciting the Lord's name, Lord Rama took you to the Santanika loka in your mortal body. Great indeed is the mercy of Rama that he himself comes and takes his devotees to his world. We do not see other gods or even other incarnations of the lord showing such affection to one's devotees. Krishna gave wealth to Kucela only when he was in need of it, whereas Rama voluntarily, gave wealth to an unknown monkey.</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Krishna gave precious gems to a fruit seller, who had come to him, whereas Rama went to Sabari treading on a path full of thorns. The son of Vasudeva had killed his own uncle, whereas Lord Rama was not inclined to kill even his enemy and had sent a messenger to avoid war. What affection did Lord Rama shower on the sages! How great is his involvement in dharma and his attractive speech! When Sesha, the thousand tongued serpent could describe only a part of the Lord's story, how could this sage with only one tongue, describe the entire story of Lord Rama in such an exquisite manner?'' On seeing the sages who had spoken thus, Valmiki, feeling happy remarked, ``O great ones! I am the one who has been sanctified by a glimpse of you. What is this place that gives a great peace to my mind?'' The sages replied, ``This is the place called Badara, which is capable of removing all sins and which is not far off from Kedara.'' Then Valmiki visited both the places, the gods residing there, honoured the sages and proceeded in the southern direction.On seeing the river Godavari Valmiki got down, bathed in the river and sat on the banks of it. He saw a beautiful lady coming towards him. She addressed him and said, ``I am Godavari, who always strives for the welfare of people.</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 </w:t>
      </w:r>
      <w:r>
        <w:rPr>
          <w:color w:val="000000"/>
        </w:rPr>
        <w:t>Great indeed is the work that you have to do in this world. You must quickly rescue this world, which is in the clutches of the transmigratory existence by the medicine of bhakti.'' On hearing her words, Valmiki spoke with a voice trembling with joy, ``The Ganges that was purified by the touch of the lord's feet now, purifies the entire earth. Lord Rama had stayed on the banks of this river with Sita and Lakshmana. He, who was already a pure person, performed daily rites to purify himself. He considered himself fortunate to bathe in this river. Godavari, the one who is sanctified by the touch of Rama! By remembering you, all my sins have been removed. Bless me further by glancing at me with merciful eyes.'' Then, Godavari said to Sage Valmiki, ``Great soul! Go to Bhadracala and visit Lord Rama's temple. Then go to River Kaveri; she will bestow prosperities upon you.'' So saying, she disappeared before the eyes of the sage. Sage Valmiki then, proceeded to Bhadracala, worshipped the Lord there and then went to Arunacala. There he bowed to Lord Siva who had taken the form of the element - fire. From there, he went to Cidambara, where he experienced the Ultimate Reality in the form of Supreme Bliss. Then, he proceeded east, walking along the banks of the river Kaveri.</w:t>
      </w:r>
    </w:p>
    <w:p>
      <w:pPr>
        <w:pStyle w:val="Heading1"/>
        <w:rPr/>
      </w:pPr>
      <w:bookmarkStart w:id="5" w:name="__RefHeading___Toc199469240"/>
      <w:bookmarkEnd w:id="5"/>
      <w:r>
        <w:rPr/>
        <w:t>Canto 4</w:t>
      </w:r>
    </w:p>
    <w:p>
      <w:pPr>
        <w:pStyle w:val="Normal"/>
        <w:rPr>
          <w:color w:val="000000"/>
        </w:rPr>
      </w:pPr>
      <w:r>
        <w:rPr>
          <w:color w:val="000000"/>
        </w:rPr>
        <w:t xml:space="preserve"> </w:t>
      </w:r>
    </w:p>
    <w:p>
      <w:pPr>
        <w:pStyle w:val="Normal"/>
        <w:rPr>
          <w:color w:val="000000"/>
        </w:rPr>
      </w:pPr>
      <w:r>
        <w:rPr>
          <w:color w:val="000000"/>
        </w:rPr>
        <w:t>Sage Valmiki, being surprised by the beauty of the river Kaveri, roamed on the banks of the river, which was surrounded by plantain groves, coconut and betel trees; on the two banks of which were situated places of worship and which had in its waters whirlpools and dangerous crocodiles. On the banks of the river he spotted a golden Vakula tree with leaves made of emerald and flowers made of pearls. Underneath the tree was an attractive throne made of precious gems. The sage out of surprise stood rooted to that place looking at the throne. While he was looking at the throne, a goddess appeared sitting on it, wearing exquisite ornaments. "How did the empty throne suddenly became occupied by this lady?" thus thinking Sage Valmiki went near her. Out of humility and respect he touched her feet and bowed to her. Being pleased on seeing her, Valmiki said to her, "Without knowing your life, I have an affection towards you like a son. If your story is something that need not be guarded, please tell me your true story. I am Sage Valmiki who have come from the Santanika loka. I have been ordered to stay in this earth by Lord Rama who is much saddened by the prevalence of sin here. And I have been asked by Godavari to see River Kaveri. Tell me truly whether you are the daughter of Kaver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Krishna gave precious gems to a fruit seller, who had come to him, whereas Rama went to Sabari treading on a path full of thorns. The son of Vasudeva had killed his own uncle, whereas Lord Rama was not inclined to kill even his enemy and had sent a messenger to avoid war. What affection did Lord Rama shower on the sages! How great is his involvement in dharma and his attractive speech! When Sesha, the thousand tongued serpent could describe only a part of the Lord's story, how could this sage with only one tongue, describe the entire story of Lord Rama in such an exquisite manner?'' On seeing the sages who had spoken thus, Valmiki, feeling happy remarked, ``O great ones! I am the one who has been sanctified by a glimpse of you. What is this place that gives a great peace to my mind?'' The sages replied, ``this is the place called Badara, which is capable of removing all sins and which is not far off from Kedara.'' Then Valmiki visited both the places, the gods residing there, honoured the sages and proceeded in the southern direction.On seeing the river Godavari Valmiki got down, bathed in the river and sat on the banks of it. He saw a beautiful lady coming towards him. She addressed him and said, ``I am Godavari, who always strives for the welfare of people.</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Then the Goddess addressed the sage with a smiling face, "Sage! Know me to be Kaveri who lives here expecting your arrival. Among the three sisters - Ganga, Goda and Kaveri, Ganga protects the Northern part, Godavari the middle region and I, the southern region. Listen to the method in which we protect. By bathing in ordinary water, only the body becomes pure, whereas by bathing in the sacred waters the mind also becomes pure. The mind that is pure results in the intellect dwelling on good thoughts, which inspires man to do good actions. Men involved thus in doing righteous deeds always experience meritorious results. This was how people were benefited by bathing in sacred rivers. Now everyone performs interdicted actions and is involved in the pleasures of sense organs. They use their intellect in doing prohibited actions skilfully. When I see these people I feel like a cow that has lost her calves. I know that you have been sent by Lord Rama, the kind one. Go to the place called Valmika where is worshipped the Lord Tyagesa, who was given to King Mucukunda by Indra. There lives a Brahmin by name Ramabrahma with his wife Shanta who have immense devotion towards Lord Rama and Lord Tyagesa. Go to them as son and let they be released from the bonds of this world." Being ordered thus by Kaveri, the sage replied, "I am fortunate that your eyes have fallen on me. I look upon you as Janaki, the wife of Lord Rama because of your quality and beauty. Mother! I wish to be born here, be brought up by your waters, live on your banks and die here. Please do not leave me and go elsewhere". Hearing this, Kaveri said, "I will not leave you. Nor do I have disrespect towards you. I ask you to go to that place because Ramabrahma, being childless had worshipped Lord Tyagesa for many years. The lord is waiting for your arrival so that he can bless them with you as their son. Once when he was instigated by his wife, Ramabrahma went to the lord and addressed him angrily mixing censures with his worship. Being angry the lord gave him a son who was very ill tempered, a fool and who thought himself to be a scholar. In the course of time, Ramabrahma's son Japyesa grew up to be a person who was very jealous, who got angry for the wrong things and a fool. Remembering his fault, Ramabrahma regretted his earlier action and worshipped the lord again along with his wife. Just like how lord Rama went as the fruit of the penance done by the Ikshvaku race, in the same way, you also, Valmiki, deserve to go to this couple as a son. You must stay there for a long time, delighting your parents by your good qualities. You will also come here to this place called Pancanada, and stay. Both Narada and Lord Rama will see you here. You will also be liberated, thereby attain a great fame." Thus advising, Kaveri disappeared, the sage proceeded towards the east and saw that great town which was the aboard of Lord Tyagesa. After getting down from the chariot, Valmiki said to it," Go to the Santanika loka and inform Rama that which has been seen by you. The following are my words to Lord Rama - 'without transgressing your orders I have reached the earth and I will try to accomplish my task. If your merciful sight falls on me, then I will be able to somehow cross the ocean of transmigration." Being address this the chariot left immediately through the sky, which was possessed as if of two suns at that moment. Then the sage walked slowly and reached the sacred tank, Kamalalaya, the aboard of lotuses and goddess Kamalamba. When the sun had set he went to the temple of Lord Tyagesa, which was lit beautifully with thousands of lamps. The sage meditated upon the Lord, and upon his orders he entered in the form of his subtle body into the food that was kept as an offering. Ramabrahma along with his wife came to the temple and worshiped the Lord. Ramabrahma took the offering that was given not for satisfying his hunger but took it as the Lord's blessing. He gave it to his wife who trembled as she ate the offering. After some days, Shanta began to show signs of pregnancy and on the completion of the tenth month a son was born to them. Ramabrahma was happy on noticing good omens like the gentle fragrant breeze and the brilliant sun. He performed the rites appropriate to the birth and gave away things in charity according to his capabilities. The child grew with the name Tyagaraja as he was born by the blessings of the lord. Pleasing his parents by his good qualities, the boy spent five years indulging in sports suited that age. He would take a stone and call it either Lord Vishnu or Lord Siva and worship it with flowers. He would stop anybody from hitting even a pillar, saying that God is omnipresent. Seeing this clarity in thought in a child, all relatives and known people showered blessings on him. His father was also overjoyed on seeing a marked difference between the elder and the younger son. Thus grew Tyagaraja giving happiness to his parents, relatives and friends.</w:t>
      </w:r>
    </w:p>
    <w:p>
      <w:pPr>
        <w:pStyle w:val="Normal"/>
        <w:rPr>
          <w:color w:val="000000"/>
        </w:rPr>
      </w:pPr>
      <w:r>
        <w:rPr>
          <w:color w:val="000000"/>
        </w:rPr>
      </w:r>
    </w:p>
    <w:p>
      <w:pPr>
        <w:pStyle w:val="Heading1"/>
        <w:rPr/>
      </w:pPr>
      <w:r>
        <w:rPr>
          <w:rFonts w:eastAsia="Arial"/>
          <w:color w:val="000000"/>
        </w:rPr>
        <w:t xml:space="preserve"> </w:t>
      </w:r>
      <w:bookmarkStart w:id="6" w:name="__RefHeading___Toc199469241"/>
      <w:r>
        <w:rPr/>
        <w:t>Canto 5</w:t>
      </w:r>
      <w:bookmarkEnd w:id="6"/>
    </w:p>
    <w:p>
      <w:pPr>
        <w:pStyle w:val="Normal"/>
        <w:rPr>
          <w:color w:val="000000"/>
        </w:rPr>
      </w:pPr>
      <w:r>
        <w:rPr>
          <w:color w:val="000000"/>
        </w:rPr>
      </w:r>
    </w:p>
    <w:p>
      <w:pPr>
        <w:pStyle w:val="Normal"/>
        <w:rPr>
          <w:color w:val="000000"/>
        </w:rPr>
      </w:pPr>
      <w:r>
        <w:rPr>
          <w:color w:val="000000"/>
        </w:rPr>
        <w:t xml:space="preserve">Ramabrahma initiated Tyagaraja into the eight-lettered mantra at the tender age of five. Gradually, he taught him the Sanskrit language and the Vedas after the thread ceremony at the age of eight. Tyagaraja studied the Vedas and lived on the food he got by going around the town. The elder son Japyesa played with monkeys on the treetops. Arrogant due to his enormous strength, Japyesa used to beat the orphan boys and involved himself in doing prohibited actions. Ramabrahma tried in vain to correct his son. But, his family was ostracised by the people because of the destructions caused by Japyesa. For sometime they lived on food that Tyagaraja got by Uncavrtti (the act of collecting grains for food from the people of the village by a brahmacari). Even after being reduced to such a state, when Japyesa did not change his behaviour, Ramabrahma decided to move towards west.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He left with his wife and sons to Thanjavur, which had the Brhadisvara temple and was ruled by King Tulaja. Spending some days there, they proceeded towards north. After going for a distance they saw the river Kaveri, which was beautiful and deep. On the banks of the river were many scholars well versed in Sastras and music. The people there were very happy to see such a calm and serene person. Ramabrahma also spent his time by worshipping Lord Rama. Although Japyesa's child-like actions were not present, his desire for material things increased as he entered youth. He looked at other people's beautiful houses and vehicles with jealousy. When he could not enjoy such luxuries he became angry and more jealous. Ramabrahma and Shanta were very happy to see their second son Tyagaraja, who was well versed in the four Vedas and the six Vedangas and who was an expert in the science of music that came to naturally right from his birth. Sondi Venkatarama, on seeing Tyagaraja's brilliance took him as a student. After some time he married a very beautiful lady, Kamalamba by name. Japyesa also chose a woman who equalled him in arrogance. </w:t>
      </w:r>
    </w:p>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Spending peaceful years with Tyagaraja and his wife, Ramabrahma went to heaven. Shanta also followed her husband's footsteps and died, as she could not bear being separated from her husband. Both Japyesa and Tyagaraja were distressed by the death of their parents. Tyagaraja because of his inherent detachment and knowledge was able to get back to normalcy, whereas Japyesa became more uncontrollable in his actions. As Japyesa was always involved the materialistic world, Tyagaraja took the responsibility of worshipping the ancestral idol of Lord Rama. He got up early in the morning, bathed in the river Kaveri and worshipped Rama diligently. In the evenings he studied the scriptures related to music, went to the temple of Lord Pancanada and sang songs before the lord. Day by day the number of people who came to the temple to listen to Tyagaraja sing increased. Within a short while Tyagaraja became famous in the neighbouring villages and towns owing to his expertise in music. Sondi Venkatarama also decided that Tyagaraja had crossed the stage when he had to be taught by someone, and made him teach his own disciples. In this manner, two years passed by. </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Once, after taking a bath, Tyagaraja was worshipping Lord Rama with the waters of Kaveri and with sweet smelling flowers that bloomed on the banks of the river. His disciples, Rama and others also served the lord by making garlands and anointing the lord with sandal paste. At that moment, one disciple, who was at the door entered hastily and informed Tyagaraja about the arrival of a Brahmin. Tyagaraja rushed out to see the Brahmin, who had lustre as that of a great sage, who had a string of crystals in his hand and who looked like the personification of the devotion of Rama. Tyagaraja took him inside, offered him a seat and said to him, "Oh! Great soul, we are indeed honoured by your arrival: for, company of good people has for its result great merits. I am sure lord Rama has sent you to me with a purpose. Are you tired after a long journey? Why have you come here? What must I do now for you? My disciples are also here only for serving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Being spoken thus by Tyagaraja, the Brahmin said, "Good character and humility is not strange in you, the son of Ramabrahma. You are the grandson of Girirajakavi, who was honoured by King Shaji because of his devotional songs. I am pleased by your unparalleled devotion to lord Rama, your expertise in the science of music, your actions that are in accordance with the scriptures and your good character. I have come from the place Kancipuram. I have nothing that has to be done nor do I have any desire. How and with what mantra do you worship Lord Rama, who is of the form of mantra, who can be attained only by mantra and who is fit to be worshipped only by mantra?" Being asked thus by that person, Tyagaraja replied softly, "I know only the Gayatri mantra, which was taught to me by my father. Please teach me the mantra that would give me spiritual felicity. I request you with great faith to accept me as your disciple and to impart the knowledge of that mantra by which Lord Rama would be pleased."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Being pleased by Tyagaraja's humility, he said, "I will give you the mantra that was first given by Lord Siva to Goddess Parvati, who imparts the knowledge of this mantra to all those who go to Kashi and liberates them from this transmigratory existence. Receive the same mantra from me." So saying he said in Tyagaraja's ears the mantra named Taraka, which, as the name suggests, is the one that helps man to cross all sins. As if he had seen Rama, Tyagaraja was engulfed by happiness on seeing this Brahmin. Bowing to that great person, who was radiant with lustre, Tyagaraja spoke to him, "I am indeed fortunate that you have come personally to impart the mantra which is very essential to the traveller of life's journey. What can I give you in return as dakshina?" The person replied, "I do not wish for any wealth, so do not worry yourself about giving me dakshina. Say this mantra for 125,000 times daily with faith. When the number reaches 96,00,00,000 you will receive an amazing result" and disappeared. The thoughts of those present there were thus, "The person who came must definitely be Lord Rama else how did he disappear in front of our eyes. What a lustre and what beautiful voice!" Tyagaraja started reciting that mantra and worshiped Rama. Thus several years went by.</w:t>
      </w:r>
    </w:p>
    <w:p>
      <w:pPr>
        <w:pStyle w:val="Normal"/>
        <w:rPr>
          <w:color w:val="000000"/>
        </w:rPr>
      </w:pPr>
      <w:r>
        <w:rPr>
          <w:color w:val="000000"/>
        </w:rPr>
      </w:r>
    </w:p>
    <w:p>
      <w:pPr>
        <w:pStyle w:val="Heading1"/>
        <w:rPr/>
      </w:pPr>
      <w:bookmarkStart w:id="7" w:name="__RefHeading___Toc199469242"/>
      <w:bookmarkEnd w:id="7"/>
      <w:r>
        <w:rPr/>
        <w:t>Canto 6</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Tyagaraja recited that Tarakamantra for 21 years with devotion. As his daily routine, he served the lord till noon and in the later half of the day he repeated the mantra. By this auspicious schedule he shone with lustre equal to a Yogi. Thus, while concentering his mind on the lord and on the mantra, Tyagaraja reached a stage where he meditated without any bodily movement. He would get out of the trance only be being woken up by his disciples.</w:t>
      </w:r>
    </w:p>
    <w:p>
      <w:pPr>
        <w:pStyle w:val="Normal"/>
        <w:rPr>
          <w:color w:val="000000"/>
        </w:rPr>
      </w:pPr>
      <w:r>
        <w:rPr>
          <w:color w:val="000000"/>
        </w:rPr>
      </w:r>
    </w:p>
    <w:p>
      <w:pPr>
        <w:pStyle w:val="Normal"/>
        <w:rPr>
          <w:color w:val="000000"/>
        </w:rPr>
      </w:pPr>
      <w:r>
        <w:rPr>
          <w:color w:val="000000"/>
        </w:rPr>
        <w:t xml:space="preserve"> </w:t>
      </w:r>
      <w:r>
        <w:rPr>
          <w:color w:val="000000"/>
        </w:rPr>
        <w:t>Once while removing the faded flowers, he saw in front of him Rama and Lakshmana followed by their brothers standing outside a chariot. These were the thoughts that arose in Tyagaraja's mind on seeing the divine persons, "Oh! What beauty does Rama possess! This sight attracts my mind uncontrollably. How lustrous the lord is! My mind is filled with happiness at this moment." As he was seeing Rama, immediately the entire world was as if enveloped in a blue light. The next moment he saw in front of him two boys who had mandara flowers on them, a tilaka in their forehead and a pearl string round their neck. At first, not knowing who they were, Tyagaraja stood rooted to the ground.</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The moment he realised that they were Rama and Lakshmana, all directions were engulfed in darkness. Tyagaraja, not perceiving both of them anywhere, ran from room to room and out in the streets in search of them. He asked his disciples, "where is my lord Rama and Lakshmana? Why do you not tell me where they have gone?" He ran in the streets asking everybody about Rama. Seeing him very distressed, people thought him to be mad. Some laughed at him, while others pitied him for his mental aberrance. Not seeing the lord anywhere, a very tired Tyagesa returned home. His wife Kamalambika asked him respectfully, "Lord, are you mad or possessed by some fever that you run like this for no reason whatsoever? Look at your disciples who are much disturbed by your condition. Please tell me, your wife, the circumstances that led you to behave in such a fashion." </w:t>
      </w:r>
    </w:p>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Seeing the anxious faces around him, he replied, "I neither have fever nor am I mad. In fact, I am overcome by shame about the fact that I still hold on to my life. Rama and Lakshmana had come here and when I made an effort to bow to them they disappeared. Both of them were small boys who had been decorated by their mother and I saw them, as they were when they had followed Visvamitra to the forest. I had got a chance to see them, who could be seen only by those who had performed lot of penances. But, I stood staring at them and did not welcome them. I neither offered anything to drink nor did I offer them a seat to sit. I must have been stopped from action by the sins that I must have done in my earlier births. It is no wonder that both of them did not stay here, where they were not worshipped or even talked to. So, I don't want to live now." All those who were around him were very happy on hearing about Tyagaraja's vision of the lord. They told him, "This is not the time to feel sad. In fact we must be happy that Tyagaraja has seen the lord who is only seen by those sages who meditate upon him as the essence of the Vedas. It is we who have to be sad because we have not been blessed by the lord. Already it is past the time for worship, please get up and do not delay it further." </w:t>
      </w:r>
    </w:p>
    <w:p>
      <w:pPr>
        <w:pStyle w:val="Normal"/>
        <w:rPr>
          <w:color w:val="000000"/>
        </w:rPr>
      </w:pPr>
      <w:r>
        <w:rPr>
          <w:color w:val="000000"/>
        </w:rPr>
      </w:r>
    </w:p>
    <w:p>
      <w:pPr>
        <w:pStyle w:val="Normal"/>
        <w:rPr>
          <w:color w:val="000000"/>
        </w:rPr>
      </w:pPr>
      <w:r>
        <w:rPr>
          <w:color w:val="000000"/>
        </w:rPr>
        <w:t xml:space="preserve"> </w:t>
      </w:r>
      <w:r>
        <w:rPr>
          <w:color w:val="000000"/>
        </w:rPr>
        <w:t>Tyagaraja also rose to perform the mid-day rituals thinking of the divine forms of Rama and Lakshmana. Meanwhile many had gathered to see Tyagaraja worship. As soon as the worship was over, to the surprise of everyone, he composed a kriti 'ela nee daya radhu' and sang it. His guru on hearing that Tyagaraja had composed such a kriti, called him and spoke, "I am pleased today that I have got a great disciple as you. I will attain a very great fame in this world because of you. I heard that you had seen lord Rama in his true form. It is indeed the result of the meritorious that you must have performed in your earlier births. The kriti that you have composed is of the highest order in musical excellence. Compose more such songs for the sake of music and devotion." Tyagaraja accepted his guru's blessings and went to his home. From the day he saw the lord Tyagaraja was always thinking about the lord without eating or sleeping properly, and spent his time in carrying out his guru's orders of composing song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Heading1"/>
        <w:rPr/>
      </w:pPr>
      <w:r>
        <w:rPr>
          <w:rFonts w:eastAsia="Arial"/>
          <w:color w:val="000000"/>
        </w:rPr>
        <w:t xml:space="preserve">  </w:t>
      </w:r>
      <w:bookmarkStart w:id="8" w:name="__RefHeading___Toc199469243"/>
      <w:r>
        <w:rPr/>
        <w:t>Canto 7</w:t>
      </w:r>
      <w:bookmarkEnd w:id="8"/>
      <w:r>
        <w:rPr/>
        <w:t xml:space="preserve">  </w:t>
      </w:r>
    </w:p>
    <w:p>
      <w:pPr>
        <w:pStyle w:val="Normal"/>
        <w:rPr>
          <w:color w:val="000000"/>
        </w:rPr>
      </w:pPr>
      <w:r>
        <w:rPr>
          <w:color w:val="000000"/>
        </w:rPr>
        <w:t>Tyagaraja got up very early in the morning, took bath, meditated on the mantra and sang songs to wake up lord Rama. He used to sing songs in the ragas deshakshi, devagandhari, bhupalam, vasanta, bilahari and other suitable ragas to wake up the lord. Further he gave the lord an offering of cow's milk flavoured with cardamom and sang till afternoon. When Tyagesa was singing, the people in the town and who came from nearby towns would listen to him with joy.</w:t>
      </w:r>
    </w:p>
    <w:p>
      <w:pPr>
        <w:pStyle w:val="Normal"/>
        <w:rPr>
          <w:color w:val="000000"/>
        </w:rPr>
      </w:pPr>
      <w:r>
        <w:rPr>
          <w:color w:val="000000"/>
        </w:rPr>
      </w:r>
    </w:p>
    <w:p>
      <w:pPr>
        <w:pStyle w:val="Normal"/>
        <w:rPr>
          <w:color w:val="000000"/>
        </w:rPr>
      </w:pPr>
      <w:r>
        <w:rPr>
          <w:color w:val="000000"/>
        </w:rPr>
        <w:t>He too encouraged and honoured them by composing more songs. He incorporated the most difficult technical concepts of Sastras in a lucid and beautiful manner. He also clearly explained in his kritis the different methods of Bhakti and the greatness of gods, Lord Rama in particular. Hearing the qualities of the lord described in his kritis, even stonehearted persons were moved by devotion towards the lord. Tyagaraja also imparted the knowledge of the taraka mantra to many people and helped them to transcend this transmigratory existence.</w:t>
      </w:r>
    </w:p>
    <w:p>
      <w:pPr>
        <w:pStyle w:val="Normal"/>
        <w:rPr>
          <w:color w:val="000000"/>
        </w:rPr>
      </w:pPr>
      <w:r>
        <w:rPr>
          <w:color w:val="000000"/>
        </w:rPr>
      </w:r>
    </w:p>
    <w:p>
      <w:pPr>
        <w:pStyle w:val="Normal"/>
        <w:rPr>
          <w:color w:val="000000"/>
        </w:rPr>
      </w:pPr>
      <w:r>
        <w:rPr>
          <w:color w:val="000000"/>
        </w:rPr>
        <w:t xml:space="preserve">He followed a routine of teaching and composing. His songs were filled with bhava and the ragas and talas were in accordance to the bhava. When people heard him sing with involvement and devotion, they considered him as Tumburu, the son of Vayu. In the evenings he would call his disciples and teach them the greatness of Bhakti. He would say, "All beings want happiness that is completely without sorrow. They try to attain a happiness that would not lead them back to sorrow. We find that in this world people who do not do any work enjoy all comforts like a king, whereas, a person who is brave and courageous works like a servant. From this one can guess that there is a power behind everything that is subtler than everything. It is the power of Lord Narayana that is omnipresent and gives the appropriate result for meritorious and non-meritorious deeds. So one must worship that lord with a mind rendered pure by Bhakti. </w:t>
      </w:r>
    </w:p>
    <w:p>
      <w:pPr>
        <w:pStyle w:val="Normal"/>
        <w:rPr>
          <w:color w:val="000000"/>
        </w:rPr>
      </w:pPr>
      <w:r>
        <w:rPr>
          <w:color w:val="000000"/>
        </w:rPr>
      </w:r>
    </w:p>
    <w:p>
      <w:pPr>
        <w:pStyle w:val="Normal"/>
        <w:rPr>
          <w:color w:val="000000"/>
        </w:rPr>
      </w:pPr>
      <w:r>
        <w:rPr>
          <w:color w:val="000000"/>
        </w:rPr>
        <w:t>A man who shows devotion with a view to attain some result, then it is called trade and not Bhakti. In trade an equal amount of goods is got for whatever that is given. Whereas when one worships the lord, it is nothing equal to the liberation that the lord gives. This surprises me more than anything else that man asks for something very small like wealth etc., when the lord is capable of giving the ultimate happiness." Thus he would expound on the greatness of Bhakti. Once, when Tyagaraja was getting ready for his daily worship, he saw an old Brahmin. He looked very tired because of having travelled a long distance. Tyagaraja immediately got up and asked the old man to sit down. He stood near him and spoke, "It is the result of the merits that I have accumulated in my earlier births that I have had this opportunity to see you. How did you come know about me? Please accept this milk and rest well." Hearing his words the Brahmin said, "Tyagaraja, I heard about your good character and have travelled a long distance in order to see you. Before taking my meals I cannot take rest. And since it is the time for eating, how can I eat without having taken a bath? So I will take a bath and come back here to eat." So saying he got up. At the same time the palm leaves that he had placed on his lap slipped and fell down. Tyagaraja collected them and gave them back to the old man. But the old man asked Tyagaraja to keep them with him and went to bathe. Tyagaraja worshipped lord Rama and waited for the old man to co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Not seeing him for a long time, he sent his disciples to search for him. When the disciples came back without finding that men, Tyagaraja himself went and searched for him. Various thoughts arose in his mind about the Brahmin, "Where would he have gone? It is very rare that an old Brahmin comes to one's house and I have not been able to honour him well. Why did he tell a lie that he would come again to my home? Was he pulled by a crocodile when he went to Kaveri to bathe?" Feeling very much distressed Tyagaraja went to his house. He could neither eat nor concentrate on singing or teaching his students. He meditated on lord Rama and went to sleep without eating anything. When three-fourths of the night had passed, Tyagaraja got up quickly and called his wife and disciples and said, "The person who had come in the afternoon is verily Sage Narada who wanted to bless me by giving the palm leaves. It is a work called 'Svararnava' that was worshipped by the devas. Narada came in my dream and told me that he had given the text in order to popularise the divine music. All this is definitely due to the mercy of lord Rama." Hearing this one disciple immediately brought the palm leaves given by the old man. Tyagaraja experienced an inexplicable happiness when he held the book in his hand. He lit a lamp and started reading the work. He was overjoyed to read about newer ragas and talas. Immediately he composed the kriti 'Sri Narada' in praise of Sage Narada. He read the text again and again and composed new kritis in new ragas. People from everywhere flocked to Tyagaraja's house to listen to his songs. </w:t>
      </w:r>
    </w:p>
    <w:p>
      <w:pPr>
        <w:pStyle w:val="Normal"/>
        <w:rPr>
          <w:color w:val="000000"/>
        </w:rPr>
      </w:pPr>
      <w:r>
        <w:rPr>
          <w:color w:val="000000"/>
        </w:rPr>
        <w:t xml:space="preserve"> </w:t>
      </w:r>
    </w:p>
    <w:p>
      <w:pPr>
        <w:pStyle w:val="Normal"/>
        <w:rPr>
          <w:color w:val="000000"/>
        </w:rPr>
      </w:pPr>
      <w:r>
        <w:rPr>
          <w:color w:val="000000"/>
        </w:rPr>
        <w:t xml:space="preserve">Once, on an evening, when Tyagaraja was teaching his students his kritis outside his house, a great noise arose nearby shattering the entire earth. All of them looked in the direction from which the sound came and saw an attractive palanquin coming. It was covered with red cloth, which had golden threads in it. It had designs made of pearl, ivory and silver. Many warriors and bards followed the palanquin, which was decorated with a flag. Children, youths and old people eagerly surrounded the palanquin out of curiosity to see who the new person was. Shortly, the retinue stopped in front of Tyagesa. He too, looked at the palanquin with curiosity. He looked at the person who was sitting inside and who was shining as it were because of his form and confidence. The man inside was wearing a silken turban and earrings made of nine precious gems. He looked fearful with a big moustache and was wearing a lot of chains and jewels. His mere appearance was that of a very arrogant and disrespectful person. While Tyagesa was looking at him, he got down from the palanquin with the help of his disciples. Tyagesa went forward, welcomed him and brought him into the house. </w:t>
      </w:r>
    </w:p>
    <w:p>
      <w:pPr>
        <w:pStyle w:val="Normal"/>
        <w:rPr>
          <w:color w:val="000000"/>
        </w:rPr>
      </w:pPr>
      <w:r>
        <w:rPr>
          <w:color w:val="000000"/>
        </w:rPr>
        <w:t xml:space="preserve">  </w:t>
      </w:r>
    </w:p>
    <w:p>
      <w:pPr>
        <w:pStyle w:val="Normal"/>
        <w:rPr>
          <w:color w:val="000000"/>
        </w:rPr>
      </w:pPr>
      <w:r>
        <w:rPr>
          <w:color w:val="000000"/>
        </w:rPr>
        <w:t xml:space="preserve">After asking him to sit, Tyagaraja asked him, "Which country is decorated by you? Who are the disciples who are happy on account of having you as their guru? What is the purpose of coming here travelling such a long distance? What should I do for you now?" Being spoken thus by Tyagaraja, the person who had arrived, spoke with arrogance, "Have you not heard of Kesavarya, born in the city of Bobbili, who is the adornment of the entire world and an expert in the science of music. Know me as that Kesava, upon whose sight even experts in music become silent and who keeps the innumerable presents given by various kings only to please those kings. I heard that you know something about music and that you have composed many kritis. How is it that the stars shine when the moon has still not set? When I, an expert in composing kritis, am still living, how is it that you are not ashamed to compose? O fool! I have come here with a desire to conquer you. Show me your knowledge and I will show mine, and let me see you lose to me."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When Kesavarya stopped, his followers laughed aloud and clapped their hands arrogantly. The disciples of Tyagaraja who thought of their guru as a god could not withstand the words spoken by Kesavarya and as their guru was present beside them, they could only look at him with red eyes blazing with anger. Hearing the arrogant words of Kesava, Tyagaraja spoke with humility, "In all the three worlds that exist, all creatures have created as equals. No one is created better than the other. A man is not capable of doing the work a crow does. No man can judge the power of an ant. So, even such creatures should not be disregarded. There is only one Brahman that is seen as several beings; just like how the waves of the ocean are no different from the ocean itself. I do not think of myself as different from others. The ultimate work of everyone is to serve Lord Rama. I also try to do the same but have not yet achieved anything. Just as how I please lord Rama by decorating with many garlands; in the same way I please a lot of people by singing songs. I compose neither to insult anybody, nor to exhibit my talent. Carried away by my devotion to Lord Rama, I compose kritis to please Him. What did I do to anger you? If I have done anything unknowingly, please forgive." </w:t>
      </w:r>
    </w:p>
    <w:p>
      <w:pPr>
        <w:pStyle w:val="Normal"/>
        <w:rPr>
          <w:color w:val="000000"/>
        </w:rPr>
      </w:pPr>
      <w:r>
        <w:rPr>
          <w:color w:val="000000"/>
        </w:rPr>
      </w:r>
    </w:p>
    <w:p>
      <w:pPr>
        <w:pStyle w:val="Normal"/>
        <w:rPr>
          <w:color w:val="000000"/>
        </w:rPr>
      </w:pPr>
      <w:r>
        <w:rPr>
          <w:color w:val="000000"/>
        </w:rPr>
        <w:t xml:space="preserve">On hearing this, Kesava's arrogance and jealousy increased. "I understand that it is cowardice that prompts you to say such words. Fear not and sing, my disciples will tolerate your mistakes", so saying, Kesava looked at everyone with a sarcastic laugh. At that moment Tyagesa composed the kriti 'vidhulaku' and sang. All were immersed in the music and did not know anything. Kesava's followers realised that they had not heard such divine music before. They felt Tyagaraja's music was very tuneful, full of feelings and rich in sentiment. On hearing the beautiful music, Kesava was astounded and wondered, "How does his songs attract my mind?" When Kesava was thinking thus, Tyagaraja composed 'entharo mahanubhavulu' and sang. Tyagaraja sang the song for a long time with many charanams along with its svaras. When the song ended Kesava got up from his seat to bow to Tyagaraja. But, Tyagesa got up hurriedly and stopped him from falling at his feet. </w:t>
      </w:r>
    </w:p>
    <w:p>
      <w:pPr>
        <w:pStyle w:val="Normal"/>
        <w:rPr>
          <w:color w:val="000000"/>
        </w:rPr>
      </w:pPr>
      <w:r>
        <w:rPr>
          <w:color w:val="000000"/>
        </w:rPr>
      </w:r>
    </w:p>
    <w:p>
      <w:pPr>
        <w:pStyle w:val="Normal"/>
        <w:rPr>
          <w:color w:val="000000"/>
        </w:rPr>
      </w:pPr>
      <w:r>
        <w:rPr>
          <w:color w:val="000000"/>
        </w:rPr>
        <w:t xml:space="preserve">Kesava, regretting his earlier actions, spoke thus, "Out of ignorance, I have committed a great sin by insulting your knowledge. When one is born of a high family and well read attains prosperity but is full of arrogance and jealousy, then he is considered a fool. I was born in noble family, taught by great persons, yet I became very proud of the little learning that I possess. Further, I insulted you by addressing you with harsh words. You treated me like your son and did not become angry with me. Please forgive me for the words that I spoke." So saying, Kesava removed all of his ornaments and the gifts given by various kings, placed them at the feet of Tyagaraja and stood with tears in his eyes. Tyagaraja spoke comforting words, "Why are you suddenly deluded by your emotions? Why do you wish to give the jewels that you got from many kings as a gift in recognition of your scholarship? I am neither worthy of receiving these nor am I capable of protecting these. Hence, let your students, relatives and friends be happy seeing you wear these." Thus, Tyagaraja spoke without glancing at the ornaments. </w:t>
      </w:r>
    </w:p>
    <w:p>
      <w:pPr>
        <w:pStyle w:val="Normal"/>
        <w:rPr>
          <w:color w:val="000000"/>
        </w:rPr>
      </w:pPr>
      <w:r>
        <w:rPr>
          <w:color w:val="000000"/>
        </w:rPr>
      </w:r>
    </w:p>
    <w:p>
      <w:pPr>
        <w:pStyle w:val="Normal"/>
        <w:rPr>
          <w:color w:val="000000"/>
        </w:rPr>
      </w:pPr>
      <w:r>
        <w:rPr>
          <w:color w:val="000000"/>
        </w:rPr>
        <w:t>Kesava then spoke with a heavy heart, "Your words do not surprise me: for, you have controlled all your senses and concentred them on Lord Rama. Yet, how can I sport these ornaments when you are present? I have been led to this mental state by the little knowledge that I gained. You must accept me as your disciple and rescue me from committing more sins. Please accept these ornaments as a dakshina from your disciple." So saying, he fell at the feet of Tyagaraja. The people present there were surprised to see Kesava act in this manner. Tyagaraja declined the offering and said, "I do not wish to take these jewels. I will not stop you from staying here. Do not stay with the thought that I am a scholar. You may stay here to worship Lord Rama." Kesava accepted his words and stayed there as Tyagaraja's discip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Heading1"/>
        <w:rPr/>
      </w:pPr>
      <w:bookmarkStart w:id="9" w:name="__RefHeading___Toc199469244"/>
      <w:bookmarkEnd w:id="9"/>
      <w:r>
        <w:rPr/>
        <w:t>Canto 8</w:t>
      </w:r>
    </w:p>
    <w:p>
      <w:pPr>
        <w:pStyle w:val="Normal"/>
        <w:rPr>
          <w:color w:val="000000"/>
        </w:rPr>
      </w:pPr>
      <w:r>
        <w:rPr>
          <w:color w:val="000000"/>
        </w:rPr>
        <w:t xml:space="preserve"> </w:t>
      </w:r>
    </w:p>
    <w:p>
      <w:pPr>
        <w:pStyle w:val="Normal"/>
        <w:rPr>
          <w:color w:val="000000"/>
        </w:rPr>
      </w:pPr>
      <w:r>
        <w:rPr>
          <w:color w:val="000000"/>
        </w:rPr>
        <w:t xml:space="preserve">Once Tyagaraja was returning from the banks of Kaveri after bathing in the evening. As he was approaching his house he saw a person bowing to him. He asked who he was and from where he had come. The person replied, "I am a yadava, coming from Anantpur and a devotee of Lord Rama. The lord appeared in my dream and ordered me to come here and see you. By mere looking at you I am extremely pleased. You must be great person otherwise the lord himself would not ask me to meet you. I see the lord himself in you, so please protect me." Hearing his words, Tyagaraja spoke thus, "Great indeed is the mercy of Lord Rama that he has sent you to me. Just as how a child cannot repay what his parents have done to him, in the same way, I cannot repay the lord for the favour he has done to me now", and both of them went towards Tyagaraja's house. As he neared his house, another person fell at his feet and said, "Lord Visvanatha of Kashi appeared in my dream and praised your scholarship in music and your devotion to lord Rama. Further, the lord ordered me to come here to see you." Many others who had assembled outside Tyagaraja's house also told him similar experiences. Tyagaraja was overcome with joy when he saw the number of people who had been blessed by the lord. He immediately composed the kriti 'rinaat katham tu bhavatastarishyaami ' and sang it. The people assembled there also learnt the song as he was singing and sang along with him.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Tyagaraja's brother, Japyesa being different from Tyagaraja, did not believe in his principles and did not possess the devotion that Tyagaraja had towards Lord Rama. He could not control his anger towards the noise that Tyagaraja's followers created. He hated the sound of instruments all night. Although he was proud of his brother's scholarship, he could not tolerate the idea that Tyagaraja did not have desire for money. He angrily thought about him in this manner - 'My brother is not capable of earning any money. But, he at least is able to lead a life with whatever he gets. Why does he support such people who come from different parts of the world? The commotion created by them makes me retire to the inner rooms always. My father had liked this sort of a gathering and had taken part in it. What is the purpose of such things? If Tyagaraja begs every one of those who came to listen to his songs, then we would have lots of money. He has a daughter named Sita and what would he do to get her married." With such thoughts in his mind, he called Tyagaraja aside and said, "I know you do not like my qualities and character. Yet, I tell you this out of affection as a brother.</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You are a scholar in Vedas and Shastras, but you behave like a fool. People with less intelligence earn a lot of money through effort and live happily. Wealth is very important and must be earned somehow: for, only wealthy persons are respected in this world and after death. People consider neither lineage nor scholarship. They only appreciate wealth in people. They follow those who display wealth by wearing costly garments and deck themselves with ornaments. Even after seeing this attitude in people, how is it that you do not wish to earn more? If you accept my words then please try to earn some money."</w:t>
      </w:r>
    </w:p>
    <w:p>
      <w:pPr>
        <w:pStyle w:val="Normal"/>
        <w:rPr>
          <w:color w:val="000000"/>
        </w:rPr>
      </w:pPr>
      <w:r>
        <w:rPr>
          <w:color w:val="000000"/>
        </w:rPr>
      </w:r>
    </w:p>
    <w:p>
      <w:pPr>
        <w:pStyle w:val="Normal"/>
        <w:rPr>
          <w:color w:val="000000"/>
        </w:rPr>
      </w:pPr>
      <w:r>
        <w:rPr>
          <w:color w:val="000000"/>
        </w:rPr>
        <w:t xml:space="preserve">Being spoken thus, Tyagaraja said, "You are my elder brother and are to be respected like my father. If you ask me to do a good deed I would gladly do it. But you ask me to do something that will only lead to disaster. People go after money thinking that it is the means to happiness. Where is the joy in amassing wealthm when you have to spend all your life trying to protect it. I do not see any happiness in spending too. Those who collect wealth go to heaven without it. How can one wish to possess such a non-eternal thing like wealth?" </w:t>
      </w:r>
    </w:p>
    <w:p>
      <w:pPr>
        <w:pStyle w:val="Normal"/>
        <w:rPr>
          <w:color w:val="000000"/>
        </w:rPr>
      </w:pPr>
      <w:r>
        <w:rPr>
          <w:color w:val="000000"/>
        </w:rPr>
      </w:r>
    </w:p>
    <w:p>
      <w:pPr>
        <w:pStyle w:val="Normal"/>
        <w:rPr>
          <w:color w:val="000000"/>
        </w:rPr>
      </w:pPr>
      <w:r>
        <w:rPr>
          <w:color w:val="000000"/>
        </w:rPr>
        <w:t xml:space="preserve">Japyesa became very angry and said, "Do you think of yourself as a scholar and others as fools? When Rama, the god you worship, did not listen to his brother and went to the forest, he experienced many difficulties and miseries. You would also definitely become like him." So saying, he left the place. Tyagesa became distressed by his brother's words and prayed to Lord Rama to make his brother a better person. </w:t>
      </w:r>
    </w:p>
    <w:p>
      <w:pPr>
        <w:pStyle w:val="Normal"/>
        <w:rPr>
          <w:color w:val="000000"/>
        </w:rPr>
      </w:pPr>
      <w:r>
        <w:rPr>
          <w:color w:val="000000"/>
        </w:rPr>
      </w:r>
    </w:p>
    <w:p>
      <w:pPr>
        <w:pStyle w:val="Heading1"/>
        <w:rPr/>
      </w:pPr>
      <w:r>
        <w:rPr>
          <w:rFonts w:eastAsia="Arial"/>
          <w:color w:val="000000"/>
        </w:rPr>
        <w:t xml:space="preserve">  </w:t>
      </w:r>
      <w:bookmarkStart w:id="10" w:name="__RefHeading___Toc199469245"/>
      <w:r>
        <w:rPr/>
        <w:t>Canto 9</w:t>
      </w:r>
      <w:bookmarkEnd w:id="10"/>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Japyesa was very much distressed to hear Tyagaraja speak in a detached manner. He went to the shores of Kaveri and sat down on a stone slab. His mind, not being calm and peaceful, started a trail of thoughts, "I am facing a pitiable state. What can I go and tell my family? They wanted me to earn a lot of money for them to dress up well. Neither could I earn money, nor was my brother able to give me some. He does not have any attachment towards the world and lives by unchavritti. If anybody gave him money, he is happy to give it to his guests. I thought he would listen to me. Instead, he listens only to the high-pitched cries of Ramanama. People come from all over the country and are entertained in his house with good food. If Tyagaraja was under my control he would not do such things."</w:t>
      </w:r>
    </w:p>
    <w:p>
      <w:pPr>
        <w:pStyle w:val="Normal"/>
        <w:rPr>
          <w:color w:val="000000"/>
        </w:rPr>
      </w:pPr>
      <w:r>
        <w:rPr>
          <w:color w:val="000000"/>
        </w:rPr>
        <w:t xml:space="preserve"> </w:t>
      </w:r>
    </w:p>
    <w:p>
      <w:pPr>
        <w:pStyle w:val="Normal"/>
        <w:rPr>
          <w:color w:val="000000"/>
        </w:rPr>
      </w:pPr>
      <w:r>
        <w:rPr>
          <w:color w:val="000000"/>
        </w:rPr>
        <w:t xml:space="preserve">Now, Japyesa started thinking about how to rescue Tyagaraja and bring him under his control. He decided to create a greater noise than the music, by which the people would run away from Tyagaraja's house. And, he would enjoy whatever his brother earned, without having to see it go into the hands of unknown people. </w:t>
      </w:r>
    </w:p>
    <w:p>
      <w:pPr>
        <w:pStyle w:val="Normal"/>
        <w:rPr>
          <w:color w:val="000000"/>
        </w:rPr>
      </w:pPr>
      <w:r>
        <w:rPr>
          <w:color w:val="000000"/>
        </w:rPr>
      </w:r>
    </w:p>
    <w:p>
      <w:pPr>
        <w:pStyle w:val="Normal"/>
        <w:rPr>
          <w:color w:val="000000"/>
        </w:rPr>
      </w:pPr>
      <w:r>
        <w:rPr>
          <w:color w:val="000000"/>
        </w:rPr>
        <w:t xml:space="preserve">He went to his wife and told her of his other secret plans to chase the scholars from the house. She was also pleased to hear that her husband had come up with a wonderful idea to get money. She goaded him to join his brother during their puja in the evening. </w:t>
      </w:r>
    </w:p>
    <w:p>
      <w:pPr>
        <w:pStyle w:val="Normal"/>
        <w:rPr>
          <w:color w:val="000000"/>
        </w:rPr>
      </w:pPr>
      <w:r>
        <w:rPr>
          <w:color w:val="000000"/>
        </w:rPr>
        <w:t xml:space="preserve"> </w:t>
      </w:r>
    </w:p>
    <w:p>
      <w:pPr>
        <w:pStyle w:val="Normal"/>
        <w:rPr>
          <w:color w:val="000000"/>
        </w:rPr>
      </w:pPr>
      <w:r>
        <w:rPr>
          <w:color w:val="000000"/>
        </w:rPr>
        <w:t>Japyesa went to the place where many scholars from different cities had assembled to see Tyagaraja worship Lord Rama. Japyesa felt a bit intimidated on seeing them and took a step backwards.</w:t>
      </w:r>
    </w:p>
    <w:p>
      <w:pPr>
        <w:pStyle w:val="Normal"/>
        <w:rPr>
          <w:color w:val="000000"/>
        </w:rPr>
      </w:pPr>
      <w:r>
        <w:rPr>
          <w:color w:val="000000"/>
        </w:rPr>
      </w:r>
    </w:p>
    <w:p>
      <w:pPr>
        <w:pStyle w:val="Normal"/>
        <w:rPr>
          <w:color w:val="000000"/>
        </w:rPr>
      </w:pPr>
      <w:r>
        <w:rPr>
          <w:color w:val="000000"/>
        </w:rPr>
        <w:t>But, Tyagaraja saw his brother and became very happy. He immediately asked his brother to sit beside him.</w:t>
      </w:r>
    </w:p>
    <w:p>
      <w:pPr>
        <w:pStyle w:val="Normal"/>
        <w:rPr>
          <w:color w:val="000000"/>
        </w:rPr>
      </w:pPr>
      <w:r>
        <w:rPr>
          <w:color w:val="000000"/>
        </w:rPr>
      </w:r>
    </w:p>
    <w:p>
      <w:pPr>
        <w:pStyle w:val="Normal"/>
        <w:rPr>
          <w:color w:val="000000"/>
        </w:rPr>
      </w:pPr>
      <w:r>
        <w:rPr>
          <w:color w:val="000000"/>
        </w:rPr>
        <w:t>With tears of joy in his eyes, Tyagaraja spoke, "I am indeed fortunate today that you, my brother have come here. For a long time I had been requesting you to come and you have shown mercy only now. Look at Lord Rama. Let him give you the joy that I experience when I see Him. Worship the Lord who leads even a sinner to liberation."</w:t>
      </w:r>
    </w:p>
    <w:p>
      <w:pPr>
        <w:pStyle w:val="Normal"/>
        <w:rPr>
          <w:color w:val="000000"/>
        </w:rPr>
      </w:pPr>
      <w:r>
        <w:rPr>
          <w:color w:val="000000"/>
        </w:rPr>
      </w:r>
    </w:p>
    <w:p>
      <w:pPr>
        <w:pStyle w:val="Normal"/>
        <w:rPr>
          <w:color w:val="000000"/>
        </w:rPr>
      </w:pPr>
      <w:r>
        <w:rPr>
          <w:color w:val="000000"/>
        </w:rPr>
        <w:t xml:space="preserve">So saying, Tyagaraja proceeded to worship the Lord as usual by singing kritis.Japyesa saw the form of Rama decorated with different flowers and ornaments. His heart filled with joy on seeing the lustrous idol of Rama and he thought, "This is the idol that my father and grandfather had worshipped. I have not noticed how beautiful Rama looks. Although His lustre is unbearable to my eyes, it seems as if Rama is showering nectar." Japyesa was unable to take his eyes off the idol. </w:t>
      </w:r>
    </w:p>
    <w:p>
      <w:pPr>
        <w:pStyle w:val="Normal"/>
        <w:rPr>
          <w:color w:val="000000"/>
        </w:rPr>
      </w:pPr>
      <w:r>
        <w:rPr>
          <w:color w:val="000000"/>
        </w:rPr>
      </w:r>
    </w:p>
    <w:p>
      <w:pPr>
        <w:pStyle w:val="Normal"/>
        <w:rPr>
          <w:color w:val="000000"/>
        </w:rPr>
      </w:pPr>
      <w:r>
        <w:rPr>
          <w:color w:val="000000"/>
        </w:rPr>
        <w:t xml:space="preserve">As the evening passed, Tyagaraja finished his puja and went to sleep. </w:t>
      </w:r>
    </w:p>
    <w:p>
      <w:pPr>
        <w:pStyle w:val="Normal"/>
        <w:rPr>
          <w:color w:val="000000"/>
        </w:rPr>
      </w:pPr>
      <w:r>
        <w:rPr>
          <w:color w:val="000000"/>
        </w:rPr>
        <w:t xml:space="preserve"> </w:t>
      </w:r>
    </w:p>
    <w:p>
      <w:pPr>
        <w:pStyle w:val="Normal"/>
        <w:rPr>
          <w:color w:val="000000"/>
        </w:rPr>
      </w:pPr>
      <w:r>
        <w:rPr>
          <w:color w:val="000000"/>
        </w:rPr>
        <w:t>Japyesa too went to lie down. He could not sleep because he was feeling very ashamed of his earlier actions - "These scholars come from all over the country to see Rama who is in my house. If they knew of my intention to throw the idol, what would they think of me? How would Tyagaraja survive without his lord? How did I think of such a despicable act?"</w:t>
      </w:r>
    </w:p>
    <w:p>
      <w:pPr>
        <w:pStyle w:val="Normal"/>
        <w:rPr>
          <w:color w:val="000000"/>
        </w:rPr>
      </w:pPr>
      <w:r>
        <w:rPr>
          <w:color w:val="000000"/>
        </w:rPr>
      </w:r>
    </w:p>
    <w:p>
      <w:pPr>
        <w:pStyle w:val="Normal"/>
        <w:rPr>
          <w:color w:val="000000"/>
        </w:rPr>
      </w:pPr>
      <w:r>
        <w:rPr>
          <w:color w:val="000000"/>
        </w:rPr>
        <w:t xml:space="preserve">After analysing for a long time, he slept peacefully. His wife, who had slept earlier, woke to find her husband beside her. She became very angry and woke him up. Japyesa woke up feeling angry and disgusted with her. She spoke angrily, "Why are you sleeping now when it is the time of action? The sky outside is enveloped in darkness and filled with clouds. So, even the stars are not to be seen. All the people in the house are sleeping with doors and windows closed. The River Kaveri is full of water and flowing swiftly. If you throw the idol into the river, no one will be able to recover it. So get up and do what has to be done. One should neither delay an action nor regret one's thoughts". </w:t>
      </w:r>
    </w:p>
    <w:p>
      <w:pPr>
        <w:pStyle w:val="Normal"/>
        <w:rPr>
          <w:color w:val="000000"/>
        </w:rPr>
      </w:pPr>
      <w:r>
        <w:rPr>
          <w:color w:val="000000"/>
        </w:rPr>
        <w:t xml:space="preserve"> </w:t>
      </w:r>
    </w:p>
    <w:p>
      <w:pPr>
        <w:pStyle w:val="Normal"/>
        <w:rPr>
          <w:color w:val="000000"/>
        </w:rPr>
      </w:pPr>
      <w:r>
        <w:rPr>
          <w:color w:val="000000"/>
        </w:rPr>
        <w:t>Japyesa revealed his change of mind to his wife, "I was out of my mind when I spoke of throwing the idol away. Nothing can be achieved by it: for, without the idol Tyagaraja would not survive. Even if he survives he would only be like a walking corpse. So how can he earn money for us? If it becomes known that I had committed such an action, then people would look at me with contempt. Tyagaraja, instead of coming under my control, would not talk to me. How can I do such a wrong to my brother who had made me sit beside him when many scholars were present there?"</w:t>
      </w:r>
    </w:p>
    <w:p>
      <w:pPr>
        <w:pStyle w:val="Normal"/>
        <w:rPr>
          <w:color w:val="000000"/>
        </w:rPr>
      </w:pPr>
      <w:r>
        <w:rPr>
          <w:color w:val="000000"/>
        </w:rPr>
      </w:r>
    </w:p>
    <w:p>
      <w:pPr>
        <w:pStyle w:val="Normal"/>
        <w:rPr>
          <w:color w:val="000000"/>
        </w:rPr>
      </w:pPr>
      <w:r>
        <w:rPr>
          <w:color w:val="000000"/>
        </w:rPr>
        <w:t>His wife then spoke slowly and quietly in his ears, "I thought you were an intelligent and brave person. Now I have seen that you are a coward. You were previously very angry with your brother for not listening to your words and you had disowned him. Now why do you show pity on him? When the idol is lost your brother will not die. He will cry for a long time, but he would always hope to recover it. The crowd that surrounds today would vanish in no time. Then Tyagaraja would start listening to your words. So, even if you have to acquire his hatred, you are doing it only for his good. I am not asking you kill your brother or his family. If you do not have the courage I will do it."</w:t>
      </w:r>
    </w:p>
    <w:p>
      <w:pPr>
        <w:pStyle w:val="Normal"/>
        <w:rPr>
          <w:color w:val="000000"/>
        </w:rPr>
      </w:pPr>
      <w:r>
        <w:rPr>
          <w:color w:val="000000"/>
        </w:rPr>
      </w:r>
    </w:p>
    <w:p>
      <w:pPr>
        <w:pStyle w:val="Normal"/>
        <w:rPr>
          <w:color w:val="000000"/>
        </w:rPr>
      </w:pPr>
      <w:r>
        <w:rPr>
          <w:color w:val="000000"/>
        </w:rPr>
        <w:t>Thus, Japyesa's wife instigated Japyesa to throw the idol.</w:t>
      </w:r>
    </w:p>
    <w:p>
      <w:pPr>
        <w:pStyle w:val="Normal"/>
        <w:rPr>
          <w:color w:val="000000"/>
        </w:rPr>
      </w:pPr>
      <w:r>
        <w:rPr>
          <w:color w:val="000000"/>
        </w:rPr>
        <w:t xml:space="preserve"> </w:t>
      </w:r>
    </w:p>
    <w:p>
      <w:pPr>
        <w:pStyle w:val="Normal"/>
        <w:rPr>
          <w:color w:val="000000"/>
        </w:rPr>
      </w:pPr>
      <w:r>
        <w:rPr>
          <w:color w:val="000000"/>
        </w:rPr>
        <w:t xml:space="preserve">Taking courage from his wife's words, Japyesa went to the puja room and lifted the idol from its stand. He wrapped it in a cloth and went out of the house followed by his wife at a safe distance. When he reached the bank of river Kaveri, he removed the jewels, tied them in a bundle and threw the idol into a whirlpool. </w:t>
      </w:r>
    </w:p>
    <w:p>
      <w:pPr>
        <w:pStyle w:val="Normal"/>
        <w:rPr>
          <w:color w:val="000000"/>
        </w:rPr>
      </w:pPr>
      <w:r>
        <w:rPr>
          <w:color w:val="000000"/>
        </w:rPr>
      </w:r>
    </w:p>
    <w:p>
      <w:pPr>
        <w:pStyle w:val="Normal"/>
        <w:rPr>
          <w:color w:val="000000"/>
        </w:rPr>
      </w:pPr>
      <w:r>
        <w:rPr>
          <w:color w:val="000000"/>
        </w:rPr>
        <w:t>As he was returning, his wife asked him to give the jewels, so that she could give them to her parents and get money. It was only then that Japyesa realised that the bundle had also fallen along with the idol.</w:t>
      </w:r>
    </w:p>
    <w:p>
      <w:pPr>
        <w:pStyle w:val="Normal"/>
        <w:rPr>
          <w:color w:val="000000"/>
        </w:rPr>
      </w:pPr>
      <w:r>
        <w:rPr>
          <w:color w:val="000000"/>
        </w:rPr>
      </w:r>
    </w:p>
    <w:p>
      <w:pPr>
        <w:pStyle w:val="Normal"/>
        <w:rPr>
          <w:color w:val="000000"/>
        </w:rPr>
      </w:pPr>
      <w:r>
        <w:rPr>
          <w:color w:val="000000"/>
        </w:rPr>
        <w:t xml:space="preserve">So, both of them returned to the house feeling sad that they had lost the jewels and feeling happy that they had thrown away the idol. </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Heading1"/>
        <w:rPr/>
      </w:pPr>
      <w:bookmarkStart w:id="11" w:name="__RefHeading___Toc199469246"/>
      <w:r>
        <w:rPr/>
        <w:t>Canto 10</w:t>
      </w:r>
      <w:bookmarkEnd w:id="11"/>
      <w:r>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The next day Tyagaraja awoke from his sleep, frantically calling for his students. All of his students and his wife Kamala came near him. Tyagaraja then narrated a strange dream, "Somebody came into the house, looked around to see if everybody were asleep and then went to the puja room. He moved the curtain, took Rama, Lakshmana and Sita and ran towards south."</w:t>
      </w:r>
    </w:p>
    <w:p>
      <w:pPr>
        <w:pStyle w:val="Normal"/>
        <w:rPr>
          <w:color w:val="000000"/>
        </w:rPr>
      </w:pPr>
      <w:r>
        <w:rPr>
          <w:color w:val="000000"/>
        </w:rPr>
      </w:r>
    </w:p>
    <w:p>
      <w:pPr>
        <w:pStyle w:val="Normal"/>
        <w:rPr>
          <w:color w:val="000000"/>
        </w:rPr>
      </w:pPr>
      <w:r>
        <w:rPr>
          <w:color w:val="000000"/>
        </w:rPr>
        <w:t xml:space="preserve">So saying Tyagaraja fell unconscious out of extreme grief at the thought of losing his lord. One of his disciples went to the puja room and saw that the lord was indeed stolen. He cried out in anguish and everyone rushed to see what the matter was. All were shocked to see the empty room with flowers strewn everywhere. They were worried about Tyagaraja and how he would be able to withstand this loss. While they were wondering what to say, Tyagaraja woke up and expressed his desire to see the lord. He said that his mental peace would be restored only on seeing the lord. </w:t>
      </w:r>
    </w:p>
    <w:p>
      <w:pPr>
        <w:pStyle w:val="Normal"/>
        <w:rPr>
          <w:color w:val="000000"/>
        </w:rPr>
      </w:pPr>
      <w:r>
        <w:rPr>
          <w:color w:val="000000"/>
        </w:rPr>
        <w:t xml:space="preserve"> </w:t>
      </w:r>
    </w:p>
    <w:p>
      <w:pPr>
        <w:pStyle w:val="Normal"/>
        <w:rPr>
          <w:color w:val="000000"/>
        </w:rPr>
      </w:pPr>
      <w:r>
        <w:rPr>
          <w:color w:val="000000"/>
        </w:rPr>
        <w:t xml:space="preserve">He slowly walked to the puja room with his wife. He saw his disciples standing outside with tears in their eyes. He enquired, "When I have regained my composure why are you all disturbed? I have never seen your faces so sad. Why don't you answer me? Have I done any wrong to you without my knowledge? Or did you hear any scandal about me?" </w:t>
      </w:r>
    </w:p>
    <w:p>
      <w:pPr>
        <w:pStyle w:val="Normal"/>
        <w:rPr>
          <w:color w:val="000000"/>
        </w:rPr>
      </w:pPr>
      <w:r>
        <w:rPr>
          <w:color w:val="000000"/>
        </w:rPr>
      </w:r>
    </w:p>
    <w:p>
      <w:pPr>
        <w:pStyle w:val="Normal"/>
        <w:rPr>
          <w:color w:val="000000"/>
        </w:rPr>
      </w:pPr>
      <w:r>
        <w:rPr>
          <w:color w:val="000000"/>
        </w:rPr>
        <w:t>Being asked thus they replied, "There is nobody in this city who will speak a word against you. Somebody has in fact stolen the lord along with his retinue."</w:t>
      </w:r>
    </w:p>
    <w:p>
      <w:pPr>
        <w:pStyle w:val="Normal"/>
        <w:rPr>
          <w:color w:val="000000"/>
        </w:rPr>
      </w:pPr>
      <w:r>
        <w:rPr>
          <w:color w:val="000000"/>
        </w:rPr>
      </w:r>
    </w:p>
    <w:p>
      <w:pPr>
        <w:pStyle w:val="Normal"/>
        <w:rPr>
          <w:color w:val="000000"/>
        </w:rPr>
      </w:pPr>
      <w:r>
        <w:rPr>
          <w:color w:val="000000"/>
        </w:rPr>
        <w:t xml:space="preserve">These words fell on Tyagaraja's ears like a thunderbolt. He cried out the lord's name and fell to the ground unconscious. He regained his consciousness after a long time. He then addressed his disciples who were standing around him, "Is it night or day? Why do you all stand beside me? Isn't it time to sing for the lord? Bring me flowers and water to bathe the lord." Hearing Tyagaraja speak in such a manner, his disciples became frightened and did not know what to do. Kamalamba, his wife gathered courage and informed Tyagaraja again of the disappearance of Rama. He then realised the situation and ran to the puja room. </w:t>
      </w:r>
    </w:p>
    <w:p>
      <w:pPr>
        <w:pStyle w:val="Normal"/>
        <w:rPr>
          <w:color w:val="000000"/>
        </w:rPr>
      </w:pPr>
      <w:r>
        <w:rPr>
          <w:color w:val="000000"/>
        </w:rPr>
      </w:r>
    </w:p>
    <w:p>
      <w:pPr>
        <w:pStyle w:val="Normal"/>
        <w:rPr>
          <w:color w:val="000000"/>
        </w:rPr>
      </w:pPr>
      <w:r>
        <w:rPr>
          <w:color w:val="000000"/>
        </w:rPr>
        <w:t>Not finding the idol, he started to lament thus - "Who could have done this disgraceful act? To whom did I do a wrong that he has taken a revenge on me? Oh Lord! How can you go away from me? Rama's disappearance does not bother me as much as the thought that there is no one to give Him food. Who will give him milk and food to eat? Could it be possible that He does not like to live in my house? Was there a lapse in my worship? You had protected monkeys and bears of Sugriva's army as well as the vulture Jatayu. How could you desert me, a human being? I am neither a sinner nor your enemy."</w:t>
      </w:r>
    </w:p>
    <w:p>
      <w:pPr>
        <w:pStyle w:val="Normal"/>
        <w:rPr>
          <w:color w:val="000000"/>
        </w:rPr>
      </w:pPr>
      <w:r>
        <w:rPr>
          <w:color w:val="000000"/>
        </w:rPr>
        <w:t xml:space="preserve"> </w:t>
      </w:r>
    </w:p>
    <w:p>
      <w:pPr>
        <w:pStyle w:val="Normal"/>
        <w:rPr>
          <w:color w:val="000000"/>
        </w:rPr>
      </w:pPr>
      <w:r>
        <w:rPr>
          <w:color w:val="000000"/>
        </w:rPr>
        <w:t xml:space="preserve">Thus he roamed from room to room crying out the lord's name. Japyesa became very sad and ashamed on seeing his brother, whereas his wife laughed at Tyagaraja's behaviour. When the people in the village came to know about it, they blamed Japyesa for the loss and made no efforts to hide their hatred towards him. </w:t>
      </w:r>
    </w:p>
    <w:p>
      <w:pPr>
        <w:pStyle w:val="Normal"/>
        <w:rPr>
          <w:color w:val="000000"/>
        </w:rPr>
      </w:pPr>
      <w:r>
        <w:rPr>
          <w:color w:val="000000"/>
        </w:rPr>
      </w:r>
    </w:p>
    <w:p>
      <w:pPr>
        <w:pStyle w:val="Normal"/>
        <w:rPr>
          <w:color w:val="000000"/>
        </w:rPr>
      </w:pPr>
      <w:r>
        <w:rPr>
          <w:color w:val="000000"/>
        </w:rPr>
        <w:t xml:space="preserve">Japyesa joined his brother to search for the idol. </w:t>
      </w:r>
    </w:p>
    <w:p>
      <w:pPr>
        <w:pStyle w:val="Normal"/>
        <w:rPr>
          <w:color w:val="000000"/>
        </w:rPr>
      </w:pPr>
      <w:r>
        <w:rPr>
          <w:color w:val="000000"/>
        </w:rPr>
      </w:r>
    </w:p>
    <w:p>
      <w:pPr>
        <w:pStyle w:val="Normal"/>
        <w:rPr>
          <w:color w:val="000000"/>
        </w:rPr>
      </w:pPr>
      <w:r>
        <w:rPr>
          <w:color w:val="000000"/>
        </w:rPr>
        <w:t>A year passed thus and still Tyagaraja could not find Rama. His kritis were now filled with sorrow and were more beautiful than before.</w:t>
      </w:r>
    </w:p>
    <w:p>
      <w:pPr>
        <w:pStyle w:val="Normal"/>
        <w:rPr>
          <w:color w:val="000000"/>
        </w:rPr>
      </w:pPr>
      <w:r>
        <w:rPr>
          <w:color w:val="000000"/>
        </w:rPr>
      </w:r>
    </w:p>
    <w:p>
      <w:pPr>
        <w:pStyle w:val="Normal"/>
        <w:rPr>
          <w:color w:val="000000"/>
        </w:rPr>
      </w:pPr>
      <w:r>
        <w:rPr>
          <w:color w:val="000000"/>
        </w:rPr>
        <w:t xml:space="preserve">One early morning he got up from his sleep feeling elated. He told everyone that Rama had appeared in his dream and had said that he was embedded in the sands below the Ashvattha tree on the banks of Kaveri. He then ran to the river and immersed himself into the waters of Kaveri. </w:t>
      </w:r>
    </w:p>
    <w:p>
      <w:pPr>
        <w:pStyle w:val="Normal"/>
        <w:rPr>
          <w:color w:val="000000"/>
        </w:rPr>
      </w:pPr>
      <w:r>
        <w:rPr>
          <w:color w:val="000000"/>
        </w:rPr>
      </w:r>
    </w:p>
    <w:p>
      <w:pPr>
        <w:pStyle w:val="Normal"/>
        <w:rPr>
          <w:color w:val="000000"/>
        </w:rPr>
      </w:pPr>
      <w:r>
        <w:rPr>
          <w:color w:val="000000"/>
        </w:rPr>
        <w:t>When he emerged, the people assembled there saw the idol in his hands. A disciple who had also jumped into the river found a bag with the lord's ornaments. Tyagaraja was overwhelmed with joy. He took Rama to his house, placed him in the puja room and sang kritis praising the lord's merc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 family in Tanjore, who are descendents of Tyagaraja, claim that they are in possession of this idol, which Tyagaraja worshipped.]</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Canto 11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At dusk Tyagaraja went to the temple and prayed to the Lord Pranatartihara. He showed his devotion by singing the kriti 'Ilalo pranatartihara' and at the ended of it he slipped into a state of meditation.</w:t>
      </w:r>
    </w:p>
    <w:p>
      <w:pPr>
        <w:pStyle w:val="Normal"/>
        <w:rPr>
          <w:color w:val="000000"/>
        </w:rPr>
      </w:pPr>
      <w:r>
        <w:rPr>
          <w:color w:val="000000"/>
        </w:rPr>
      </w:r>
    </w:p>
    <w:p>
      <w:pPr>
        <w:pStyle w:val="Normal"/>
        <w:rPr>
          <w:color w:val="000000"/>
        </w:rPr>
      </w:pPr>
      <w:r>
        <w:rPr>
          <w:color w:val="000000"/>
        </w:rPr>
        <w:t>Meanwhile Japyesa was standing outside his house chewing betel leaves. At that moment he heard the sound of horses galloping towards him. In no time five or six army commanders seated on horses appeared before him. Among them one was dressed in a rich fashion and was sitting on the horse with ease and majesty. Thinking whether it was the king himself or the minister, Japyesa approached him with fear and respect</w:t>
      </w:r>
    </w:p>
    <w:p>
      <w:pPr>
        <w:pStyle w:val="Normal"/>
        <w:rPr>
          <w:color w:val="000000"/>
        </w:rPr>
      </w:pPr>
      <w:r>
        <w:rPr>
          <w:color w:val="000000"/>
        </w:rPr>
      </w:r>
    </w:p>
    <w:p>
      <w:pPr>
        <w:pStyle w:val="Normal"/>
        <w:rPr>
          <w:color w:val="000000"/>
        </w:rPr>
      </w:pPr>
      <w:r>
        <w:rPr>
          <w:color w:val="000000"/>
        </w:rPr>
        <w:t xml:space="preserve">The impressive person on the horse addressed Japyesa, "I am the minister of King Sharabhoji and have come to see Tyagaraja." </w:t>
      </w:r>
    </w:p>
    <w:p>
      <w:pPr>
        <w:pStyle w:val="Normal"/>
        <w:rPr>
          <w:color w:val="000000"/>
        </w:rPr>
      </w:pPr>
      <w:r>
        <w:rPr>
          <w:color w:val="000000"/>
        </w:rPr>
      </w:r>
    </w:p>
    <w:p>
      <w:pPr>
        <w:pStyle w:val="Normal"/>
        <w:rPr>
          <w:color w:val="000000"/>
        </w:rPr>
      </w:pPr>
      <w:r>
        <w:rPr>
          <w:color w:val="000000"/>
        </w:rPr>
        <w:t xml:space="preserve">Japyesa informed the minister that Tyagaraja was not present and asked if he could be of any help. </w:t>
      </w:r>
    </w:p>
    <w:p>
      <w:pPr>
        <w:pStyle w:val="Normal"/>
        <w:rPr>
          <w:color w:val="000000"/>
        </w:rPr>
      </w:pPr>
      <w:r>
        <w:rPr>
          <w:color w:val="000000"/>
        </w:rPr>
      </w:r>
    </w:p>
    <w:p>
      <w:pPr>
        <w:pStyle w:val="Normal"/>
        <w:rPr>
          <w:color w:val="000000"/>
        </w:rPr>
      </w:pPr>
      <w:r>
        <w:rPr>
          <w:color w:val="000000"/>
        </w:rPr>
        <w:t xml:space="preserve">The minister then said, "Your brother is a very fortunate person as the king has sent me, his minister with a message. Although there are many experts of music in the king's court, the king does not find pleasure in listening to their kritis. So His Majesty wishes to see your brother. In this respect His Majesty has sent these costly garments and ornaments." So saying the minister showed the things that the king had sent. </w:t>
      </w:r>
    </w:p>
    <w:p>
      <w:pPr>
        <w:pStyle w:val="Normal"/>
        <w:rPr>
          <w:color w:val="000000"/>
        </w:rPr>
      </w:pPr>
      <w:r>
        <w:rPr>
          <w:color w:val="000000"/>
        </w:rPr>
      </w:r>
    </w:p>
    <w:p>
      <w:pPr>
        <w:pStyle w:val="Normal"/>
        <w:rPr>
          <w:color w:val="000000"/>
        </w:rPr>
      </w:pPr>
      <w:r>
        <w:rPr>
          <w:color w:val="000000"/>
        </w:rPr>
        <w:t xml:space="preserve">While they were conversing, they heard the chanting of ramanama. On hearing the sweet voice, the minister's heart was filled with a strange happy sentiment. Tyagaraja, followed by his disciples approached his house and saw horses standing outside. </w:t>
      </w:r>
    </w:p>
    <w:p>
      <w:pPr>
        <w:pStyle w:val="Normal"/>
        <w:rPr>
          <w:color w:val="000000"/>
        </w:rPr>
      </w:pPr>
      <w:r>
        <w:rPr>
          <w:color w:val="000000"/>
        </w:rPr>
      </w:r>
    </w:p>
    <w:p>
      <w:pPr>
        <w:pStyle w:val="Normal"/>
        <w:rPr>
          <w:color w:val="000000"/>
        </w:rPr>
      </w:pPr>
      <w:r>
        <w:rPr>
          <w:color w:val="000000"/>
        </w:rPr>
        <w:t>Japyesa said to him, "Goddess Lakshmi has come to your doorstep and she does not deserve to be ignored by you. King Sharabhoji the ruler of this kingdom is known for his munificence and you have fallen in his eyesight. Owing to your devotion, Lord Rama must have indeed sent this person to you on behalf of the king. If you refuse to comply with what he says then it is equal to insulting Lord Rama. So, listen carefully to what this person, the king's minister has to say."</w:t>
      </w:r>
    </w:p>
    <w:p>
      <w:pPr>
        <w:pStyle w:val="Normal"/>
        <w:rPr>
          <w:color w:val="000000"/>
        </w:rPr>
      </w:pPr>
      <w:r>
        <w:rPr>
          <w:color w:val="000000"/>
        </w:rPr>
      </w:r>
    </w:p>
    <w:p>
      <w:pPr>
        <w:pStyle w:val="Normal"/>
        <w:rPr>
          <w:color w:val="000000"/>
        </w:rPr>
      </w:pPr>
      <w:r>
        <w:rPr>
          <w:color w:val="000000"/>
        </w:rPr>
        <w:t xml:space="preserve">Hearing this Tyagaraja went near the minister. The minister bowed to him and said, "Tyagaraja, it has come to the king's ears that you are an expert in many Shastras, music in particular. Even though you are a scholar how is it that you have not gone to see the king as yet? The king has sent me to ask you to come to his court. I think it is because of your good deeds you have done in the past. There is no difficult task in front of you. You only have to sing two or three kritis in praise of the king. Accept these costly things as a token and start immediately to the palace." </w:t>
      </w:r>
    </w:p>
    <w:p>
      <w:pPr>
        <w:pStyle w:val="Normal"/>
        <w:rPr>
          <w:color w:val="000000"/>
        </w:rPr>
      </w:pPr>
      <w:r>
        <w:rPr>
          <w:color w:val="000000"/>
        </w:rPr>
        <w:t xml:space="preserve"> </w:t>
      </w:r>
    </w:p>
    <w:p>
      <w:pPr>
        <w:pStyle w:val="Normal"/>
        <w:rPr>
          <w:color w:val="000000"/>
        </w:rPr>
      </w:pPr>
      <w:r>
        <w:rPr>
          <w:color w:val="000000"/>
        </w:rPr>
        <w:t xml:space="preserve">Hearing the order to sing in praise of a mortal, Tyagaraja thought, "How can I, who have always sung about the lord, sing in praise of the king who is a mere mortal? This is definitely the lord testing me, otherwise why would the king summon a commoner like me? My brother here is dancing happily at the thought of getting money. How can I get out of this situation?" and sang the kriti 'nidhisaala'. </w:t>
      </w:r>
    </w:p>
    <w:p>
      <w:pPr>
        <w:pStyle w:val="Normal"/>
        <w:rPr>
          <w:color w:val="000000"/>
        </w:rPr>
      </w:pPr>
      <w:r>
        <w:rPr>
          <w:color w:val="000000"/>
        </w:rPr>
      </w:r>
    </w:p>
    <w:p>
      <w:pPr>
        <w:pStyle w:val="Normal"/>
        <w:rPr>
          <w:color w:val="000000"/>
        </w:rPr>
      </w:pPr>
      <w:r>
        <w:rPr>
          <w:color w:val="000000"/>
        </w:rPr>
        <w:t xml:space="preserve">Then he addressed the minister with courage and respect, "I am happy to know that the king has sent you to me. But the task that you put forth is a very difficult one for me. I know if I serve the king I will acquire wealth. But I do not desire wealth, which causes destruction. I do not wish to insult you. I will not come: for, it is not possible to sing about any man with the tongue that has praised Rama. You must forgive me for this." </w:t>
      </w:r>
    </w:p>
    <w:p>
      <w:pPr>
        <w:pStyle w:val="Normal"/>
        <w:rPr>
          <w:color w:val="000000"/>
        </w:rPr>
      </w:pPr>
      <w:r>
        <w:rPr>
          <w:color w:val="000000"/>
        </w:rPr>
      </w:r>
    </w:p>
    <w:p>
      <w:pPr>
        <w:pStyle w:val="Normal"/>
        <w:rPr>
          <w:color w:val="000000"/>
        </w:rPr>
      </w:pPr>
      <w:r>
        <w:rPr>
          <w:color w:val="000000"/>
        </w:rPr>
        <w:t>Hearing Tyagaraja's words the minister said, "The king will become extremely angry when he hears of your arrogant response. Who can live happily after insulting the king? You are one of his subjects protected and ruled by him. So it is your duty to obey the king's orders. What is wrong in singing the praise of our ruler? You have indeed angered me by disobeying his orders. I will see to it that you are destroyed."</w:t>
      </w:r>
    </w:p>
    <w:p>
      <w:pPr>
        <w:pStyle w:val="Normal"/>
        <w:rPr>
          <w:color w:val="000000"/>
        </w:rPr>
      </w:pPr>
      <w:r>
        <w:rPr>
          <w:color w:val="000000"/>
        </w:rPr>
      </w:r>
    </w:p>
    <w:p>
      <w:pPr>
        <w:pStyle w:val="Normal"/>
        <w:rPr>
          <w:color w:val="000000"/>
        </w:rPr>
      </w:pPr>
      <w:r>
        <w:rPr>
          <w:color w:val="000000"/>
        </w:rPr>
        <w:t xml:space="preserve">So saying, the minister left Tyagaraja's house along with his retinue. </w:t>
      </w:r>
    </w:p>
    <w:p>
      <w:pPr>
        <w:pStyle w:val="Normal"/>
        <w:rPr>
          <w:color w:val="000000"/>
        </w:rPr>
      </w:pPr>
      <w:r>
        <w:rPr>
          <w:color w:val="000000"/>
        </w:rPr>
      </w:r>
    </w:p>
    <w:p>
      <w:pPr>
        <w:pStyle w:val="Normal"/>
        <w:rPr>
          <w:color w:val="000000"/>
        </w:rPr>
      </w:pPr>
      <w:r>
        <w:rPr>
          <w:color w:val="000000"/>
        </w:rPr>
        <w:t xml:space="preserve">Japyesa was overcome with rage and said to Tyagaraja, "Fool, are you my brother? Now that you have angered the king's minister, he would definitely punish us for this. Do you think the king would tolerate an insult directed upon him by a commoner? How can you live by insulting the king? I will kill you with my own hands. Let me see if lord Rama protects you." </w:t>
      </w:r>
    </w:p>
    <w:p>
      <w:pPr>
        <w:pStyle w:val="Normal"/>
        <w:rPr>
          <w:color w:val="000000"/>
        </w:rPr>
      </w:pPr>
      <w:r>
        <w:rPr>
          <w:color w:val="000000"/>
        </w:rPr>
      </w:r>
    </w:p>
    <w:p>
      <w:pPr>
        <w:pStyle w:val="Normal"/>
        <w:rPr>
          <w:color w:val="000000"/>
        </w:rPr>
      </w:pPr>
      <w:r>
        <w:rPr>
          <w:color w:val="000000"/>
        </w:rPr>
        <w:t xml:space="preserve">Japyesa took a stick and beat Tyagaraja without paying attention to his disciples' pleas. Notwithstanding his brother's blows, Tyagaraja fell down unconscious. Japyesa kicked him and went away in a fit of anger. Tyagaraja's wife Kamala took Tyagaraja into the house and tried to bring him to consciousness. </w:t>
      </w:r>
    </w:p>
    <w:p>
      <w:pPr>
        <w:pStyle w:val="Normal"/>
        <w:rPr>
          <w:color w:val="000000"/>
        </w:rPr>
      </w:pPr>
      <w:r>
        <w:rPr>
          <w:color w:val="000000"/>
        </w:rPr>
      </w:r>
    </w:p>
    <w:p>
      <w:pPr>
        <w:pStyle w:val="Normal"/>
        <w:rPr>
          <w:color w:val="000000"/>
        </w:rPr>
      </w:pPr>
      <w:r>
        <w:rPr>
          <w:color w:val="000000"/>
        </w:rPr>
        <w:t>After a long time he recovered and went to the puja room. As soon as he saw the lord his sorrow and pain vanished and he worshipped the lord by singing the songs - chalamelara, manasuloni and adikisukhamu.</w:t>
      </w:r>
    </w:p>
    <w:p>
      <w:pPr>
        <w:pStyle w:val="Normal"/>
        <w:rPr>
          <w:color w:val="000000"/>
        </w:rPr>
      </w:pPr>
      <w:r>
        <w:rPr>
          <w:color w:val="000000"/>
        </w:rPr>
      </w:r>
    </w:p>
    <w:p>
      <w:pPr>
        <w:pStyle w:val="Heading1"/>
        <w:rPr/>
      </w:pPr>
      <w:bookmarkStart w:id="12" w:name="__RefHeading___Toc199469247"/>
      <w:r>
        <w:rPr/>
        <w:t>Canto 12</w:t>
      </w:r>
      <w:bookmarkEnd w:id="12"/>
      <w:r>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The king's minister was much enraged by Tyagaraja's behaviour. He went to the palace to inform the king of this. In the palace he saw the king seated on a golden bed, looking like a Gandharva, lustrous with ornaments and protected by trusted warriors.</w:t>
      </w:r>
    </w:p>
    <w:p>
      <w:pPr>
        <w:pStyle w:val="Normal"/>
        <w:rPr>
          <w:color w:val="000000"/>
        </w:rPr>
      </w:pPr>
      <w:r>
        <w:rPr>
          <w:color w:val="000000"/>
        </w:rPr>
      </w:r>
    </w:p>
    <w:p>
      <w:pPr>
        <w:pStyle w:val="Normal"/>
        <w:rPr>
          <w:color w:val="000000"/>
        </w:rPr>
      </w:pPr>
      <w:r>
        <w:rPr>
          <w:color w:val="000000"/>
        </w:rPr>
        <w:t>The minister bowed and sat down as instructed by the king. He said, "Tyagaraja is, as I feared, an arrogant, courageous and angry man. Even though I conveyed your orders in pleasing words, he did not pay any attention to them. He refuses to come here. His brother also tried very hard to convince him, but he does not wish to come here. I am waiting for your orders to punish this person who transgresses your orders."</w:t>
      </w:r>
    </w:p>
    <w:p>
      <w:pPr>
        <w:pStyle w:val="Normal"/>
        <w:rPr>
          <w:color w:val="000000"/>
        </w:rPr>
      </w:pPr>
      <w:r>
        <w:rPr>
          <w:color w:val="000000"/>
        </w:rPr>
      </w:r>
    </w:p>
    <w:p>
      <w:pPr>
        <w:pStyle w:val="Normal"/>
        <w:rPr>
          <w:color w:val="000000"/>
        </w:rPr>
      </w:pPr>
      <w:r>
        <w:rPr>
          <w:color w:val="000000"/>
        </w:rPr>
        <w:t xml:space="preserve">Hearing these words, King Sharabhoji stamped his foot in anger and said, "How could Tyagesa not obey my orders? Does he not know its consequences? He must definitely be killed. Order my warriors to kill him immediately. Let the people see the result of disobeying my orders." </w:t>
      </w:r>
    </w:p>
    <w:p>
      <w:pPr>
        <w:pStyle w:val="Normal"/>
        <w:rPr>
          <w:color w:val="000000"/>
        </w:rPr>
      </w:pPr>
      <w:r>
        <w:rPr>
          <w:color w:val="000000"/>
        </w:rPr>
      </w:r>
    </w:p>
    <w:p>
      <w:pPr>
        <w:pStyle w:val="Normal"/>
        <w:rPr>
          <w:color w:val="000000"/>
        </w:rPr>
      </w:pPr>
      <w:r>
        <w:rPr>
          <w:color w:val="000000"/>
        </w:rPr>
        <w:t xml:space="preserve">When the king had spoken thus, Ahalya, his wife spoke in a calm manner, "Why do you become so angry with him? Has he abused you or anybody else? Does he create problems for good people? Or does he commit any forbidden acts? It is heard that he is a devotee of Lord Rama and that he has seen Rama and Lakshmana. Such a great sage should not be insulted. If he had a desire for wealth he would have approached you earlier. He would have come here like other scholars and taken back whatever little you had given. Why would he come here if he were detached from the world? Since he does not show any attachment to money, he is worthy of being worshipped by all. How can you give orders to kill this great person? It is not advisable to insult him. So please withdraw your orders." </w:t>
      </w:r>
    </w:p>
    <w:p>
      <w:pPr>
        <w:pStyle w:val="Normal"/>
        <w:rPr>
          <w:color w:val="000000"/>
        </w:rPr>
      </w:pPr>
      <w:r>
        <w:rPr>
          <w:color w:val="000000"/>
        </w:rPr>
      </w:r>
    </w:p>
    <w:p>
      <w:pPr>
        <w:pStyle w:val="Normal"/>
        <w:rPr>
          <w:color w:val="000000"/>
        </w:rPr>
      </w:pPr>
      <w:r>
        <w:rPr>
          <w:color w:val="000000"/>
        </w:rPr>
        <w:t xml:space="preserve">King Sharabhoji looked at his wife and spoke with arrogance, "You speak thus because you are a woman and do not know the intricacies of regal matters. When a king orders something, it must be obeyed unconditionally. If I do not punish Tyagaraja for transgressing my orders, won't the other subjects in this country also follow his actions? How can I think greatly of a person who disobeys his brother ?" So saying, he asked his minister to carry out his earlier orders. </w:t>
      </w:r>
    </w:p>
    <w:p>
      <w:pPr>
        <w:pStyle w:val="Normal"/>
        <w:rPr>
          <w:color w:val="000000"/>
        </w:rPr>
      </w:pPr>
      <w:r>
        <w:rPr>
          <w:color w:val="000000"/>
        </w:rPr>
      </w:r>
    </w:p>
    <w:p>
      <w:pPr>
        <w:pStyle w:val="Normal"/>
        <w:rPr>
          <w:color w:val="000000"/>
        </w:rPr>
      </w:pPr>
      <w:r>
        <w:rPr>
          <w:color w:val="000000"/>
        </w:rPr>
        <w:t>When the minister was about to leave, the king fell to the ground as if his body had burnt. He moved his arms and legs in a wild fashion, his body was covered in sweat and his head started shaking incessantly. The people assembled there were frightened to look at the king. Immediately the royal physicians, experts in Shastras and Mantras and astrologers came to see the king. The physicians examined him and were not able to detect anything wrong with him. The astrologers also said that it was a good time for the king. Everyone present was not able to decide what was wrong with him. After sometime the king's guru, an expert in Shastras arrived there and saw the king in extreme pain. He closed his eyes for a few minutes, thought about what could be the reason for such a distress and said, "This is no disease nor has any demon attacked. A great sin has been committed by the king. He has wronged a great man or the devotee of a great person knowingly or unknowingly. Immediately find out the cause and do the needful, so that there is no danger for the king's life.</w:t>
      </w:r>
    </w:p>
    <w:p>
      <w:pPr>
        <w:pStyle w:val="Normal"/>
        <w:rPr>
          <w:color w:val="000000"/>
        </w:rPr>
      </w:pPr>
      <w:r>
        <w:rPr>
          <w:color w:val="000000"/>
        </w:rPr>
      </w:r>
    </w:p>
    <w:p>
      <w:pPr>
        <w:pStyle w:val="Normal"/>
        <w:rPr>
          <w:color w:val="000000"/>
        </w:rPr>
      </w:pPr>
      <w:r>
        <w:rPr>
          <w:color w:val="000000"/>
        </w:rPr>
        <w:t>The minister then spoke, "In the place panchanada there is a devotee of Rama, Tyagaraja by name. The king asked me to bring him here to listen him sing. But Tyagaraja did not want to come here. So the king ordered me to tie him and drag him here."</w:t>
      </w:r>
    </w:p>
    <w:p>
      <w:pPr>
        <w:pStyle w:val="Normal"/>
        <w:rPr>
          <w:color w:val="000000"/>
        </w:rPr>
      </w:pPr>
      <w:r>
        <w:rPr>
          <w:color w:val="000000"/>
        </w:rPr>
      </w:r>
    </w:p>
    <w:p>
      <w:pPr>
        <w:pStyle w:val="Normal"/>
        <w:rPr>
          <w:color w:val="000000"/>
        </w:rPr>
      </w:pPr>
      <w:r>
        <w:rPr>
          <w:color w:val="000000"/>
        </w:rPr>
        <w:t xml:space="preserve">Hearing the terrible words, the king's guru said, "A great mistake has been done by the king out of arrogance. It is a surprise that the king still lives. It is a known fact that one who does a wrong to a devotee, he will die." </w:t>
      </w:r>
    </w:p>
    <w:p>
      <w:pPr>
        <w:pStyle w:val="Normal"/>
        <w:rPr>
          <w:color w:val="000000"/>
        </w:rPr>
      </w:pPr>
      <w:r>
        <w:rPr>
          <w:color w:val="000000"/>
        </w:rPr>
      </w:r>
    </w:p>
    <w:p>
      <w:pPr>
        <w:pStyle w:val="Normal"/>
        <w:rPr>
          <w:color w:val="000000"/>
        </w:rPr>
      </w:pPr>
      <w:r>
        <w:rPr>
          <w:color w:val="000000"/>
        </w:rPr>
        <w:t xml:space="preserve">So saying, he meditated upon Lord Rama and placed his hand on the king's hand. The king was immediately relieved of his distress and became healthy. He got up and bowed to his preceptor. </w:t>
      </w:r>
    </w:p>
    <w:p>
      <w:pPr>
        <w:pStyle w:val="Normal"/>
        <w:rPr>
          <w:color w:val="000000"/>
        </w:rPr>
      </w:pPr>
      <w:r>
        <w:rPr>
          <w:color w:val="000000"/>
        </w:rPr>
      </w:r>
    </w:p>
    <w:p>
      <w:pPr>
        <w:pStyle w:val="Normal"/>
        <w:rPr>
          <w:color w:val="000000"/>
        </w:rPr>
      </w:pPr>
      <w:r>
        <w:rPr>
          <w:color w:val="000000"/>
        </w:rPr>
        <w:t xml:space="preserve">His guru then addressed him, "King, why did you give orders to bring the devotee of Rama, Tyagaraja here? It is for that sin that you almost died. Go immediately to him and beg for his forgiveness." </w:t>
      </w:r>
    </w:p>
    <w:p>
      <w:pPr>
        <w:pStyle w:val="Normal"/>
        <w:rPr>
          <w:color w:val="000000"/>
        </w:rPr>
      </w:pPr>
      <w:r>
        <w:rPr>
          <w:color w:val="000000"/>
        </w:rPr>
      </w:r>
    </w:p>
    <w:p>
      <w:pPr>
        <w:pStyle w:val="Normal"/>
        <w:rPr>
          <w:color w:val="000000"/>
        </w:rPr>
      </w:pPr>
      <w:r>
        <w:rPr>
          <w:color w:val="000000"/>
        </w:rPr>
        <w:t xml:space="preserve">The next morning, the king along with his wife, followed other attendants, reached Tyagaraja's house. Frightened by the arrival of the king, Japyesa went to the backyard and tried to hide. Tyagaraja requested his brother to stay calm and went inside. His disciples were also frightened by thinking of the consequences. Tyagaraja comforted them by saying, "Why are you men afraid to see another man? We are born to experience the fruits of our good and bad actions in earlier births. This is the case even for the king, so why are you afraid of him? He has done many good deeds in his earlier births for which he is a king and enjoying such comforts. He is no different from us. If we have to live, then we would, even if the entire army is at out doorstep." </w:t>
      </w:r>
    </w:p>
    <w:p>
      <w:pPr>
        <w:pStyle w:val="Normal"/>
        <w:rPr>
          <w:color w:val="000000"/>
        </w:rPr>
      </w:pPr>
      <w:r>
        <w:rPr>
          <w:color w:val="000000"/>
        </w:rPr>
      </w:r>
    </w:p>
    <w:p>
      <w:pPr>
        <w:pStyle w:val="Normal"/>
        <w:rPr>
          <w:color w:val="000000"/>
        </w:rPr>
      </w:pPr>
      <w:r>
        <w:rPr>
          <w:color w:val="000000"/>
        </w:rPr>
        <w:t xml:space="preserve">Tyagaraja then went to his puja room and sang the song makelara. Japyesa slowly went with a stick in his hand. But when he saw the battalion of soldiers, he hid himself behind a tree. </w:t>
      </w:r>
    </w:p>
    <w:p>
      <w:pPr>
        <w:pStyle w:val="Normal"/>
        <w:rPr>
          <w:color w:val="000000"/>
        </w:rPr>
      </w:pPr>
      <w:r>
        <w:rPr>
          <w:color w:val="000000"/>
        </w:rPr>
      </w:r>
    </w:p>
    <w:p>
      <w:pPr>
        <w:pStyle w:val="Normal"/>
        <w:rPr>
          <w:color w:val="000000"/>
        </w:rPr>
      </w:pPr>
      <w:r>
        <w:rPr>
          <w:color w:val="000000"/>
        </w:rPr>
        <w:t xml:space="preserve">One soldier, who had come the previous day, saw him, brought him before the king and introduced him as Tyagaraja's brother. </w:t>
      </w:r>
    </w:p>
    <w:p>
      <w:pPr>
        <w:pStyle w:val="Normal"/>
        <w:rPr>
          <w:color w:val="000000"/>
        </w:rPr>
      </w:pPr>
      <w:r>
        <w:rPr>
          <w:color w:val="000000"/>
        </w:rPr>
      </w:r>
    </w:p>
    <w:p>
      <w:pPr>
        <w:pStyle w:val="Normal"/>
        <w:rPr>
          <w:color w:val="000000"/>
        </w:rPr>
      </w:pPr>
      <w:r>
        <w:rPr>
          <w:color w:val="000000"/>
        </w:rPr>
        <w:t xml:space="preserve">Japyesa bowed to king and spoke in a trembling voice, "I am Tyagaraja's brother, Japyesa by name. I try as much as possible to create obstacles for my brother. Once I took the idol of Lord Rama and threw it in the river. Somehow he got it back and is worshipping it now. When Tyagaraja refused to obey your orders that were brought by your minister, I beat him with this stick. I thought he was dead but surprisingly he still lives. I do not bear any hatred towards your majesty, so you must punish my brother alone." </w:t>
      </w:r>
    </w:p>
    <w:p>
      <w:pPr>
        <w:pStyle w:val="Normal"/>
        <w:rPr>
          <w:color w:val="000000"/>
        </w:rPr>
      </w:pPr>
      <w:r>
        <w:rPr>
          <w:color w:val="000000"/>
        </w:rPr>
      </w:r>
    </w:p>
    <w:p>
      <w:pPr>
        <w:pStyle w:val="Normal"/>
        <w:rPr>
          <w:color w:val="000000"/>
        </w:rPr>
      </w:pPr>
      <w:r>
        <w:rPr>
          <w:color w:val="000000"/>
        </w:rPr>
        <w:t xml:space="preserve">The king laughed at his words and asked him to take him to where Tyagaraja was. Seeing Tyagaraja's devotion, the king bowed to him and said, "Great soul! I have committed a great sin out of arrogance. Although my minister is an expert in political affairs he did not advice me properly in this issue. I have come here along with my wife to beg your forgiveness." </w:t>
      </w:r>
    </w:p>
    <w:p>
      <w:pPr>
        <w:pStyle w:val="Normal"/>
        <w:rPr>
          <w:color w:val="000000"/>
        </w:rPr>
      </w:pPr>
      <w:r>
        <w:rPr>
          <w:color w:val="000000"/>
        </w:rPr>
      </w:r>
    </w:p>
    <w:p>
      <w:pPr>
        <w:pStyle w:val="Normal"/>
        <w:rPr>
          <w:color w:val="000000"/>
        </w:rPr>
      </w:pPr>
      <w:r>
        <w:rPr>
          <w:color w:val="000000"/>
        </w:rPr>
        <w:t xml:space="preserve">Hearing the king's words, Tyagaraja took him to his puja room to get the blessings of Rama. King Sharabhoji followed Tyagaraja into the room and stood there for a long time, attracted by the beauty of Lord Rama. He then placed lots of costly ornaments before the lord and once again invited Tyagaraja to come to his palace. </w:t>
      </w:r>
    </w:p>
    <w:p>
      <w:pPr>
        <w:pStyle w:val="Normal"/>
        <w:rPr>
          <w:color w:val="000000"/>
        </w:rPr>
      </w:pPr>
      <w:r>
        <w:rPr>
          <w:color w:val="000000"/>
        </w:rPr>
      </w:r>
    </w:p>
    <w:p>
      <w:pPr>
        <w:pStyle w:val="Normal"/>
        <w:rPr>
          <w:color w:val="000000"/>
        </w:rPr>
      </w:pPr>
      <w:r>
        <w:rPr>
          <w:color w:val="000000"/>
        </w:rPr>
        <w:t xml:space="preserve">The king then left his house and proceeded to his palace followed by his army. After the king left, Tyagaraja gave the ornaments to Japyesa. Japyesa accepted them, but felt ashamed for his actions. </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Heading1"/>
        <w:rPr/>
      </w:pPr>
      <w:bookmarkStart w:id="13" w:name="__RefHeading___Toc199469248"/>
      <w:r>
        <w:rPr/>
        <w:t>Canto 13</w:t>
      </w:r>
      <w:bookmarkEnd w:id="13"/>
      <w:r>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Once while Tyagaraja's disciples were learning songs outside his house, Tyagaraja was singing before Lord Rama. He closed his eyes involuntarily and sang 'sarvaloka dayanidhe'. His wife happened to pass by and was surprised to see Rama, Sita, Lakshmana, Hanuman, Bharata and Shatrughna in front of her husband enjoying his singing. She folded her hands in devotion and stood captured by the beauty of the scene before her eyes. </w:t>
      </w:r>
    </w:p>
    <w:p>
      <w:pPr>
        <w:pStyle w:val="Normal"/>
        <w:rPr>
          <w:color w:val="000000"/>
        </w:rPr>
      </w:pPr>
      <w:r>
        <w:rPr>
          <w:color w:val="000000"/>
        </w:rPr>
      </w:r>
    </w:p>
    <w:p>
      <w:pPr>
        <w:pStyle w:val="Normal"/>
        <w:rPr>
          <w:color w:val="000000"/>
        </w:rPr>
      </w:pPr>
      <w:r>
        <w:rPr>
          <w:color w:val="000000"/>
        </w:rPr>
        <w:t xml:space="preserve">After a long time when Tyagaraja opened his eyes, the Lord vanished. Tyagaraja's wife rushed to his side and described the scene. She said, "You had closed your eyes and that is why you did not see the Lord. Rama was sitting in front of you with Sita on his lap. On either side were Lakshmana, Bharata and Shatrughna. In front of them was Hanuman. All of them were listening to your kriti." </w:t>
      </w:r>
    </w:p>
    <w:p>
      <w:pPr>
        <w:pStyle w:val="Normal"/>
        <w:rPr>
          <w:color w:val="000000"/>
        </w:rPr>
      </w:pPr>
      <w:r>
        <w:rPr>
          <w:color w:val="000000"/>
        </w:rPr>
      </w:r>
    </w:p>
    <w:p>
      <w:pPr>
        <w:pStyle w:val="Normal"/>
        <w:rPr>
          <w:color w:val="000000"/>
        </w:rPr>
      </w:pPr>
      <w:r>
        <w:rPr>
          <w:color w:val="000000"/>
        </w:rPr>
        <w:t xml:space="preserve">Tyagaraja became sad and said; " Rama has cheated me by appearing before me after I had closed my eyes. I must have done a great sin in my earlier birth. That is why I was not able to see all of them who had come here. You, my wife, are very fortunate to have seen the vision of Lord Rama." </w:t>
      </w:r>
    </w:p>
    <w:p>
      <w:pPr>
        <w:pStyle w:val="Normal"/>
        <w:rPr>
          <w:color w:val="000000"/>
        </w:rPr>
      </w:pPr>
      <w:r>
        <w:rPr>
          <w:color w:val="000000"/>
        </w:rPr>
      </w:r>
    </w:p>
    <w:p>
      <w:pPr>
        <w:pStyle w:val="Normal"/>
        <w:rPr>
          <w:color w:val="000000"/>
        </w:rPr>
      </w:pPr>
      <w:r>
        <w:rPr>
          <w:color w:val="000000"/>
        </w:rPr>
        <w:t xml:space="preserve">Thus a long time went by and Tyagaraja along with his disciples went on a pilgrimage to many places and temples. In the course of time, he went to Srirangam and pleased Lord Ranganatha by singing kritis like 'karuna jutavayya' and 'rangashayi'. He then proceeded to Venkatachalam. He took bath in 'pushkarini ' and went to the temple. He saw many sturdy men protecting the temple looking like warriors. As he was thinking of reasons for their presence, he approached them and asked them to allow him inside. Given permission, he went inside and found that the curtain had been dropped preventing him to see the Lord. Tyagaraja prayed to the Lord and sang the kriti 'teratiyakarada'. Immediately the Lord removed the curtain and Tyagaraja saw Lord Venkatesa shining with lustre and smiling. Seeing the Lord, Tyagaraja was overcome with joy and sang 'venkatesa ninuthu'. </w:t>
      </w:r>
    </w:p>
    <w:p>
      <w:pPr>
        <w:pStyle w:val="Normal"/>
        <w:rPr>
          <w:color w:val="000000"/>
        </w:rPr>
      </w:pPr>
      <w:r>
        <w:rPr>
          <w:color w:val="000000"/>
        </w:rPr>
      </w:r>
    </w:p>
    <w:p>
      <w:pPr>
        <w:pStyle w:val="Normal"/>
        <w:rPr>
          <w:color w:val="000000"/>
        </w:rPr>
      </w:pPr>
      <w:r>
        <w:rPr>
          <w:color w:val="000000"/>
        </w:rPr>
        <w:t xml:space="preserve">When he was descending the mountain, he saw his old friend, Sundaresa. Sundaresa took Tyagaraja to his village Kovur and looked after him like a close relative. Pleased by his friends attentions, Tyagaraja stayed in Kovur for some time and composed many kritis like 'kori sevimparara', 'nammivacchina nanu' and 'vasudha nivanti' (commonly sung as ' i vasudha'). </w:t>
      </w:r>
    </w:p>
    <w:p>
      <w:pPr>
        <w:pStyle w:val="Normal"/>
        <w:rPr>
          <w:color w:val="000000"/>
        </w:rPr>
      </w:pPr>
      <w:r>
        <w:rPr>
          <w:color w:val="000000"/>
        </w:rPr>
      </w:r>
    </w:p>
    <w:p>
      <w:pPr>
        <w:pStyle w:val="Normal"/>
        <w:rPr>
          <w:color w:val="000000"/>
        </w:rPr>
      </w:pPr>
      <w:r>
        <w:rPr>
          <w:color w:val="000000"/>
        </w:rPr>
        <w:t xml:space="preserve">Within a few days Tyagaraja became restless and wanted to visit more places. He was taken in a palanquin by his disciples. </w:t>
      </w:r>
    </w:p>
    <w:p>
      <w:pPr>
        <w:pStyle w:val="Normal"/>
        <w:rPr>
          <w:color w:val="000000"/>
        </w:rPr>
      </w:pPr>
      <w:r>
        <w:rPr>
          <w:color w:val="000000"/>
        </w:rPr>
      </w:r>
    </w:p>
    <w:p>
      <w:pPr>
        <w:pStyle w:val="Normal"/>
        <w:rPr>
          <w:color w:val="000000"/>
        </w:rPr>
      </w:pPr>
      <w:r>
        <w:rPr>
          <w:color w:val="000000"/>
        </w:rPr>
        <w:t xml:space="preserve">On one such occasion, when the retinue was approaching a thick forest, Tyagaraja had gone into a trance. His disciples were frightened to enter the forest, but could not disturb their guru to tell him. So they proceeded to go through the forest. The night was dark and the moon was covered by dark rain-bearing clouds. After some time it started raining and a big boulder fell in front of them. Another boulder fell to their side. They were afraid to move further and could see some men standing at a distance with swords in their hands. Not knowing what to do, they woke Tyagaraja up from his trance and told him that there were robbers standing nearby. </w:t>
      </w:r>
    </w:p>
    <w:p>
      <w:pPr>
        <w:pStyle w:val="Normal"/>
        <w:rPr>
          <w:color w:val="000000"/>
        </w:rPr>
      </w:pPr>
      <w:r>
        <w:rPr>
          <w:color w:val="000000"/>
        </w:rPr>
      </w:r>
    </w:p>
    <w:p>
      <w:pPr>
        <w:pStyle w:val="Normal"/>
        <w:rPr>
          <w:color w:val="000000"/>
        </w:rPr>
      </w:pPr>
      <w:r>
        <w:rPr>
          <w:color w:val="000000"/>
        </w:rPr>
        <w:t>Tyagaraja said to his disciples, "By attacking us what can these robbers obtain? Only people who travel with lots of money should worry about attack from thieves."</w:t>
      </w:r>
    </w:p>
    <w:p>
      <w:pPr>
        <w:pStyle w:val="Normal"/>
        <w:rPr>
          <w:color w:val="000000"/>
        </w:rPr>
      </w:pPr>
      <w:r>
        <w:rPr>
          <w:color w:val="000000"/>
        </w:rPr>
      </w:r>
    </w:p>
    <w:p>
      <w:pPr>
        <w:pStyle w:val="Normal"/>
        <w:rPr>
          <w:color w:val="000000"/>
        </w:rPr>
      </w:pPr>
      <w:r>
        <w:rPr>
          <w:color w:val="000000"/>
        </w:rPr>
        <w:t xml:space="preserve">When they heard they felt ashamed and said that Sundaresa had kept some money in the palanquin for the worship of Rama. They explained that although they tried much they could not stop Sundaresa from keeping the money and begged Tyagaraja to forgive them for not informing him of this. </w:t>
      </w:r>
    </w:p>
    <w:p>
      <w:pPr>
        <w:pStyle w:val="Normal"/>
        <w:rPr>
          <w:color w:val="000000"/>
        </w:rPr>
      </w:pPr>
      <w:r>
        <w:rPr>
          <w:color w:val="000000"/>
        </w:rPr>
      </w:r>
    </w:p>
    <w:p>
      <w:pPr>
        <w:pStyle w:val="Normal"/>
        <w:rPr>
          <w:color w:val="000000"/>
        </w:rPr>
      </w:pPr>
      <w:r>
        <w:rPr>
          <w:color w:val="000000"/>
        </w:rPr>
        <w:t xml:space="preserve">Tyagaraja saw that his friend had given his hard-earned money for Lord Rama and prayed to the Lord to help him by singing the kriti "raghuvira ranadhira". Immediately they were surprised to see the thieves drop their weapons and follow the retinue at a safe distance as if to protect them. </w:t>
      </w:r>
    </w:p>
    <w:p>
      <w:pPr>
        <w:pStyle w:val="Normal"/>
        <w:rPr>
          <w:color w:val="000000"/>
        </w:rPr>
      </w:pPr>
      <w:r>
        <w:rPr>
          <w:color w:val="000000"/>
        </w:rPr>
      </w:r>
    </w:p>
    <w:p>
      <w:pPr>
        <w:pStyle w:val="Normal"/>
        <w:rPr>
          <w:color w:val="000000"/>
        </w:rPr>
      </w:pPr>
      <w:r>
        <w:rPr>
          <w:color w:val="000000"/>
        </w:rPr>
        <w:t>When the sky cleared and the sun was slowly rising, the thieves approached the palanquin. Tyagaraja called them and asked them to take the wealth that Sundaresa has kept. The thieves were ashamed and said, "Why do you try to cheat us by showing this wealth? Where are the two warriors who were protecting you? As soon as you sang a song, two warriors came near us. They were wearing beautiful bright clothes and lots of ornaments. They were carrying bows and arrows. One of them was dark-skinned like the night and the other was fair-skinned like the daylight. They frequently kept looking at you with a slight smile and then at us. Where are they now? You are very fortunate to have such handsome and strong warriors for servants."</w:t>
      </w:r>
    </w:p>
    <w:p>
      <w:pPr>
        <w:pStyle w:val="Normal"/>
        <w:rPr>
          <w:color w:val="000000"/>
        </w:rPr>
      </w:pPr>
      <w:r>
        <w:rPr>
          <w:color w:val="000000"/>
        </w:rPr>
      </w:r>
    </w:p>
    <w:p>
      <w:pPr>
        <w:pStyle w:val="Normal"/>
        <w:rPr>
          <w:color w:val="000000"/>
        </w:rPr>
      </w:pPr>
      <w:r>
        <w:rPr>
          <w:color w:val="000000"/>
        </w:rPr>
        <w:t xml:space="preserve">Tyagaraja immediately got down from the palanquin, bowed to them and said, "You are not thieves, but are devotees of Rama because you saw Rama and Lakshmana for a long time. I have been praying and worshipping Him for so many years and still I have not had the fortune to see them in person for more a moment. I should have asked you before to come near me. Then I would have seen Rama and Lakshmana. While I was going in the palanquin like a king, they were walking on the forest grounds, which is full of thorns. I have done a great sin by asking other men to carry me. They wanted to humble me by not showing themselves to me. From now on I will not go on this palanquin." He then asked one of his disciples to take the palanquin to his friend Sundaresa and tell him what happened. </w:t>
      </w:r>
    </w:p>
    <w:p>
      <w:pPr>
        <w:pStyle w:val="Normal"/>
        <w:rPr>
          <w:color w:val="000000"/>
        </w:rPr>
      </w:pPr>
      <w:r>
        <w:rPr>
          <w:color w:val="000000"/>
        </w:rPr>
      </w:r>
    </w:p>
    <w:p>
      <w:pPr>
        <w:pStyle w:val="Normal"/>
        <w:rPr>
          <w:color w:val="000000"/>
        </w:rPr>
      </w:pPr>
      <w:r>
        <w:rPr>
          <w:color w:val="000000"/>
        </w:rPr>
        <w:t>Tyagaraja then proceeded to Kanchi and other places of pilgrimage</w:t>
      </w:r>
    </w:p>
    <w:p>
      <w:pPr>
        <w:pStyle w:val="Normal"/>
        <w:rPr>
          <w:color w:val="000000"/>
        </w:rPr>
      </w:pPr>
      <w:r>
        <w:rPr>
          <w:color w:val="000000"/>
        </w:rPr>
      </w:r>
    </w:p>
    <w:p>
      <w:pPr>
        <w:pStyle w:val="Heading1"/>
        <w:rPr/>
      </w:pPr>
      <w:bookmarkStart w:id="14" w:name="__RefHeading___Toc199469249"/>
      <w:bookmarkEnd w:id="14"/>
      <w:r>
        <w:rPr/>
        <w:t>Canto 14</w:t>
      </w:r>
    </w:p>
    <w:p>
      <w:pPr>
        <w:pStyle w:val="Normal"/>
        <w:rPr>
          <w:color w:val="000000"/>
        </w:rPr>
      </w:pPr>
      <w:r>
        <w:rPr>
          <w:color w:val="000000"/>
        </w:rPr>
      </w:r>
    </w:p>
    <w:p>
      <w:pPr>
        <w:pStyle w:val="NormalWeb"/>
        <w:rPr>
          <w:color w:val="000000"/>
        </w:rPr>
      </w:pPr>
      <w:r>
        <w:rPr>
          <w:rFonts w:cs="Arial" w:ascii="Arial" w:hAnsi="Arial"/>
          <w:color w:val="000000"/>
          <w:sz w:val="20"/>
          <w:szCs w:val="20"/>
        </w:rPr>
        <w:t xml:space="preserve">Tyagaraja spent most of his life composing many kritis and worshipping Lord Rama. </w:t>
      </w:r>
    </w:p>
    <w:p>
      <w:pPr>
        <w:pStyle w:val="NormalWeb"/>
        <w:rPr>
          <w:color w:val="000000"/>
        </w:rPr>
      </w:pPr>
      <w:r>
        <w:rPr>
          <w:rFonts w:cs="Arial" w:ascii="Arial" w:hAnsi="Arial"/>
          <w:color w:val="000000"/>
          <w:sz w:val="20"/>
          <w:szCs w:val="20"/>
        </w:rPr>
        <w:t xml:space="preserve">One day he noticed that his wife was struggling more than before to do some of the work. He called her to his side and said; "I think Rama wishes to take you to santanika, his world. Do not be afraid of that because you will peacefully and happily be with Rama and Sita. Lord Rama will definitely fulfil all your desires." </w:t>
      </w:r>
    </w:p>
    <w:p>
      <w:pPr>
        <w:pStyle w:val="NormalWeb"/>
        <w:rPr>
          <w:color w:val="000000"/>
        </w:rPr>
      </w:pPr>
      <w:r>
        <w:rPr>
          <w:rFonts w:cs="Arial" w:ascii="Arial" w:hAnsi="Arial"/>
          <w:color w:val="000000"/>
          <w:sz w:val="20"/>
          <w:szCs w:val="20"/>
        </w:rPr>
        <w:t xml:space="preserve">Hearing this, his wife replied, "I am fortunate to leave this world and go to santanika, but I am quite upset to leave you alone in this world. I have served you when you were young but now when you are old and your limbs are shivering, I will not be there. How can I feel happy about leaving you?" </w:t>
      </w:r>
    </w:p>
    <w:p>
      <w:pPr>
        <w:pStyle w:val="NormalWeb"/>
        <w:rPr>
          <w:color w:val="000000"/>
        </w:rPr>
      </w:pPr>
      <w:r>
        <w:rPr>
          <w:rFonts w:cs="Arial" w:ascii="Arial" w:hAnsi="Arial"/>
          <w:color w:val="000000"/>
          <w:sz w:val="20"/>
          <w:szCs w:val="20"/>
        </w:rPr>
        <w:t xml:space="preserve">Tyagaraja and the others present there were moved to tears. At that moment his wife breathed her last. Realising his wife to be dead, Tyagaraja cried aloud. </w:t>
      </w:r>
    </w:p>
    <w:p>
      <w:pPr>
        <w:pStyle w:val="NormalWeb"/>
        <w:rPr>
          <w:color w:val="000000"/>
        </w:rPr>
      </w:pPr>
      <w:r>
        <w:rPr>
          <w:rFonts w:cs="Arial" w:ascii="Arial" w:hAnsi="Arial"/>
          <w:color w:val="000000"/>
          <w:sz w:val="20"/>
          <w:szCs w:val="20"/>
        </w:rPr>
        <w:t xml:space="preserve">Thus, as time passed Tyagaraja started thinking about when Rama would take him also. Despite his old age, he served the Lord as always.Once when he went to the river to do his afternoon puja, he was so tired that he sat down on a rock for sometime. He heard someone call him. He searched in all directions and then saw a goddess decked in fine clothes and jewels. </w:t>
      </w:r>
    </w:p>
    <w:p>
      <w:pPr>
        <w:pStyle w:val="NormalWeb"/>
        <w:rPr>
          <w:color w:val="000000"/>
        </w:rPr>
      </w:pPr>
      <w:r>
        <w:rPr>
          <w:rFonts w:cs="Arial" w:ascii="Arial" w:hAnsi="Arial"/>
          <w:color w:val="000000"/>
          <w:sz w:val="20"/>
          <w:szCs w:val="20"/>
        </w:rPr>
        <w:t xml:space="preserve">She spoke, "Know me as the river Kaveri. I have come to see you and remind you that you are Sage Valmiki, sent by Lord Rama to earth. Your work here is now over. It is not right to stay in this world even after you have become old. In a short while, Lord Rama will take you to the santanika world. Sage Narada has come to see you and he will tell you what to do." </w:t>
      </w:r>
    </w:p>
    <w:p>
      <w:pPr>
        <w:pStyle w:val="NormalWeb"/>
        <w:rPr>
          <w:color w:val="000000"/>
        </w:rPr>
      </w:pPr>
      <w:r>
        <w:rPr>
          <w:rFonts w:cs="Arial" w:ascii="Arial" w:hAnsi="Arial"/>
          <w:color w:val="000000"/>
          <w:sz w:val="20"/>
          <w:szCs w:val="20"/>
        </w:rPr>
        <w:t xml:space="preserve">Seeing the celestial sage, Tyagaraja tried to get up. Narada stopped him and said, "Don't distress yourself. It is time for you to leave this world. A chariot is ready for you to take you to santanika. I urge you to take up sanyasa, the fourth stage of life. Men in the world burn the body of a householder. So if you leave your mortal body after becoming a sanyasin, then people will build a samadhi and worship you. They will be blessed by merely seeing your samadhi. Lord Siva is here fulfilling your wish to see him." </w:t>
      </w:r>
    </w:p>
    <w:p>
      <w:pPr>
        <w:pStyle w:val="NormalWeb"/>
        <w:rPr>
          <w:color w:val="000000"/>
        </w:rPr>
      </w:pPr>
      <w:r>
        <w:rPr>
          <w:rFonts w:cs="Arial" w:ascii="Arial" w:hAnsi="Arial"/>
          <w:color w:val="000000"/>
          <w:sz w:val="20"/>
          <w:szCs w:val="20"/>
        </w:rPr>
        <w:t xml:space="preserve">Tyagaraja saw Lord Siva with Parvati beside him. The Lord was wearing an elephant skin, snakes as ornaments and his body was smeared with ash. The Lord said, "I am pleased by your worship. Even when your fame was widespread you did not transgress any of the rules enjoined in the scriptures. Your kritis will be treated as sacred and your fame will remain in this world even after you pass away." </w:t>
      </w:r>
    </w:p>
    <w:p>
      <w:pPr>
        <w:pStyle w:val="NormalWeb"/>
        <w:rPr>
          <w:color w:val="000000"/>
        </w:rPr>
      </w:pPr>
      <w:r>
        <w:rPr>
          <w:rFonts w:cs="Arial" w:ascii="Arial" w:hAnsi="Arial"/>
          <w:color w:val="000000"/>
          <w:sz w:val="20"/>
          <w:szCs w:val="20"/>
        </w:rPr>
        <w:t xml:space="preserve">So saying all of them disappeared. Tyagaraja completed his puja and returned home. He worshipped Rama and wore saffron clothes as an indication of a sanyasin. </w:t>
      </w:r>
    </w:p>
    <w:p>
      <w:pPr>
        <w:pStyle w:val="NormalWeb"/>
        <w:rPr>
          <w:color w:val="000000"/>
        </w:rPr>
      </w:pPr>
      <w:r>
        <w:rPr>
          <w:rFonts w:cs="Arial" w:ascii="Arial" w:hAnsi="Arial"/>
          <w:color w:val="000000"/>
          <w:sz w:val="20"/>
          <w:szCs w:val="20"/>
        </w:rPr>
        <w:t>Once when Tyagaraja was sitting outside his house surrounded by his disciples, all of them heard a great sound. The people there saw that Tyagaraja's head had split into two and his soul left his body. His disciples then buried his body and constructed a samadhi over it. People still come to see Tyagaraja's samadhi from all over the world.</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03:34:00Z</dcterms:created>
  <dc:creator>sunil</dc:creator>
  <dc:description/>
  <cp:keywords/>
  <dc:language>en-US</dc:language>
  <cp:lastModifiedBy>sunil</cp:lastModifiedBy>
  <cp:lastPrinted>2008-05-25T08:46:00Z</cp:lastPrinted>
  <dcterms:modified xsi:type="dcterms:W3CDTF">2008-05-25T03:34:00Z</dcterms:modified>
  <cp:revision>2</cp:revision>
  <dc:subject/>
  <dc:title> </dc:title>
</cp:coreProperties>
</file>